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2 Klinická mikrobiologie III – vyšetřování u urogenitálních infekcí</w:t>
      </w:r>
    </w:p>
    <w:p>
      <w:pPr>
        <w:pStyle w:val="Normal"/>
        <w:rPr/>
      </w:pPr>
      <w:r>
        <w:rPr/>
        <w:t>K nastudování: speciální bakteriologie z vašich vlastních protokolů</w:t>
      </w:r>
    </w:p>
    <w:p>
      <w:pPr>
        <w:pStyle w:val="Heading2"/>
        <w:rPr/>
      </w:pPr>
      <w:r>
        <w:rPr/>
        <w:t>Infekce močových cest</w:t>
      </w:r>
    </w:p>
    <w:p>
      <w:pPr>
        <w:pStyle w:val="Heading2"/>
        <w:rPr/>
      </w:pPr>
      <w:r>
        <w:rPr/>
        <w:t>Úkol 1: Odběr a transport moče</w:t>
      </w:r>
    </w:p>
    <w:p>
      <w:pPr>
        <w:pStyle w:val="Normal"/>
        <w:rPr/>
      </w:pPr>
      <w:r>
        <w:rPr/>
        <w:t>Podle výkladu učitele zaškrtněte, které věty o odběru a zasílání moče jsou správně/špat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moče je vhodné u nekomplikované a nezbytné u komplikované cystitid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krobiologové doporučují použití katetrizované moč jako rutinní způsob odběru moče na bakteriologické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bakteriologickém vyšetření moče není podstatné, zda se při odběru proud moče dotýká při odběru předkožky (u mužů) či malých stydkých pysků (u že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evní ústí uretry je třeba před odběrem na bakteriologické vyšetření pečlivě omýt, případně i lehce desinfikova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bka, do které pacient močí, musí být steril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kumavka, ve které se posílá moč, musí mít žlutý uzávě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-li moč běžně odebrána, musí žádanka o vyšetření obsahovat informaci, zda jde o moč katetrizovanou, punktovanou, nebo zda jde o vzorek z permanentního močového katetru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oč z permanentního katetru má v bakteriologické diagnostice stejný význam jako moč katetrizovaná přímo za účelem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orek moče musí být dodán do laboratoře do dvou hodin po odběru. Pokud to není možné, je nutno jej uchovat v lednič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Vzorek moče je při diagnostice kapavky lepší než výtěr z močové trubi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</w:tbl>
    <w:p>
      <w:pPr>
        <w:pStyle w:val="Heading2"/>
        <w:rPr/>
      </w:pPr>
      <w:r>
        <w:rPr/>
        <w:t>Úkol 2: Očkování vzorku moče</w:t>
      </w:r>
    </w:p>
    <w:p>
      <w:pPr>
        <w:pStyle w:val="Normal"/>
        <w:rPr/>
      </w:pPr>
      <w:r>
        <w:rPr/>
        <w:t>Sledujte svého učitele, který vám bude demonstrovat očkování vzorku moče (nebo sledujte videoklip se stejným tématem, je-li k dispozici). Vyplňte prázdná místa v následujícím textu:</w:t>
      </w:r>
    </w:p>
    <w:p>
      <w:pPr>
        <w:pStyle w:val="Normal"/>
        <w:spacing w:lineRule="auto" w:line="360"/>
        <w:rPr/>
      </w:pPr>
      <w:r>
        <w:rPr/>
        <w:t>Vzorek moče je očkován kalibrovanou kličkou, vyrobenou z ______________________. Termín “kalibrovaná” znamená, že je vyrobena tak, aby měla určitý objem, konkrétně _______. Vzorek moče se očkuje na dvě půdy: __________________________ a ______________________________. Místo druhé z nich bychom také mohli použít ________________________________ nebo _____________________________. Po naočkování je vzorek inkubován přes noc v termostatu při _____°C.</w:t>
      </w:r>
    </w:p>
    <w:p>
      <w:pPr>
        <w:pStyle w:val="Heading2"/>
        <w:rPr/>
      </w:pPr>
      <w:r>
        <w:rPr/>
        <w:t>Úkol 3: Vyhodnocení semikvantitativní kultivace moče</w:t>
      </w:r>
    </w:p>
    <w:p>
      <w:pPr>
        <w:pStyle w:val="Normal"/>
        <w:rPr/>
      </w:pPr>
      <w:r>
        <w:rPr/>
        <w:t>Po naočkování a inkubaci (vizte Úkol 2) vyhodnocujeme misky s výsledkem kultivace vzorku moče. Počítáme kolonie (nebo jejich počet odhadneme) a přepočítáme na počet bakterií v mililitru původní moče.</w:t>
      </w:r>
    </w:p>
    <w:p>
      <w:pPr>
        <w:pStyle w:val="Normal"/>
        <w:rPr/>
      </w:pPr>
      <w:r>
        <w:rPr/>
        <w:t>Vyplňte následující tabulku. Poté vyhodnoťte předložené vzorky moče kvalitativně (= o jakého mikroba jde) a semikvantitativně (= jaké je jeho přibližné množství a co to podle všeho znamená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kolonií na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krolitru původní moče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lilitru původní moče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8465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ulka pro zapsání výsledku Enterotestu 16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itlivosti na antibiotika (bakterie C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</w:t>
            </w:r>
          </w:p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yklin*</w:t>
            </w:r>
          </w:p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otin</w:t>
            </w:r>
          </w:p>
          <w:p>
            <w:pPr>
              <w:pStyle w:val="Normal"/>
              <w:rPr/>
            </w:pPr>
            <w:r>
              <w:rPr/>
              <w:t>K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CX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-xazol SX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loxacin</w:t>
            </w:r>
          </w:p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zapisujte C = citlivý, R = rezistentní, případně I = intermediární</w:t>
      </w:r>
    </w:p>
    <w:p>
      <w:pPr>
        <w:pStyle w:val="Normal"/>
        <w:rPr/>
      </w:pPr>
      <w:r>
        <w:rPr/>
        <w:t>*výsledek testu citlivosti platí i pro doxycyklin</w:t>
      </w:r>
    </w:p>
    <w:p>
      <w:pPr>
        <w:pStyle w:val="Normal"/>
        <w:rPr/>
      </w:pPr>
      <w:r>
        <w:rPr/>
        <w:t>Konečný závěr a doporučení léčby: 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4: Interpretace a léčba infekcí močových cest</w:t>
      </w:r>
    </w:p>
    <w:p>
      <w:pPr>
        <w:pStyle w:val="Normal"/>
        <w:rPr>
          <w:lang w:val="en-US"/>
        </w:rPr>
      </w:pPr>
      <w:r>
        <w:rPr/>
        <w:t>Je skutečně důležité vědět, že např. asymptomatická bakteriurie normálně nevyžaduje antibiotickou léčbu, že lék voby by měl být pokud možno preferován atd. Nicméně z časových důvodů dentální studenti tento úkol prakticky neprovádějí.</w:t>
      </w:r>
    </w:p>
    <w:p>
      <w:pPr>
        <w:pStyle w:val="Heading2"/>
        <w:rPr/>
      </w:pPr>
      <w:r>
        <w:rPr/>
        <w:t>Infekce pohlavních cest</w:t>
      </w:r>
    </w:p>
    <w:p>
      <w:pPr>
        <w:pStyle w:val="Heading2"/>
        <w:rPr/>
      </w:pPr>
      <w:r>
        <w:rPr/>
        <w:t xml:space="preserve">Úkol 5: Odběrové metody u STI a ostatních infekcí pohlavních orgánů </w:t>
      </w:r>
    </w:p>
    <w:p>
      <w:pPr>
        <w:pStyle w:val="Normal"/>
        <w:rPr/>
      </w:pPr>
      <w:r>
        <w:rPr/>
        <w:t>Najděte vhodné výtěrovky či jiné odběrové metody pro následující klinické situace (podezření na konkrétní choroby). Pro některé z nich je vhodná více než jedna metoda. Použijte číslice 1 až 6 pro označení svého výběru. Opravte svůj výběr s pomocí učitele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kteriální vaginóza</w:t>
      </w:r>
    </w:p>
    <w:p>
      <w:pPr>
        <w:pStyle w:val="Normal"/>
        <w:rPr/>
      </w:pPr>
      <w:r>
        <w:rPr/>
        <w:t>Aerobní vaginitida</w:t>
      </w:r>
    </w:p>
    <w:p>
      <w:pPr>
        <w:pStyle w:val="Normal"/>
        <w:rPr/>
      </w:pPr>
      <w:r>
        <w:rPr/>
        <w:t>Poševní mykóza</w:t>
      </w:r>
    </w:p>
    <w:p>
      <w:pPr>
        <w:pStyle w:val="Normal"/>
        <w:rPr/>
      </w:pPr>
      <w:r>
        <w:rPr/>
        <w:t>Kapavka</w:t>
      </w:r>
    </w:p>
    <w:p>
      <w:pPr>
        <w:pStyle w:val="Normal"/>
        <w:rPr/>
      </w:pPr>
      <w:r>
        <w:rPr/>
        <w:t>Syfilis</w:t>
      </w:r>
    </w:p>
    <w:p>
      <w:pPr>
        <w:pStyle w:val="Normal"/>
        <w:rPr/>
      </w:pPr>
      <w:r>
        <w:rPr/>
        <w:t>Mykoplasmová infekce</w:t>
      </w:r>
    </w:p>
    <w:p>
      <w:pPr>
        <w:pStyle w:val="Normal"/>
        <w:rPr/>
      </w:pPr>
      <w:r>
        <w:rPr/>
        <w:t>Chlamydiová infekce</w:t>
      </w:r>
    </w:p>
    <w:p>
      <w:pPr>
        <w:pStyle w:val="Normal"/>
        <w:rPr/>
      </w:pPr>
      <w:r>
        <w:rPr/>
        <w:t>Papilomavirová infek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a: 1 – Souprava Amies 2 – souprava C. A. T. 3 – suchý tampon 4 – nátěr na sklíčko 5 – srážlivá krev na nepřímý průkaz 6 – seškrab z tvrdého vředu na zástinovou mikroskopii a PC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Vyhodnocení poševních nátěr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ři diagnostice vaginálních infekcí je velmi důležitou metodou mikroskopie. Kultivační výsledky mohou být pozitivní i v případě výskytu malého nesignifikantního množství určitých bakterií (např. gardnerel). V tomto je mikroskopie lepší, protože lze sledovat podíly jednotlivých bakteriálních morfotypů, a také další struktury (epitelie včetně těch s adherovanými bakteriemi, tzv. “clue cells”; bílé krvinky; kvasinky atd.) Někdy jsou do laboratoře zasílána dvě sklíčka: jedno se barví Giemsovým barvením (hlavně kvůli </w:t>
      </w:r>
      <w:r>
        <w:rPr>
          <w:i/>
          <w:iCs/>
        </w:rPr>
        <w:t>Trichomonas vaginalis</w:t>
      </w:r>
      <w:r>
        <w:rPr/>
        <w:t>, protože tento prvok se Gramovým barvením barví špatně), druhé dle Grama (zejména kvůli bakterií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9440</wp:posOffset>
                </wp:positionH>
                <wp:positionV relativeFrom="paragraph">
                  <wp:posOffset>74930</wp:posOffset>
                </wp:positionV>
                <wp:extent cx="1371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gentovo skóre BV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9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gentovo skóre B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ýsledek poševního nátěru a zaznamenejte výsledek do protokolu. Pomocí následující tabulky se pokuste vypočítat Nugentovo skóre bakteriální vaginózy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“Morfotyp Lactobacillus” = robustní a dlouhé G+ tyčinky; “morfotyp Gardnerella” = subtilní gramnegativní či gramlabilní rovné tyčinky;“morfotyp Mobiluncus” = subtilní gramnegativní zahnuté tyčinky. “Morfotyp” znamená “bakterie, které v mikroskopu vypadají jako”, tzn. že například ne všichni zástupci “morfotypu Gardnerella” jsou skutečně gardnerely.)</w:t>
      </w:r>
    </w:p>
    <w:p>
      <w:pPr>
        <w:pStyle w:val="Normal"/>
        <w:widowControl/>
        <w:jc w:val="left"/>
        <w:textAlignment w:val="auto"/>
        <w:rPr/>
      </w:pPr>
      <w:r>
        <w:rPr/>
        <w:t>Nugentův skórovací systém (upraveno)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2837"/>
        <w:gridCol w:w="2484"/>
        <w:gridCol w:w="2756"/>
      </w:tblGrid>
      <w:tr>
        <w:trPr/>
        <w:tc>
          <w:tcPr>
            <w:tcW w:w="813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Skóre</w:t>
            </w:r>
          </w:p>
        </w:tc>
        <w:tc>
          <w:tcPr>
            <w:tcW w:w="2837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Lactobacillus</w:t>
            </w:r>
            <w:r>
              <w:rPr/>
              <w:t>“ na zorné pole</w:t>
            </w:r>
          </w:p>
        </w:tc>
        <w:tc>
          <w:tcPr>
            <w:tcW w:w="2484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Gardnerella</w:t>
            </w:r>
            <w:r>
              <w:rPr/>
              <w:t>“ na zorné pole</w:t>
            </w:r>
          </w:p>
        </w:tc>
        <w:tc>
          <w:tcPr>
            <w:tcW w:w="2756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Mobiluncus</w:t>
            </w:r>
            <w:r>
              <w:rPr/>
              <w:t>“ na zorné pole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  <w:br/>
        <w:t>Kritéria pro bakteriální vaginózu podle Nugenta: sedm a více bodů je považováno za téměř jistou diagnózu bakteriální vaginózy, skóre 4 až 6 je intermediární a 0 až se považuje za normální.</w:t>
      </w:r>
    </w:p>
    <w:p>
      <w:pPr>
        <w:pStyle w:val="Normal"/>
        <w:rPr/>
      </w:pPr>
      <w:r>
        <w:rPr>
          <w:i/>
          <w:iCs/>
        </w:rPr>
        <w:t xml:space="preserve">Reliability of diagnosing bacterial vaginosis is improved by a standardized method of gram stain interpretation. R P Nugent, M A Krohn, and S L Hillier, J Clin Microbiol. 1991 February; 29(2): 297–301. </w:t>
      </w:r>
    </w:p>
    <w:p>
      <w:pPr>
        <w:pStyle w:val="Heading2"/>
        <w:rPr/>
      </w:pPr>
      <w:r>
        <w:rPr/>
        <w:t>Úkol 7: Vyhodnocení poševních výtěrů</w:t>
      </w:r>
    </w:p>
    <w:p>
      <w:pPr>
        <w:pStyle w:val="Normal"/>
        <w:rPr/>
      </w:pPr>
      <w:r>
        <w:rPr/>
        <w:t xml:space="preserve">Poševní výtěry zpravidla kultivujeme na krevním agaru, Endově půdě, agaru s 10 % NaCl, speciálním krevním agaru pro </w:t>
      </w:r>
      <w:r>
        <w:rPr>
          <w:i/>
          <w:iCs/>
        </w:rPr>
        <w:t>Gardnerella vaginalis</w:t>
      </w:r>
      <w:r>
        <w:rPr/>
        <w:t>, případně též VL agaru (anaerobní kultivace). Jako normální mikroflóru můžeme pozorovat laktobacily: velmi drobné kolonie s viridací. Existuje mnoho druhů laktobacilů s různými nároky na kyslík, ačkoli jsou zpravidla mikroaerofilní. Nicméně někdy vyrostou i aerobně na krevním agaru, jindy na agaru pro gardnerely v termostatu se zvýšenou koncentrací CO</w:t>
      </w:r>
      <w:r>
        <w:rPr>
          <w:vertAlign w:val="subscript"/>
        </w:rPr>
        <w:t>2</w:t>
      </w:r>
      <w:r>
        <w:rPr/>
        <w:t>, a někdy pouze za anaerobních podmínek. Vedle laktobacilů může normální nález zahrnovat i malá množství stafylokoků, enterobakterií a některých dalších bakterií. Laktobacily mohou také chybět, zejména u výtěrů od žen po klimaktériu.</w:t>
      </w:r>
    </w:p>
    <w:p>
      <w:pPr>
        <w:pStyle w:val="Normal"/>
        <w:rPr/>
      </w:pPr>
      <w:r>
        <w:rPr/>
        <w:t>Studenti zubního lékařství tento úkol prakticky neprovádějí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1. 12. 2014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ZLLM0522c – Lékařská orální mikrobiologie II, praktická cvičení. Protokol k tématu </w:t>
    </w:r>
    <w:r>
      <w:rPr>
        <w:sz w:val="24"/>
      </w:rPr>
      <w:t>PZ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16:00Z</dcterms:created>
  <dc:creator/>
  <dc:description/>
  <cp:keywords/>
  <dc:language>en-US</dc:language>
  <cp:lastModifiedBy>Rodina</cp:lastModifiedBy>
  <dcterms:modified xsi:type="dcterms:W3CDTF">2014-11-17T15:06:00Z</dcterms:modified>
  <cp:revision>8</cp:revision>
  <dc:subject/>
  <dc:title/>
</cp:coreProperties>
</file>