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sson 3 – Illness,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se __________ po operaci srdce? – Docela dobře, jsem jenom slab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sem moc ___________, protože jsem dlouho ch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dy jste __________ na operaci? - Minulý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yl jsem na operaci __________ měsícem. Jsem doma druh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áš zdravotní __________ je velmi dobr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 rekonvalescenci se budete moct vrátit do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e musíte si ještě trochu doma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e to chronická nebo __________nemoc? - Mám ji teprve dva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ěl někdo v rodině duševní  __________ ? - Ne, nik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né neštovice jsou __________ nemoc. Můžete ji dostat jen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 se s nějakou nemocí? - Ano, s cukro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e to lehká nebo __________ nemoc? - Je to lehká nemoc, brzy se uzdrav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Jak dlouho jste  __________? - Už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ž jste někdy něco takového __________ ? - Ne, ještě nikdy, mám to popr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akovinu můžeme léčit, ale některé formy jsou 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ude nutná operace. Budeme vás  __________  příští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třebujete si  __________ , protože jste unav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á někdo v rodině toto __________, nebo jste nemocný jenom vy sá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k dlouho máte ty  __________? Už jste je někdy mě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erete ty léky, které vám __________ pan dokt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ám na kůži nějaký ekzém, hodně mě to __________. Potřebuju nějakou m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Měl někdo ve vaší rodině srdeční  __________ ? - Ano, matka měla srdeční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řeji vám, abyste se brzy  __________ . Na shledanou a brzy se uzdrav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Špatně slyším, mám vadu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Špatně vidím, mám vadu 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Nebojte se, to není _________ n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sem slabý a nemůžu __________  z postele, můžete mi pomo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áme tady __________ testu z laboratoře. Vaše krev j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Ještě uděláme </w:t>
      </w:r>
      <w:r>
        <w:rPr>
          <w:i/>
        </w:rPr>
        <w:t>vyšetření</w:t>
      </w:r>
      <w:r>
        <w:rPr/>
        <w:t xml:space="preserve"> žaludku a střev.  __________  vám žaludek a stř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Máte ještě nějaké __________ potíž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tec nikdy nebyl nemocný, je pořád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Dnes se __________ (já)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Jak __________ máte ty potíže? – Dva tý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Kdy to _________? - Včera več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Začalo to po__________ , hodně jsem jedl a snědl jsem něco špat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Je to teď lepší nebo __________? – Je to trochu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Je __________ (vy) špatně? - Ano, je __________(já) špatně cel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Zvedá se vám 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Cítím se slabý a __________  se mi hl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2:00Z</dcterms:created>
  <dc:creator/>
  <dc:description/>
  <dc:language>en-US</dc:language>
  <cp:lastModifiedBy/>
  <dcterms:modified xsi:type="dcterms:W3CDTF">2015-10-04T20:26:27Z</dcterms:modified>
  <cp:revision>3</cp:revision>
  <dc:subject/>
  <dc:title/>
</cp:coreProperties>
</file>