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3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Syllabus výuky neurologie a neurofyziologie v rámci bakalářského studia “Fyzioterapie”</w:t>
      </w:r>
    </w:p>
    <w:p>
      <w:pPr>
        <w:pStyle w:val="Normal"/>
        <w:numPr>
          <w:ilvl w:val="0"/>
          <w:numId w:val="0"/>
        </w:numPr>
        <w:ind w:left="-540" w:right="-18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a I.neurologické klinice Lékařské fakulty Masarykovy univerzi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540" w:right="-18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nášky</w:t>
      </w:r>
      <w:r>
        <w:rPr>
          <w:rFonts w:cs="Calibri" w:ascii="Calibri" w:hAnsi="Calibri"/>
          <w:b/>
          <w:sz w:val="22"/>
          <w:szCs w:val="22"/>
        </w:rPr>
        <w:t xml:space="preserve"> v zimním semestru školního roku 2015/2016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. Obsah studia neurologie a neurofyziologie. </w:t>
      </w:r>
      <w:r>
        <w:rPr>
          <w:rFonts w:cs="Calibri" w:ascii="Calibri" w:hAnsi="Calibri"/>
          <w:b/>
          <w:sz w:val="22"/>
          <w:szCs w:val="22"/>
          <w:lang w:val="pt-BR"/>
        </w:rPr>
        <w:t>Anamnéza v neurologii. Reflexologie, proprioceptivní a exteroceptivní reflexy.</w:t>
      </w:r>
      <w:r>
        <w:rPr>
          <w:rFonts w:cs="Calibri" w:ascii="Calibri" w:hAnsi="Calibri"/>
          <w:sz w:val="22"/>
          <w:szCs w:val="22"/>
          <w:lang w:val="pt-BR"/>
        </w:rPr>
        <w:t xml:space="preserve">       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1.9. 2015              </w:t>
        <w:tab/>
        <w:tab/>
        <w:tab/>
        <w:tab/>
        <w:tab/>
        <w:t>Prof. MUDr.Martin Bareš, Ph.D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2. 28.9. 2015 VOLNO !!!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3. Mozkové nervy I-XII, fyziologie, patologie. Bulbární a pseudobulbární syndrom. 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5.10. 2015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MUDr. Rastislav Šumec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Pyramidový syndrom, pyramidové jevy, typy paréz, hlavní charakteristiky.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2.10. 2015 </w:t>
        <w:tab/>
        <w:tab/>
        <w:tab/>
        <w:tab/>
        <w:tab/>
        <w:tab/>
        <w:t xml:space="preserve">MUDr. Rastislav Šumec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5. Extrapyramidový systém, stavba a funkce, dyskinéze a dystonie, parkinsonský syndrom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9.10. 2015            </w:t>
        <w:tab/>
        <w:tab/>
        <w:tab/>
        <w:tab/>
        <w:tab/>
        <w:t>MUDr. Michal Haršány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6. Senzitivní systém, proprioceptivní čití, exteroceptivní čití, míšní syndromy, syndrom transversální léze míšní, provazcové poruchy čití, syndrom hemisekce míšní, syndrom kaudy equi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26.10. 2015             </w:t>
        <w:tab/>
        <w:tab/>
        <w:tab/>
        <w:tab/>
        <w:tab/>
        <w:t xml:space="preserve">MUDr. Jiří Búřil 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7. Mozeček, stavba a funkce. Palleocerebellární syndrom, neocerebellární syndrom.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Poruchy vědomí, kvantitativní poruchy vědomí, stupnice poruch vědomí, kvalitativní poruchy vědomí.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2.11. 2015             </w:t>
        <w:tab/>
        <w:tab/>
        <w:tab/>
        <w:tab/>
        <w:tab/>
        <w:t>MUDr. Pavel Řehulka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8. Stavba a funkce mening, hematoencefalická bariéra, meningeální syndrom, syndrom nitrolební hypertenze, hydrocefalu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9.11. 2015              </w:t>
        <w:tab/>
        <w:tab/>
        <w:tab/>
        <w:tab/>
        <w:t xml:space="preserve">  </w:t>
        <w:tab/>
        <w:t>MUDr. Pavel Řehu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9. Stavba a funkce páteře. Vyšetření páteře, principy manipulační léčby. Kořenové syndromy, anamnéza, klinické příznaky, kořenové syndromy na horních končetinách, kořenové syndromy na dolních končetinách. Radikulární versus pseudoradikulární syndrom </w:t>
        <w:tab/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6.11. 2015             </w:t>
        <w:tab/>
        <w:tab/>
        <w:tab/>
        <w:tab/>
        <w:tab/>
        <w:t>MUDr. Lenka Krajčovičová, Ph.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0. Symbolické funkce </w:t>
      </w:r>
      <w:r>
        <w:rPr>
          <w:rFonts w:cs="Calibri" w:ascii="Calibri" w:hAnsi="Calibri"/>
          <w:b/>
          <w:bCs/>
          <w:sz w:val="22"/>
          <w:szCs w:val="22"/>
        </w:rPr>
        <w:t xml:space="preserve">a jejich poruchy: Fatické poruchy, Alexie, agrafie, akalkulie, poruchy gnostické, poruchy praxie.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11. 2015               </w:t>
        <w:tab/>
        <w:tab/>
        <w:tab/>
        <w:tab/>
        <w:tab/>
        <w:t>MUDr. Pavel Řehulka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1. Pomocná vyšetření v neurologii- zobrazovací (RTG, CT, MRI, UZV, SPECT, PET)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30.11. 2015     </w:t>
        <w:tab/>
        <w:tab/>
        <w:tab/>
        <w:tab/>
        <w:tab/>
        <w:t>MUDr. Kristína Saxunová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2. Pomocná vyšetření v neurologii- neurofyziologická (EEG, EMG, EP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7.12. 2015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UDr. Kristína Saxunová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3. Poruchy postoje a chůze- způsob chůze, spastická, ataktická chůze, poruchy chůze při lézích periferních nervů a pletení, diferenciální diagnostika poruch chůze. Souhyby (synkinéze), posturální instabilita </w:t>
      </w:r>
    </w:p>
    <w:p>
      <w:pPr>
        <w:pStyle w:val="Normal"/>
        <w:ind w:left="-54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14.12. 2015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MUDr. Jiří Búřil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4. Vyšetřovací algoritmus v neurologii, opakování neurologického vyšetření, zápočet</w:t>
      </w:r>
      <w:r>
        <w:rPr>
          <w:rFonts w:cs="Calibri" w:ascii="Calibri" w:hAnsi="Calibri"/>
          <w:sz w:val="22"/>
          <w:szCs w:val="22"/>
        </w:rPr>
        <w:t xml:space="preserve"> (zapsat do ISU)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2016</w:t>
        <w:tab/>
        <w:tab/>
        <w:tab/>
        <w:tab/>
        <w:tab/>
        <w:t>MUDr. Michal Haršá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nášky se konají ve Výukové místnosti, budova B1-5.n.p. ve Fakultní nemocnici u sv. Anny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ždy v pondělí ve 12.10-13.00 hod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7:00Z</dcterms:created>
  <dc:creator>pc1</dc:creator>
  <dc:description/>
  <cp:keywords/>
  <dc:language>en-US</dc:language>
  <cp:lastModifiedBy>Jana Aberlová</cp:lastModifiedBy>
  <cp:lastPrinted>2012-09-04T15:03:00Z</cp:lastPrinted>
  <dcterms:modified xsi:type="dcterms:W3CDTF">2015-09-09T07:54:00Z</dcterms:modified>
  <cp:revision>12</cp:revision>
  <dc:subject/>
  <dc:title>Syllabus výuky neurologie a neurofyziologie v rámci bakalářského studia “Fyzioterapie”</dc:title>
</cp:coreProperties>
</file>