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Osmometry worksheet</w:t>
      </w:r>
    </w:p>
    <w:p>
      <w:pPr>
        <w:pStyle w:val="Heading2"/>
        <w:rPr/>
      </w:pPr>
      <w:r>
        <w:rPr>
          <w:lang w:val="en-US"/>
        </w:rPr>
        <w:t>A Osmosis. Vocabulary warm-up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B Osmometry. Reading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Osmometry is a technique for m_ _ _ _ _ _ _g  the concentration of particles in a s_ _ _ _ _ _ _n, i.e., osmolar concentration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When a s_ _ _ _ e is dissolved in a pure s_ _ _ _ _ t, the following properties of the solvent are changed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The f_ _ _ _ _ _g p_ _ _ t is depressed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the b_ _ _ _ _ g p_ _ _ t is raised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the o_ _ _ _ _ c p_ _ _ _ _ _ e is increased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the v_ _ _ _ r p_ _ _ _ _ _ e is lowered.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 xml:space="preserve">The f_ _ _ _ _ _g p_ _ _ t of pure w_ _ _ r is precisely 0 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C at atmospheric pressur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 xml:space="preserve">Ideally, 1 mol of a non-dissociating s_ _ _ _ e such as glucose, dissolved in 1 kg of water, depresses the f_ _ _ _ _ _g p_ _ _ t by 1.86 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C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The f_ _ _ _ _ _g p_ _ _ t depression also depends upon the degree of dissociation of the s_ _ _ _ _ 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For e_ _ _ _ _e, if 1 mol of sodium chloride were to completely dissociate into two i_ _ _ c species (Na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 xml:space="preserve"> and Cl</w:t>
      </w:r>
      <w:r>
        <w:rPr>
          <w:sz w:val="24"/>
          <w:szCs w:val="24"/>
          <w:vertAlign w:val="superscript"/>
          <w:lang w:val="en-GB"/>
        </w:rPr>
        <w:t>-</w:t>
      </w:r>
      <w:r>
        <w:rPr>
          <w:sz w:val="24"/>
          <w:szCs w:val="24"/>
          <w:lang w:val="en-GB"/>
        </w:rPr>
        <w:t xml:space="preserve">) in 1 kg of water, the freezing point would _ _ depressed by 3.92 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C.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The freezing point o_ _ _ _ _ _ _r is the most commonly used m_ _ _ _ d for measurement of osmolality in the chemistry laboratory. When using this d_ _ _ _ e, a patient s_ _ _ _ e is s_ _ _ _ _ _ _ _ _ d below its freezing point; the sample in the measurement cell is still fluid. In the measurement chamber, immersed in the sample, is a t_ _ _ _ _ _ _ _ e sensing thermistor and a s_ _ _ _ _ _ g w_ _ e. When the wire agitates the supercooled sample begins to f_ _ _ _ e. The process of freezing releases h_ _t and the supercooled solution warms to its freezing temperature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Supercooling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The tendency of a substance to remain in the l_ _ _ _ d state when cooled b_ _ _ w its freezing point.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rystallisation temperatur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 xml:space="preserve">Aqueous s_ _ _ _ _ _ _ _s can be induced to freeze (i.e. crystallise) most reliably when supercooled. Supercooled c_ _ _ _ _ l formation is induced by agitating the solution (freeze pulse). </w:t>
      </w:r>
    </w:p>
    <w:p>
      <w:pPr>
        <w:pStyle w:val="Normal"/>
        <w:ind w:left="1410" w:hanging="141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ind w:left="1410" w:hanging="141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 Osmometry – listening </w:t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  <w:t>A Listen and fill in the gaps.</w:t>
      </w:r>
    </w:p>
    <w:p>
      <w:pPr>
        <w:pStyle w:val="Normal"/>
        <w:spacing w:lineRule="auto" w:line="240"/>
        <w:rPr/>
      </w:pPr>
      <w:r>
        <w:rPr>
          <w:lang w:val="en-GB"/>
        </w:rPr>
        <w:t>1 The technician is going to demonstrate how to use an ______________ micro-osmometer to measure the _______________ of a given _______________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2 If there are ___________________ in the sample, you should take a new sample. Their presence is checked ______________</w:t>
      </w:r>
    </w:p>
    <w:p>
      <w:pPr>
        <w:pStyle w:val="Normal"/>
        <w:spacing w:lineRule="auto" w:line="240"/>
        <w:rPr/>
      </w:pPr>
      <w:r>
        <w:rPr>
          <w:lang w:val="en-GB"/>
        </w:rPr>
        <w:t>2 The instrument will run the test for about ___________minute(s).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3 The results are shown in __________. 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4 Before repeating the measurement, you should clean the _______________________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5 After the measurement, you should put away the sampler ________ by pushing firmly on the sampler _____________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  <w:t>B Fill in the verbs and put the steps in order.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555942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GB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 w:eastAsia="cs-CZ"/>
                                    </w:rPr>
                                    <w:t>insert         crack           dip          load            inspect             push            record            remove                         discard                 p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5.4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cs-CZ"/>
                              </w:rPr>
                              <w:t>insert         crack           dip          load            inspect             push            record            remove                         discard                 pl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1 </w:t>
      </w:r>
      <w:r>
        <w:rPr>
          <w:b/>
          <w:lang w:val="en-GB"/>
        </w:rPr>
        <w:t>_____________</w:t>
      </w:r>
      <w:r>
        <w:rPr>
          <w:lang w:val="en-GB"/>
        </w:rPr>
        <w:t xml:space="preserve"> up 20 µl of sampl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2 </w:t>
      </w:r>
      <w:r>
        <w:rPr>
          <w:b/>
          <w:lang w:val="en-GB"/>
        </w:rPr>
        <w:t>_____________</w:t>
      </w:r>
      <w:r>
        <w:rPr>
          <w:lang w:val="en-GB"/>
        </w:rPr>
        <w:t xml:space="preserve"> your resul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3 </w:t>
      </w:r>
      <w:r>
        <w:rPr>
          <w:b/>
          <w:lang w:val="en-GB"/>
        </w:rPr>
        <w:t>_____________</w:t>
      </w:r>
      <w:r>
        <w:rPr>
          <w:lang w:val="en-GB"/>
        </w:rPr>
        <w:t xml:space="preserve"> the used sampler tip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4 insert a dry chamber cleaner into the sample port 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5 to start the test, </w:t>
      </w:r>
      <w:r>
        <w:rPr>
          <w:b/>
          <w:lang w:val="en-GB"/>
        </w:rPr>
        <w:t>_____________</w:t>
      </w:r>
      <w:r>
        <w:rPr>
          <w:lang w:val="en-GB"/>
        </w:rPr>
        <w:t xml:space="preserve"> the operating cradle until it stop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6 be careful not to </w:t>
      </w:r>
      <w:r>
        <w:rPr>
          <w:b/>
          <w:lang w:val="en-GB"/>
        </w:rPr>
        <w:t>______________</w:t>
      </w:r>
      <w:r>
        <w:rPr>
          <w:lang w:val="en-GB"/>
        </w:rPr>
        <w:t xml:space="preserve"> the sample tip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7 </w:t>
      </w:r>
      <w:r>
        <w:rPr>
          <w:b/>
          <w:lang w:val="en-GB"/>
        </w:rPr>
        <w:t>______________</w:t>
      </w:r>
      <w:r>
        <w:rPr>
          <w:lang w:val="en-GB"/>
        </w:rPr>
        <w:t xml:space="preserve"> the used sampler tip from the sampler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8 visually </w:t>
      </w:r>
      <w:r>
        <w:rPr>
          <w:b/>
          <w:lang w:val="en-GB"/>
        </w:rPr>
        <w:t>________________</w:t>
      </w:r>
      <w:r>
        <w:rPr>
          <w:lang w:val="en-GB"/>
        </w:rPr>
        <w:t xml:space="preserve"> for the presence of air bubbles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9 wipe the plunger tip with a soft paper tissue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10 remove the sample from the operating cradl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11 </w:t>
      </w:r>
      <w:r>
        <w:rPr>
          <w:b/>
          <w:lang w:val="en-GB"/>
        </w:rPr>
        <w:t>_____________</w:t>
      </w:r>
      <w:r>
        <w:rPr>
          <w:lang w:val="en-GB"/>
        </w:rPr>
        <w:t xml:space="preserve"> the sampler plunger into the proper place 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12 </w:t>
      </w:r>
      <w:r>
        <w:rPr>
          <w:b/>
          <w:lang w:val="en-GB"/>
        </w:rPr>
        <w:t>______________</w:t>
      </w:r>
      <w:r>
        <w:rPr>
          <w:lang w:val="en-GB"/>
        </w:rPr>
        <w:t xml:space="preserve"> the sample into the sampler port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13 </w:t>
      </w:r>
      <w:r>
        <w:rPr>
          <w:b/>
          <w:lang w:val="en-GB"/>
        </w:rPr>
        <w:t>_____________</w:t>
      </w:r>
      <w:r>
        <w:rPr>
          <w:lang w:val="en-GB"/>
        </w:rPr>
        <w:t xml:space="preserve"> the sample tip into the fluid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14 First, insert the sample tip into the sampler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D Grammar</w:t>
      </w:r>
    </w:p>
    <w:p>
      <w:pPr>
        <w:pStyle w:val="Normal"/>
        <w:rPr/>
      </w:pPr>
      <w:r>
        <w:rPr/>
        <w:drawing>
          <wp:inline distT="0" distB="0" distL="0" distR="0">
            <wp:extent cx="529653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5585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106035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1:00Z</dcterms:created>
  <dc:creator>Václavík</dc:creator>
  <dc:description/>
  <cp:keywords/>
  <dc:language>en-US</dc:language>
  <cp:lastModifiedBy>Václavík</cp:lastModifiedBy>
  <dcterms:modified xsi:type="dcterms:W3CDTF">2015-11-11T10:01:00Z</dcterms:modified>
  <cp:revision>2</cp:revision>
  <dc:subject/>
  <dc:title/>
</cp:coreProperties>
</file>