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kruhy k závěrečné zkoušce z Anatomie a fyziologie oka III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aptace a její poruchy. Vyšetřování adapta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tomie a fyziologie cévnatk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tomie a fyziologie očních víček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tomie a fyziologie spojivk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tomie a histologie oční čoč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Anatomie a histologie sítni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é vidění – trichromatická a oponentní teori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dičnost a dědičné choroby ok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hovka - anatomie, histologie, nervové a cévní zásobe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fyziologické vyšetřovací metody – EOG, ERG, VEP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chemie vidění – světločivné elementy, rhodopsin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aloidní systém ok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duché binokulární vidění – princip, podmínky, úrovně, vyšetřová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obomy oční koul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vergence a akomodace – druhy, princip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torická inervace oka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Neuroanatomie okohybných svalů – jádra, periferní průběh, centrální motorická oblast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trooční tekutina – složení, produk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trooční tlak – význam a měře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očnice, vrozené anomálie očni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ní svaly – anatomie a funk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nice – kosti, očnicové otvor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vodné slzné cest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yby oční – volní, reflexní, velké a malé pohyb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Presbyopi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nos vzruchu v sítnici. Horizontální, bipolární a gangliové buňk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pilární membrána. Vývoj uveálního traktu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upilomotorický reflex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kundární zraková dráha. Mozková zraková centr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zorické poruchy u šilhá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ivec – anatomie a fyziologie. Vývoj skliv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zná žláza – anatomie, fyziologie, cévní a nervové zásobe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ografie a výživa sítni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dy optické systému oka a jejich fyziologická korek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ózní systém ok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sítnice a vrozené degenerace sítnic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vrstev oční koul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zrakové ostrosti a binokulárního vidě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rné pole a jeho vyšetřová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raková ostrost – optotyp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živa rohovk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zitivní inervace ok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zorická inervace oka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54:00Z</dcterms:created>
  <dc:creator>Petr Veselý</dc:creator>
  <dc:description/>
  <cp:keywords/>
  <dc:language>en-US</dc:language>
  <cp:lastModifiedBy>Miki Skorkovský</cp:lastModifiedBy>
  <dcterms:modified xsi:type="dcterms:W3CDTF">2015-11-08T19:54:00Z</dcterms:modified>
  <cp:revision>2</cp:revision>
  <dc:subject/>
  <dc:title/>
</cp:coreProperties>
</file>