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0" w:name="_Předoperační_příprava"/>
      <w:bookmarkEnd w:id="0"/>
      <w:r>
        <w:rPr>
          <w:b/>
          <w:color w:val="666666"/>
          <w:sz w:val="28"/>
          <w:szCs w:val="28"/>
          <w:u w:val="single"/>
        </w:rPr>
        <w:t>Perioperační obdob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období před, během a po operac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  <w:t>F</w:t>
      </w:r>
      <w:r>
        <w:rPr>
          <w:color w:val="000000"/>
        </w:rPr>
        <w:t>áz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 xml:space="preserve">předoperační – </w:t>
      </w:r>
      <w:r>
        <w:rPr>
          <w:color w:val="000000"/>
        </w:rPr>
        <w:t>začíná rozhodnutím pro operaci a končí převozem na sál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intraoperační –</w:t>
      </w:r>
      <w:r>
        <w:rPr>
          <w:color w:val="000000"/>
        </w:rPr>
        <w:t xml:space="preserve"> začíná uložením nemocného na operační stůl, končí přijetím na pooperační ošetřovatelskou jednot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>pooperační –</w:t>
      </w:r>
      <w:r>
        <w:rPr>
          <w:color w:val="000000"/>
        </w:rPr>
        <w:t xml:space="preserve"> začíná přijetím nemocného na JIP – pooperační pokoj, končí kompletním zotavením z oper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1" w:name="_Druhy_operací"/>
      <w:bookmarkEnd w:id="1"/>
      <w:r>
        <w:rPr>
          <w:b/>
          <w:color w:val="666666"/>
          <w:sz w:val="28"/>
          <w:szCs w:val="28"/>
          <w:u w:val="single"/>
        </w:rPr>
        <w:t>Druhy operac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) podle stupně nevyhnutelnosti a naléhavosti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urgentní – životně důležit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 xml:space="preserve">volitelná – </w:t>
      </w:r>
      <w:r>
        <w:rPr>
          <w:color w:val="000000"/>
        </w:rPr>
        <w:t>provádí se pro zdraví nemocného, není bezpodmínečně nutná pro život, obvykle je plánovan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nezávazná –</w:t>
      </w:r>
      <w:r>
        <w:rPr>
          <w:color w:val="000000"/>
        </w:rPr>
        <w:t xml:space="preserve"> provádí se na vyžádání klienta, např. plastická operace z psychol. hledisk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b) podle rozsahu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velká oper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malá operace (zákroky)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) podle účel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 xml:space="preserve">diagnostická – </w:t>
      </w:r>
      <w:r>
        <w:rPr>
          <w:color w:val="000000"/>
        </w:rPr>
        <w:t>slouží k potvrzení dg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probatorní – </w:t>
      </w:r>
      <w:r>
        <w:rPr>
          <w:color w:val="000000"/>
        </w:rPr>
        <w:t>slouží k určení rozsahu patologického procesu, případně na potvrzení dg; např. probatorní laparotomie pro zjištění velikosti tumor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paliativní –</w:t>
      </w:r>
      <w:r>
        <w:rPr>
          <w:color w:val="000000"/>
        </w:rPr>
        <w:t xml:space="preserve"> cílem je zmírnění symptomů chorobného procesu bez vyléčení nemoci; např. kolostomie při inoperabilním tu colon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color w:val="000000"/>
        </w:rPr>
        <w:t>rekonstrukční –</w:t>
      </w:r>
      <w:r>
        <w:rPr>
          <w:color w:val="000000"/>
        </w:rPr>
        <w:t xml:space="preserve"> slouží k náhradě poškozených tkání a orgánů; např. plastika po popáleninác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konstrukční – </w:t>
      </w:r>
      <w:r>
        <w:rPr>
          <w:color w:val="000000"/>
        </w:rPr>
        <w:t>slouží ke konstrukci něčeho, co není, např. rozštěpu rtu a patr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color w:val="000000"/>
        </w:rPr>
        <w:t xml:space="preserve">ablativní – </w:t>
      </w:r>
      <w:r>
        <w:rPr>
          <w:color w:val="000000"/>
        </w:rPr>
        <w:t>odstranění nemocných orgánů nebo částí těla, např. Ablace prs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  <w:sz w:val="28"/>
          <w:szCs w:val="28"/>
          <w:u w:val="single"/>
        </w:rPr>
        <w:t>Předoperační posouzení – hodnocení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myslem posuzování je prevence příhod a komplikací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color w:val="666666"/>
        </w:rPr>
        <w:t xml:space="preserve">Při </w:t>
      </w:r>
      <w:r>
        <w:rPr>
          <w:b/>
          <w:color w:val="666666"/>
        </w:rPr>
        <w:t xml:space="preserve">hodnocení stavu </w:t>
      </w:r>
      <w:r>
        <w:rPr>
          <w:color w:val="666666"/>
        </w:rPr>
        <w:t>se zaměřujeme hlavně na: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tav psychiky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Celkovou konstituci (V/M, BMI, stav výživy,…)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tav hydratace (kožní turgor, vlhkost jazyka a sliznic)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/>
      </w:pPr>
      <w:r>
        <w:rPr>
          <w:color w:val="666666"/>
        </w:rPr>
        <w:t>Vyšetření obličeje, dutiny ústní a krku (překážky při intubaci, viklavé zuby, struma,…)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/>
      </w:pPr>
      <w:r>
        <w:rPr>
          <w:color w:val="666666"/>
        </w:rPr>
        <w:t>Deformity hrudníku a hrudní páteře (gibbus, kyfoskolióza – změny hemodynamiky, stavu páteře a kůže nad páteří – tetování je problém u lumbální svodné anestézie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</w:rPr>
      </w:pPr>
      <w:r>
        <w:rPr>
          <w:b/>
          <w:color w:val="666666"/>
        </w:rPr>
        <w:t>Posouzení rizika operace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Věk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Celkový stav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tav výživy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Hydratace, volemie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Léky (atropin u glaukomu)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Závažná onemocnění (kardiovaskulární, poruchy srážlivosti, infekce dých. cest, onemocnění ledvin, jater, neurologická, DM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Klasifikace celkového fyzického stavu před anestézií podle ASA</w:t>
      </w:r>
      <w:r>
        <w:rPr>
          <w:color w:val="666666"/>
        </w:rPr>
        <w:t xml:space="preserve"> (American Society of Anesthesiologists)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</w:t>
      </w:r>
      <w:r>
        <w:rPr>
          <w:color w:val="666666"/>
        </w:rPr>
        <w:t xml:space="preserve"> – K. bez patologického klinického a laboratorního nález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I</w:t>
      </w:r>
      <w:r>
        <w:rPr>
          <w:color w:val="666666"/>
        </w:rPr>
        <w:t xml:space="preserve"> – K. se středně závažným systémovým onemocněním (obezita, anémie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II</w:t>
      </w:r>
      <w:r>
        <w:rPr>
          <w:color w:val="666666"/>
        </w:rPr>
        <w:t xml:space="preserve"> – závažné systémové onemocnění (stav po IM, dekompenzovaný DM, srdeční selhání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IV</w:t>
      </w:r>
      <w:r>
        <w:rPr>
          <w:color w:val="666666"/>
        </w:rPr>
        <w:t xml:space="preserve"> – život ohrožující systémové onemocnění (srdeční dekompenzace, pokročilá forma   nedostatečnosti jater, ledvin, ileus, peritonitis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b/>
          <w:color w:val="666666"/>
        </w:rPr>
        <w:t>ASA V</w:t>
      </w:r>
      <w:r>
        <w:rPr>
          <w:color w:val="666666"/>
        </w:rPr>
        <w:t xml:space="preserve"> – operace je poslední možností záchrany život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Anesteziologická vizita, premedikac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Provádí internista či anesteziolog na základě fyzikálního a laboratorního vyšetření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U plánovaných operací provádí často praktický lékař, který rozhodne o možnosti operace v celkové anestezii. Cílem je zhodnotit, zda K. je </w:t>
      </w:r>
      <w:r>
        <w:rPr>
          <w:b/>
          <w:color w:val="666666"/>
        </w:rPr>
        <w:t xml:space="preserve">schopen celkové anestezie </w:t>
      </w:r>
      <w:r>
        <w:rPr>
          <w:color w:val="666666"/>
        </w:rPr>
        <w:t xml:space="preserve">a předepsat premedikaci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 xml:space="preserve">O konkrétní předoperační prepremedikaci a premedikaci rozhodne ústavní anesteziolog den před plánovanou operací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</w:rPr>
      </w:pPr>
      <w:r>
        <w:rPr>
          <w:b/>
          <w:color w:val="666666"/>
        </w:rPr>
        <w:t>Cílem premedikace je: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Zmírnit strach a úzkost z operace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nížit sekreci v ústech a dýchacích cestách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Potencovat hypnotický efekt anestézie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nížit nauzeu a zvracení po operaci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Snížit kyselost v žaludku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Oslabit vagové reflex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  <w:t>Premedikace se podává obvykle cca 30 minut až 1 hod před operací, VŽDY NA ZAVOLÁNÍ ZE SÁLU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/>
      </w:pPr>
      <w:r>
        <w:rPr>
          <w:color w:val="666666"/>
        </w:rPr>
        <w:t xml:space="preserve">Večer se podává </w:t>
      </w:r>
      <w:r>
        <w:rPr>
          <w:b/>
          <w:color w:val="666666"/>
        </w:rPr>
        <w:t>prepremedikace</w:t>
      </w:r>
      <w:r>
        <w:rPr>
          <w:color w:val="666666"/>
        </w:rPr>
        <w:t xml:space="preserve">, k navození spánku před operací. Obvykle tbl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color w:val="666666"/>
        </w:rPr>
      </w:pPr>
      <w:r>
        <w:rPr>
          <w:color w:val="66666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Předoperační příprav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íl: snížit riziko operace na minimum a zabránit komplikací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rozlišení podle 3 kritérií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000000"/>
        </w:rPr>
        <w:t>VZDÁLENÁ</w:t>
      </w:r>
      <w:r>
        <w:rPr>
          <w:color w:val="000000"/>
        </w:rPr>
        <w:t xml:space="preserve"> 2 - 3 týdny před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ákladní vyšetř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peciální vyšetř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léčba před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uševní příprav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 xml:space="preserve">-      </w:t>
      </w:r>
      <w:r>
        <w:rPr>
          <w:b/>
          <w:color w:val="000000"/>
        </w:rPr>
        <w:t xml:space="preserve">všeobecná – </w:t>
      </w:r>
      <w:r>
        <w:rPr>
          <w:color w:val="000000"/>
        </w:rPr>
        <w:t>týká se všech nemocných bez zřetele k onemocnění nebo druhu             operace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      zvláštní –</w:t>
      </w:r>
      <w:r>
        <w:rPr>
          <w:color w:val="000000"/>
        </w:rPr>
        <w:t xml:space="preserve"> závisí na druhu operace, věku, stavu nemocného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000000"/>
        </w:rPr>
        <w:t xml:space="preserve">BLÍZKÁ  </w:t>
      </w:r>
      <w:r>
        <w:rPr>
          <w:color w:val="000000"/>
        </w:rPr>
        <w:t>1 – 2 dny před operací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BEZPROSTŘED</w:t>
      </w:r>
      <w:r>
        <w:rPr>
          <w:color w:val="000000"/>
        </w:rPr>
        <w:t xml:space="preserve">NÍ </w:t>
      </w:r>
      <w:r>
        <w:rPr>
          <w:b/>
          <w:color w:val="000000"/>
        </w:rPr>
        <w:t xml:space="preserve"> – </w:t>
      </w:r>
      <w:r>
        <w:rPr>
          <w:color w:val="000000"/>
        </w:rPr>
        <w:t>hodiny před operací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/>
      </w:pPr>
      <w:r>
        <w:rPr>
          <w:b/>
          <w:color w:val="000000"/>
          <w:sz w:val="28"/>
          <w:szCs w:val="28"/>
          <w:u w:val="single"/>
        </w:rPr>
        <w:t>A. Vzdálená příprav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i/>
        </w:rPr>
        <w:t xml:space="preserve">a) </w:t>
      </w:r>
      <w:r>
        <w:rPr>
          <w:b/>
          <w:i/>
          <w:color w:val="000000"/>
        </w:rPr>
        <w:t>základní vyšetření</w:t>
      </w:r>
      <w:r>
        <w:rPr>
          <w:color w:val="000000"/>
        </w:rPr>
        <w:t xml:space="preserve"> – základní hematologické a hemokoagulační vyš.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Biochemické vyšetření K (urea, tuky, gly, ionty, enzymy, …)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Bioch. vyšetření moče (M + S)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RTG srdce a plic, EKG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>interní vyšetření (P, TK, váha, míra, satv cévního systému jako rizika embolie, hledání dalších kontraindikací) – pro anestezi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b/>
          <w:i/>
          <w:color w:val="000000"/>
        </w:rPr>
        <w:t>b) speciální vyšetření</w:t>
      </w:r>
      <w:r>
        <w:rPr>
          <w:color w:val="000000"/>
        </w:rPr>
        <w:t xml:space="preserve"> – závisí na druhu operace; např. irigografie, endoskopie, gynekologické vyšetření, cévní vyšetření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</w:rPr>
        <w:t xml:space="preserve">c) </w:t>
      </w:r>
      <w:r>
        <w:rPr>
          <w:b/>
          <w:i/>
          <w:color w:val="000000"/>
        </w:rPr>
        <w:t>léčba před operací</w:t>
      </w:r>
      <w:r>
        <w:rPr>
          <w:color w:val="000000"/>
        </w:rPr>
        <w:t xml:space="preserve"> – kompenzace stavu a zvýšení odolnosti (např. cévní choroby, DM…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</w:rPr>
        <w:t xml:space="preserve">d) </w:t>
      </w:r>
      <w:r>
        <w:rPr>
          <w:b/>
          <w:color w:val="000000"/>
        </w:rPr>
        <w:t>duševní příprava</w:t>
      </w:r>
      <w:r>
        <w:rPr>
          <w:color w:val="000000"/>
        </w:rPr>
        <w:t xml:space="preserve"> – vysvětlení operačního zákroku, význam a potřeba operačního zákroku, rizika operačního zákroku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/>
      </w:pPr>
      <w:r>
        <w:rPr>
          <w:b/>
          <w:color w:val="000000"/>
          <w:sz w:val="28"/>
          <w:szCs w:val="28"/>
          <w:u w:val="single"/>
        </w:rPr>
        <w:t>B. Blízká příprav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psychická příprava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ískání souhlasu nemocného s operací a způsobem anestez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nformace o tlumení pooperační bolesti (ujistit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informace o dietním a pohybovém režimu (naučit vstávat, odkašlávat a cvičit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eznámení se způsobem vyprazdňová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seznámení se způsoby pomoci rodiny (možnosti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  <w:t>N</w:t>
      </w:r>
      <w:r>
        <w:rPr>
          <w:b/>
          <w:color w:val="000000"/>
        </w:rPr>
        <w:t xml:space="preserve">ácvik </w:t>
      </w:r>
      <w:r>
        <w:rPr>
          <w:color w:val="000000"/>
        </w:rPr>
        <w:t>některých prvků pooperačního režim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  <w:color w:val="000000"/>
        </w:rPr>
        <w:t>dýchání</w:t>
      </w:r>
      <w:r>
        <w:rPr>
          <w:color w:val="000000"/>
        </w:rPr>
        <w:t xml:space="preserve"> – pomalý hluboký nádech nosem, výdech ústy + přiložení dlaní na dolní hranici hrudník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  <w:color w:val="000000"/>
        </w:rPr>
        <w:t>odkašlání –</w:t>
      </w:r>
      <w:r>
        <w:rPr>
          <w:color w:val="000000"/>
        </w:rPr>
        <w:t xml:space="preserve"> hluboký vdech, zadržení dechu, 1x – 2x krátce zakašlat, přiložit dlaň ruky na ránu a mírně stlači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loha + zkusmé podložení podložní mís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obracení a </w:t>
      </w:r>
      <w:r>
        <w:rPr>
          <w:b/>
          <w:i/>
          <w:color w:val="000000"/>
        </w:rPr>
        <w:t>vstávání z lůžka</w:t>
      </w:r>
      <w:r>
        <w:rPr>
          <w:color w:val="000000"/>
        </w:rPr>
        <w:t xml:space="preserve"> – poloha na opačné straně, než je rána, pokrčení kolen, přitlačení dlaně na operační ránu, posazení přes bo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b/>
          <w:i/>
          <w:color w:val="000000"/>
        </w:rPr>
        <w:t>cviky</w:t>
      </w:r>
      <w:r>
        <w:rPr>
          <w:color w:val="000000"/>
        </w:rPr>
        <w:t xml:space="preserve"> DK – plantární / dorzální flexe, flexe a extenze DK v kolenou, střídavé zvedání DK, stažení a uvolnění sval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  <w:t>F</w:t>
      </w:r>
      <w:r>
        <w:rPr>
          <w:b/>
          <w:i/>
          <w:color w:val="000000"/>
        </w:rPr>
        <w:t>yzická příprava</w:t>
      </w:r>
      <w:r>
        <w:rPr>
          <w:color w:val="000000"/>
        </w:rPr>
        <w:t>: koupel, mytí vlasů, ostříhání a odlakování nehtů, vyprázdnění (čípek, klyzma), vyčištění pupku, oholení operačního po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  <w:t>S</w:t>
      </w:r>
      <w:r>
        <w:rPr>
          <w:b/>
          <w:i/>
          <w:color w:val="000000"/>
        </w:rPr>
        <w:t>trava</w:t>
      </w:r>
      <w:r>
        <w:rPr>
          <w:color w:val="000000"/>
        </w:rPr>
        <w:t>: den před operací pacient nevečeří, do půlnoci může pít čaj (5 – 6 h před operací nepít), nekouř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/>
          <w:i/>
        </w:rPr>
        <w:t>Odpoledne:</w:t>
      </w:r>
      <w:r>
        <w:rPr/>
        <w:t xml:space="preserve"> anesteziologický dotazník, </w:t>
      </w:r>
      <w:r>
        <w:rPr>
          <w:color w:val="000000"/>
        </w:rPr>
        <w:t>seznámení se způsobem anestezie a s anesteziologe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na noc sedativum (dle ordinace anesteziologa) – zajistí klidný, kvalitní spánek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/>
      </w:pPr>
      <w:r>
        <w:rPr>
          <w:b/>
          <w:color w:val="000000"/>
          <w:sz w:val="28"/>
          <w:szCs w:val="28"/>
          <w:u w:val="single"/>
        </w:rPr>
        <w:t>C. Bezprostřední příprav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hygieny nemocného a operačního po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dložení zubní protézy, šperků, hodine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vyprázdnění nemocného, vymoč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andáže DK (podle ordinac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vázání nebo krytí dlouhých vlas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, zda nemocný nepřijal nic p. 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alší záleží na druhu operace (např. NGS, kanyla, katetr…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před podáním premedikace změřit FF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bCs/>
          <w:color w:val="000000"/>
        </w:rPr>
        <w:t xml:space="preserve">premedikace - </w:t>
      </w:r>
      <w:r>
        <w:rPr>
          <w:color w:val="000000"/>
        </w:rPr>
        <w:t>kombinace: opiát (Do) + atropin i. 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 podání premedikace nemocný nevstává z lůž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áznam do dekursu: datum, čas, co bylo podáno + množství, způsob,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evoz na sál – sálový sanitář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emocný odkládá pyžamo – nahr. empír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 nemocným se odesílá dokumentace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otencionální ošetřovatelská problematik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trach v souvislosti s výkonem, anestezií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olest vzhledem k operační ráně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arušený spánek v souvislosti s bolestí, stresem, přípravou na výkon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anticipační smutek vzhledem k vnímání ztráty části těl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říprava před akutní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všechna vyšetření STATI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sychická příprava omezena – základní informac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depsat souhlas s výkone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hygiena dle stavu – nejnutnějš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ikdy klyzma, čípe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pokud není lačný – žaludeční sonda – odčerpání žaludečního obsahu, kyselé se nesmí aspirovat!!!!!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. v. kanyl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dložení šperk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remedikac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666666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2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color w:val="666666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5:00Z</dcterms:created>
  <dc:creator>Trojanová Blanka</dc:creator>
  <dc:description/>
  <cp:keywords/>
  <dc:language>en-US</dc:language>
  <cp:lastModifiedBy>Blanka Trojanová</cp:lastModifiedBy>
  <dcterms:modified xsi:type="dcterms:W3CDTF">2015-11-23T09:56:00Z</dcterms:modified>
  <cp:revision>17</cp:revision>
  <dc:subject/>
  <dc:title/>
</cp:coreProperties>
</file>