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outlineLvl w:val="2"/>
        <w:rPr>
          <w:b/>
          <w:b/>
          <w:color w:val="666666"/>
          <w:sz w:val="28"/>
          <w:szCs w:val="28"/>
          <w:u w:val="single"/>
        </w:rPr>
      </w:pPr>
      <w:bookmarkStart w:id="0" w:name="_Pooperační_fáze"/>
      <w:bookmarkEnd w:id="0"/>
      <w:r>
        <w:rPr>
          <w:b/>
          <w:color w:val="666666"/>
          <w:sz w:val="28"/>
          <w:szCs w:val="28"/>
          <w:u w:val="single"/>
        </w:rPr>
        <w:t>Pooperační fáz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má snížit reakci nemocného na operační zátěž na minimum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2 fáz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color w:val="000000"/>
        </w:rPr>
        <w:t xml:space="preserve">bezprostřední pooperační péče – </w:t>
      </w:r>
      <w:r>
        <w:rPr>
          <w:color w:val="000000"/>
        </w:rPr>
        <w:t>přibl. do 24 h – záznam do pooperačního protokol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>dlouhodobá pooperační péče –</w:t>
      </w:r>
      <w:r>
        <w:rPr>
          <w:color w:val="000000"/>
        </w:rPr>
        <w:t xml:space="preserve"> od 1. pooperačního dne do propuštění; všeobecná / speciální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d a) bezprostřední pp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základní informace ze sál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registrace času návratu ze sálu – dekurs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tav vědomí – stav zornic, barva a teplota kůže, prokrvení akrálních část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robouzení z narkózy – ospalost, dezorientace, reakce na stimul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zajistit polohu (po spinální anestezii – vodorovná poloha 12., event. 24 h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ontrola rány – (ne)prosáknutí obvaz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napojení drénů a odvodů, event. vývod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obléknutí košil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ontrola bandáže D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měření FF v pravidelných intervalech (1. h  á 15 min, 2. h á 30 min, dále po hodině) – podle rozpisu v ordinacích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infuze, transfúze, zajistit ordinace analgeti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sledování nauzey / zvracen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říjem tekutin + energetických potřeb hrazen infuzemi; otírat rty + dú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okud nezvrací – čaj po lžičkách po 6 h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ontrola močení (do 6 – 12 h); pokud nemocný nemočí – katetr (předtím se snažit vyprovokovat močení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heparinizace (podle druhu operace, dnes téměř vždy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>péče o i. v. kanyl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LTV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ad b) dlouhodobá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zajištění hygienické péče, péče o dú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mobilizace,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kondiční cvičení na lůžku (vč. Dechových cvičení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bandáž DK, prevence dekubitů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opakované měření FF – podle stavu pacienta a ordinace lékaře (1x – 2x / den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ontrola vědomí, rány, močení, odvodu drénů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měření bilance tekutin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ontrola odchodu plynů a stolice – do 3. pooperačního dn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ři nevyprázdnění – projímavé mikroklyzma, čípek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lyny – do 1. pooperačního dne (pokud neodejdou do 48 h = paralytický ileus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dieta – nic p. o., čaj po lžičkách, čaj + piškoty = tekutá, kašovitá, pak jako před operac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o operaci na GIT – žaludeční sonda – odsávat á 3 h, dbát o průchodnost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řevazy dle stavu rán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tendence zahájení pooperační perorální výživy co nejdřív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infúzní th. – podle bilance tekutin a odvodů drénů / sond za 24 h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řešení bolesti a nespavosti – po vymizení účinku anestetik bezprostředně opiáty, později analgetika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KI opiátů v případě povzbuzení střevní peristaltiky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otencionální ošetřovatelská problematika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zvracení v souvislosti s operací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porucha spánku z důvodu bolesti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/>
      </w:pPr>
      <w:r>
        <w:rPr/>
        <w:tab/>
      </w:r>
      <w:r>
        <w:rPr>
          <w:color w:val="000000"/>
        </w:rPr>
        <w:t>retence plynů v souvislosti s anestezií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Stehy ex – 6. – 10. Den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666666"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8:00Z</dcterms:created>
  <dc:creator>Trojanová Blanka</dc:creator>
  <dc:description/>
  <cp:keywords/>
  <dc:language>en-US</dc:language>
  <cp:lastModifiedBy>Blanka Trojanová</cp:lastModifiedBy>
  <dcterms:modified xsi:type="dcterms:W3CDTF">2015-11-23T10:12:00Z</dcterms:modified>
  <cp:revision>4</cp:revision>
  <dc:subject/>
  <dc:title/>
</cp:coreProperties>
</file>