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lineRule="auto" w:line="360"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upečníková krev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1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Co je pupečníková krev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2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Jak můžu naložit se svou pupečníkovou krví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3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Kde mi budou poskytnuty informace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4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Kdy je třeba se rozhodnout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5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Kdy se pupečníková krev odebírá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6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Chcete svoji pupečníkovou krev darovat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jc w:val="both"/>
        <w:rPr/>
      </w:pPr>
      <w:r>
        <w:fldChar w:fldCharType="begin"/>
      </w:r>
      <w:r>
        <w:rPr>
          <w:rStyle w:val="InternetLink"/>
          <w:u w:val="single"/>
          <w:b/>
          <w:bCs/>
          <w:color w:val="00ADEE"/>
        </w:rPr>
        <w:instrText xml:space="preserve"> HYPERLINK "http://www.babyonline.cz/porod/pupecnikova-krev.html" \l "pupecnikova-krev7"</w:instrText>
      </w:r>
      <w:r>
        <w:rPr>
          <w:rStyle w:val="InternetLink"/>
          <w:u w:val="single"/>
          <w:b/>
          <w:bCs/>
          <w:color w:val="00ADEE"/>
        </w:rPr>
        <w:fldChar w:fldCharType="separate"/>
      </w:r>
      <w:r>
        <w:rPr>
          <w:rStyle w:val="InternetLink"/>
          <w:b/>
          <w:bCs/>
          <w:color w:val="00ADEE"/>
          <w:u w:val="single"/>
        </w:rPr>
        <w:t>Chcete uložit pupečníkovou krev pro vlastní potřebu?</w:t>
      </w:r>
      <w:r>
        <w:rPr>
          <w:rStyle w:val="InternetLink"/>
          <w:u w:val="single"/>
          <w:b/>
          <w:bCs/>
          <w:color w:val="00ADEE"/>
        </w:rPr>
        <w:fldChar w:fldCharType="end"/>
      </w:r>
      <w:r>
        <w:rPr>
          <w:color w:val="FF409F"/>
        </w:rPr>
        <w:t xml:space="preserve"> 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 </w:t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bookmarkStart w:id="0" w:name="pupecnikova-krev1"/>
      <w:bookmarkEnd w:id="0"/>
      <w:r>
        <w:rPr>
          <w:sz w:val="24"/>
          <w:szCs w:val="24"/>
        </w:rPr>
        <w:t>1. Co je pupečníková krev a k čemu se používá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 xml:space="preserve">Pupečníková krev je krev </w:t>
      </w:r>
      <w:r>
        <w:rPr>
          <w:rStyle w:val="StrongEmphasis"/>
          <w:color w:val="5A5A5A"/>
        </w:rPr>
        <w:t xml:space="preserve">novorozence, která zůstane po přerušení pupečníku v placentě. </w:t>
      </w:r>
      <w:r>
        <w:rPr>
          <w:color w:val="5A5A5A"/>
        </w:rPr>
        <w:t xml:space="preserve">Nenahraditelnost této placentární krve spočívá v tom, že </w:t>
      </w:r>
      <w:r>
        <w:rPr>
          <w:rStyle w:val="StrongEmphasis"/>
          <w:color w:val="5A5A5A"/>
        </w:rPr>
        <w:t xml:space="preserve">obsahuje buňky, které se organizmu už nikdy během života v takové podobě nevyskytnou. </w:t>
      </w:r>
      <w:r>
        <w:rPr>
          <w:color w:val="5A5A5A"/>
        </w:rPr>
        <w:t xml:space="preserve">Jsou to tzv. </w:t>
      </w:r>
      <w:r>
        <w:rPr>
          <w:b/>
          <w:i/>
          <w:color w:val="5A5A5A"/>
          <w:u w:val="single"/>
        </w:rPr>
        <w:t>zárodečné buňky</w:t>
      </w:r>
      <w:r>
        <w:rPr>
          <w:b/>
          <w:i/>
          <w:color w:val="5A5A5A"/>
        </w:rPr>
        <w:t>,</w:t>
      </w:r>
      <w:r>
        <w:rPr>
          <w:color w:val="5A5A5A"/>
        </w:rPr>
        <w:t xml:space="preserve"> které mají schopnost se množit a přeměňovat na různé typy buněk. Výzkum ukázal, že kromě krvetvorných buněk jsou </w:t>
      </w:r>
      <w:r>
        <w:rPr>
          <w:rStyle w:val="StrongEmphasis"/>
          <w:color w:val="5A5A5A"/>
        </w:rPr>
        <w:t xml:space="preserve">zárodečné buňky z placentární krve schopny se přeměnit na buňky produkující inzulín, specifické buňky mozku, buňky srdečního svalu a jiné. </w:t>
      </w:r>
      <w:r>
        <w:rPr>
          <w:color w:val="5A5A5A"/>
        </w:rPr>
        <w:t xml:space="preserve">V současnosti se však v praxi využívají hlavně zárodečné krvetvorné buňky, které zajišťují krvetvorbu a jsou </w:t>
      </w:r>
      <w:r>
        <w:rPr>
          <w:rStyle w:val="StrongEmphasis"/>
          <w:color w:val="5A5A5A"/>
        </w:rPr>
        <w:t xml:space="preserve">používány k transplantaci a k léčbě nádorových onemocnění </w:t>
      </w:r>
      <w:r>
        <w:rPr>
          <w:color w:val="5A5A5A"/>
        </w:rPr>
        <w:t xml:space="preserve">(např. leukémie), </w:t>
      </w:r>
      <w:r>
        <w:rPr>
          <w:rStyle w:val="StrongEmphasis"/>
          <w:color w:val="5A5A5A"/>
        </w:rPr>
        <w:t>nebo vrozených poruch imunity a metabolizmu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 </w:t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bookmarkStart w:id="1" w:name="pupecnikova-krev2"/>
      <w:bookmarkEnd w:id="1"/>
      <w:r>
        <w:rPr>
          <w:sz w:val="24"/>
          <w:szCs w:val="24"/>
        </w:rPr>
        <w:t>2. Jak můžu naložit se svou pupečníkovou krví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Rodička se rozhoduje, jak s pupečníkovou krví naloží. Buď j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5A5A5A"/>
        </w:rPr>
        <w:t xml:space="preserve">nechá zlikvidovat </w:t>
      </w:r>
      <w:r>
        <w:rPr>
          <w:color w:val="5A5A5A"/>
        </w:rPr>
        <w:t xml:space="preserve">jako biologický odpad nebo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5A5A5A"/>
        </w:rPr>
        <w:t xml:space="preserve">ji </w:t>
      </w:r>
      <w:r>
        <w:rPr>
          <w:rStyle w:val="StrongEmphasis"/>
          <w:color w:val="5A5A5A"/>
        </w:rPr>
        <w:t xml:space="preserve">může darovat </w:t>
      </w:r>
      <w:r>
        <w:rPr>
          <w:color w:val="5A5A5A"/>
        </w:rPr>
        <w:t xml:space="preserve">či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color w:val="5A5A5A"/>
        </w:rPr>
        <w:t xml:space="preserve">ji </w:t>
      </w:r>
      <w:r>
        <w:rPr>
          <w:rStyle w:val="StrongEmphasis"/>
          <w:color w:val="5A5A5A"/>
        </w:rPr>
        <w:t>nechat uskladnit pro vlastní potřebu</w:t>
      </w:r>
      <w:r>
        <w:rPr>
          <w:color w:val="5A5A5A"/>
        </w:rPr>
        <w:t xml:space="preserve">. 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Možnost dárcovství v Česku zajišťuje Banka pupečníkové krve (BPK). Dárcovství je anonymní, bezplatné, žena není honorována. Kmenové buňky jsou zařazeny do celosvětového registru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Druhou možností, tj. uskladnění pro vlastní potřebu v naší republice zajišťují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5A5A5A"/>
        </w:rPr>
      </w:pPr>
      <w:r>
        <w:rPr>
          <w:color w:val="5A5A5A"/>
        </w:rPr>
        <w:t xml:space="preserve">Tkáňová banka FN Brno a Prah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5A5A5A"/>
        </w:rPr>
      </w:pPr>
      <w:r>
        <w:rPr>
          <w:color w:val="5A5A5A"/>
        </w:rPr>
        <w:t xml:space="preserve">2 komerční firmy – Cord Blood center a Archiv buněk. </w:t>
      </w:r>
    </w:p>
    <w:p>
      <w:pPr>
        <w:pStyle w:val="Nadpis21"/>
        <w:shd w:fill="FFFFFF" w:val="clear"/>
        <w:spacing w:lineRule="auto" w:line="360"/>
        <w:jc w:val="both"/>
        <w:rPr/>
      </w:pPr>
      <w:bookmarkStart w:id="2" w:name="pupecnikova-krev3"/>
      <w:bookmarkEnd w:id="2"/>
      <w:r>
        <w:rPr>
          <w:sz w:val="24"/>
          <w:szCs w:val="24"/>
        </w:rPr>
        <w:t>3. Kde mi budou poskytnuty informace?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t xml:space="preserve">Informace by vám měli poskytnout v </w:t>
      </w:r>
      <w:r>
        <w:rPr>
          <w:rStyle w:val="StrongEmphasis"/>
          <w:color w:val="5A5A5A"/>
        </w:rPr>
        <w:t xml:space="preserve">prenatální těhotenské poradně </w:t>
      </w:r>
      <w:r>
        <w:rPr>
          <w:color w:val="5A5A5A"/>
        </w:rPr>
        <w:t xml:space="preserve">a mimo to byste ještě měli </w:t>
      </w:r>
      <w:r>
        <w:rPr>
          <w:rStyle w:val="StrongEmphasis"/>
          <w:color w:val="5A5A5A"/>
        </w:rPr>
        <w:t>kontaktovat porodní sál</w:t>
      </w:r>
      <w:r>
        <w:rPr>
          <w:color w:val="5A5A5A"/>
        </w:rPr>
        <w:t>, kam plánujete jít porodit svoje miminko a zjistit si, zda je v daném zařízení odběr možný. Ne všechny porodnice odběr pupečníkové krve zajišťují. A uchování pupečníkové krve pro vlastní potřebu je možné pouze tam, kde pracoviště mají uzavřenou smlouvu s komerčními firmami, jež se uskladněním a zpracováním pupečníkové krve zabývají. To vás též může limitovat ve výběru porodnice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Konkrétně Fakultní nemocnice Brno odebírá pupečníkovou krev pouze pro Tkáňovou banku FN Brno, smlouvy s komerčními firmami jsou od srpna 2005 zrušeny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Je ideální, pokud těhotná žena vybranou firmu osloví již před porodem, seznámí se s obchodními podmínkami odběru a uskladnění, a jde rodit na ten porodní sál, kde je možné pupečníkovou krev pro tuto firmu odebrat.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br/>
      </w:r>
      <w:r>
        <w:rPr>
          <w:rStyle w:val="StrongEmphasis"/>
          <w:color w:val="5A5A5A"/>
        </w:rPr>
        <w:t xml:space="preserve">Dárcovský odběr </w:t>
      </w:r>
      <w:r>
        <w:rPr>
          <w:color w:val="5A5A5A"/>
        </w:rPr>
        <w:t>– kontak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color w:val="00ADEE"/>
            <w:u w:val="single"/>
          </w:rPr>
          <w:t>www.bpk.cz</w:t>
        </w:r>
      </w:hyperlink>
      <w:r>
        <w:rPr>
          <w:color w:val="5A5A5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5A5A5A"/>
        </w:rPr>
      </w:pPr>
      <w:r>
        <w:rPr>
          <w:color w:val="5A5A5A"/>
        </w:rPr>
        <w:t xml:space="preserve">tk.banka@fnbrno.cz , tel. 532 233 997 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br/>
      </w:r>
      <w:r>
        <w:rPr>
          <w:rStyle w:val="StrongEmphasis"/>
          <w:color w:val="5A5A5A"/>
        </w:rPr>
        <w:t xml:space="preserve">Odběr pro vlastní potřebu </w:t>
      </w:r>
      <w:r>
        <w:rPr>
          <w:color w:val="5A5A5A"/>
        </w:rPr>
        <w:t>– kontak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color w:val="00ADEE"/>
            <w:u w:val="single"/>
          </w:rPr>
          <w:t xml:space="preserve">www.fnbrno.cz </w:t>
        </w:r>
      </w:hyperlink>
      <w:r>
        <w:rPr>
          <w:color w:val="5A5A5A"/>
        </w:rPr>
        <w:t xml:space="preserve">, tk.banka@fnbrno.cz, tel. 532 233 99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color w:val="00ADEE"/>
            <w:u w:val="single"/>
          </w:rPr>
          <w:t>www.archivbunek.cz</w:t>
        </w:r>
      </w:hyperlink>
      <w:r>
        <w:rPr>
          <w:color w:val="5A5A5A"/>
        </w:rPr>
        <w:t xml:space="preserve"> , info@archivbunek.cz, tel. 604 141 374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  <w:color w:val="00ADEE"/>
            <w:u w:val="single"/>
          </w:rPr>
          <w:t>www.cordbloodcenter.com</w:t>
        </w:r>
      </w:hyperlink>
      <w:r>
        <w:rPr>
          <w:color w:val="5A5A5A"/>
        </w:rPr>
        <w:t xml:space="preserve"> , cordcentercz@cordcenter.com, tel. 800 900 138 </w:t>
      </w:r>
    </w:p>
    <w:p>
      <w:pPr>
        <w:pStyle w:val="Nadpis21"/>
        <w:shd w:fill="FFFFFF" w:val="clear"/>
        <w:spacing w:lineRule="auto" w:line="360"/>
        <w:jc w:val="both"/>
        <w:rPr>
          <w:color w:val="5A5A5A"/>
          <w:sz w:val="24"/>
          <w:szCs w:val="24"/>
        </w:rPr>
      </w:pPr>
      <w:r>
        <w:rPr>
          <w:color w:val="5A5A5A"/>
          <w:sz w:val="24"/>
          <w:szCs w:val="24"/>
        </w:rPr>
      </w:r>
      <w:bookmarkStart w:id="3" w:name="pupecnikova-krev4"/>
      <w:bookmarkStart w:id="4" w:name="pupecnikova-krev4"/>
      <w:bookmarkEnd w:id="4"/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dy je třeba se rozhodnout?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t xml:space="preserve">Zabývejte se touto myšlenkou </w:t>
      </w:r>
      <w:r>
        <w:rPr>
          <w:rStyle w:val="StrongEmphasis"/>
          <w:color w:val="5A5A5A"/>
        </w:rPr>
        <w:t>už v těhotenství.</w:t>
      </w:r>
      <w:r>
        <w:rPr>
          <w:color w:val="5A5A5A"/>
        </w:rPr>
        <w:t xml:space="preserve"> Personál porodního sálu tuto službu aktivně nenabízí. Předpokládá se, že rodička má toto již v průběhu těhotenství promyšlené. Ideální je, pokud </w:t>
      </w:r>
      <w:r>
        <w:rPr>
          <w:rStyle w:val="StrongEmphasis"/>
          <w:color w:val="5A5A5A"/>
        </w:rPr>
        <w:t xml:space="preserve">vybranou firmu oslovíte již před porodem </w:t>
      </w:r>
      <w:r>
        <w:rPr>
          <w:color w:val="5A5A5A"/>
        </w:rPr>
        <w:t>a jdete rodit na ten porodní sál, kde je možné pupečníkovou krev pro tuto firmu odebrat. Při příjmu k porodu toto sdělíte zdravotnickému personálu.</w:t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bookmarkStart w:id="5" w:name="pupecnikova-krev5"/>
      <w:bookmarkEnd w:id="5"/>
      <w:r>
        <w:rPr>
          <w:sz w:val="24"/>
          <w:szCs w:val="24"/>
        </w:rPr>
        <w:t>5. Kdy se pupečníková krev odebírá?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t xml:space="preserve">Odběr se provádí </w:t>
      </w:r>
      <w:r>
        <w:rPr>
          <w:rStyle w:val="StrongEmphasis"/>
          <w:color w:val="5A5A5A"/>
        </w:rPr>
        <w:t>bezprostředně po porodu.</w:t>
      </w:r>
      <w:r>
        <w:rPr>
          <w:color w:val="5A5A5A"/>
        </w:rPr>
        <w:t xml:space="preserve"> Po přerušení pupečníkové šňůry se přes pupečník z placenty odebírá krev do speciálního vaku. Odběr je bezbolestný. Pouze v případě komplikací v průběhu porodu může porodník od odběru kdykoli upustit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 </w:t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bookmarkStart w:id="6" w:name="pupecnikova-krev6"/>
      <w:bookmarkEnd w:id="6"/>
      <w:r>
        <w:rPr>
          <w:sz w:val="24"/>
          <w:szCs w:val="24"/>
        </w:rPr>
        <w:t>6. Chcete svoji pupečníkovou krev darovat?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t xml:space="preserve">Tuto možnost vám zajistí </w:t>
      </w:r>
      <w:r>
        <w:rPr>
          <w:rStyle w:val="StrongEmphasis"/>
          <w:color w:val="5A5A5A"/>
        </w:rPr>
        <w:t>Banka pupečníkové krve</w:t>
      </w:r>
      <w:r>
        <w:rPr>
          <w:color w:val="5A5A5A"/>
        </w:rPr>
        <w:t xml:space="preserve"> (</w:t>
      </w:r>
      <w:hyperlink r:id="rId6" w:tgtFrame="_blank">
        <w:r>
          <w:rPr>
            <w:rStyle w:val="InternetLink"/>
            <w:color w:val="00ADEE"/>
            <w:u w:val="single"/>
          </w:rPr>
          <w:t>www.bpk.cz</w:t>
        </w:r>
      </w:hyperlink>
      <w:r>
        <w:rPr>
          <w:color w:val="5A5A5A"/>
        </w:rPr>
        <w:t>), která byla v České republice oficiálně založena v roce 1996 jako projekt Ústavu hematologie a krevní transfúze v Praze. První pupečníková krev však byla odebrána již v roce 1994 v rámci projektu uchování příbuzeneckých pupečníkových krví. V prosinci téhož roku byla provedena první transplantace v České republice. Do dnešní doby se banka pupečníkové krve ČR rozvinula mezi významné banky nejen v Evropě, ale i v celosvětovém měřítku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V současné době BPK spolupracuje v naší republice s 24 porodnicemi a má 3 zpracovatelská centra. Také spolupracuje s Českým registrem dárců kostní dřeně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Lze též v rámci příbuzenského odběru odebrat pupečníkovou krev u rodičky, která již má doma dítě postižené nějakou chorobou, která by mohla být léčena pomocí transplantované pupečníkové krve od svého nyní narozeného sourozence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br/>
      </w:r>
      <w:r>
        <w:rPr>
          <w:rStyle w:val="StrongEmphasis"/>
          <w:color w:val="5A5A5A"/>
        </w:rPr>
        <w:t>Dárcovství je zcela dobrovolné a pro jeho zajištění je nezbytné splnit tyto podmínk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5A5A5A"/>
        </w:rPr>
      </w:pPr>
      <w:r>
        <w:rPr>
          <w:color w:val="5A5A5A"/>
        </w:rPr>
        <w:t xml:space="preserve">řádná lékařská péče po dobu těhotenství, výborný zdravotní stav rodičk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5A5A5A"/>
        </w:rPr>
      </w:pPr>
      <w:r>
        <w:rPr>
          <w:color w:val="5A5A5A"/>
        </w:rPr>
        <w:t xml:space="preserve">bezproblémové těhotenství a porod na klinice, kde se odběry provádějí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5A5A5A"/>
        </w:rPr>
      </w:pPr>
      <w:r>
        <w:rPr>
          <w:color w:val="5A5A5A"/>
        </w:rPr>
        <w:t xml:space="preserve">rozbor krve rodičky na hepatitidu B a C, test na přítomnost viru HIV, test na syfili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5A5A5A"/>
        </w:rPr>
      </w:pPr>
      <w:r>
        <w:rPr>
          <w:color w:val="5A5A5A"/>
        </w:rPr>
        <w:t xml:space="preserve">klinické vyšetření neonatologem při narození a v šesti měsících věku dítěte 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br/>
        <w:t xml:space="preserve">Darování pupečníkové krve rodičky vnímají jako prospěšnou věc, jako šanci někomu pomoci a je jim líto mrhat tak cennou tekutinou, jakou pupečníková krev je. </w:t>
      </w:r>
      <w:r>
        <w:rPr>
          <w:rStyle w:val="StrongEmphasis"/>
          <w:color w:val="5A5A5A"/>
        </w:rPr>
        <w:t xml:space="preserve">Při příjmu na porodní sál vám bude podrobně vysvětlen postup odběru, provede se kontrola vaší anamnézy a zjistí se případný výskyt kontraindikací, jež odběr znemožňují. </w:t>
      </w:r>
      <w:r>
        <w:rPr>
          <w:color w:val="5A5A5A"/>
        </w:rPr>
        <w:t>V řadě případů se i během porodu mohou vyskytnout komplikace, kdy je nutno od odběru, často k velké lítosti rodičky, ustoupit (např. z důvodu výskytu teploty během porodu nebo při odtoku zkalené plodové vody).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rStyle w:val="StrongEmphasis"/>
          <w:color w:val="5A5A5A"/>
        </w:rPr>
        <w:t>Dárcovství je zcela anonymní</w:t>
      </w:r>
      <w:r>
        <w:rPr>
          <w:color w:val="5A5A5A"/>
        </w:rPr>
        <w:t xml:space="preserve">, informace o darované pupečníkové krvi jsou zaneseny do Českého registru dárců kostní dřeně. Informace z tohoto registru jsou vyměňovány s odpovídajícími registry v jiných zemích při hledání vhodného dárce. Všechny informace obsažené v registru jsou anonymní, darovaná krev je označena číslem a darování je nevratné. Pupečníková krev zařazená do BKP je připravena pro jakéhokoli zájemce kdekoli na světě. Jediným kritériem je shoda ve tkáňových znacích dárce a příjemce. </w:t>
      </w:r>
      <w:r>
        <w:rPr>
          <w:rStyle w:val="StrongEmphasis"/>
          <w:color w:val="5A5A5A"/>
        </w:rPr>
        <w:t xml:space="preserve">Darování je bezplatné, žádná odměna není možná. </w:t>
      </w:r>
      <w:r>
        <w:rPr>
          <w:color w:val="5A5A5A"/>
        </w:rPr>
        <w:t xml:space="preserve">Anonymita rovněž znamená, že žena se nedozví, kdy bude její darovaná pupečníková krev použita, pro jakého pacienta a s jakým výsledkem. Pokud se odběr zdaří, </w:t>
      </w:r>
      <w:r>
        <w:rPr>
          <w:rStyle w:val="StrongEmphasis"/>
          <w:color w:val="5A5A5A"/>
        </w:rPr>
        <w:t xml:space="preserve">budete po 6 měsících kontaktována Bankou pupečníkové krve a vyzvána ke kontrole vaší i novorozence. </w:t>
      </w:r>
      <w:r>
        <w:rPr>
          <w:color w:val="5A5A5A"/>
        </w:rPr>
        <w:t>Pokud je vše v pořádku, je teprve nyní váš transplantát dát k dispozici do registru.</w:t>
      </w:r>
    </w:p>
    <w:p>
      <w:pPr>
        <w:pStyle w:val="Nadpis21"/>
        <w:shd w:fill="FFFFFF" w:val="clear"/>
        <w:spacing w:lineRule="auto" w:line="360"/>
        <w:jc w:val="both"/>
        <w:rPr>
          <w:sz w:val="24"/>
          <w:szCs w:val="24"/>
        </w:rPr>
      </w:pPr>
      <w:bookmarkStart w:id="7" w:name="pupecnikova-krev7"/>
      <w:bookmarkEnd w:id="7"/>
      <w:r>
        <w:rPr>
          <w:sz w:val="24"/>
          <w:szCs w:val="24"/>
        </w:rPr>
        <w:t>7. Chcete uložit pupečníkovou krev pro vlastní potřebu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 xml:space="preserve">U tohoto tzv. autologního odběru chtějí rodiče zamrazit pupečníkovou krev pro vlastní dítě. Náklady spojené s poskytnutým výkonem odběru pupečníkové krve, jejím zpracováním, vyšetřením a uskladněním nejsou hrazeny z veřejného zdravotního pojištění. </w:t>
      </w:r>
      <w:r>
        <w:rPr>
          <w:rStyle w:val="StrongEmphasis"/>
          <w:color w:val="5A5A5A"/>
        </w:rPr>
        <w:t>Cena se pohybuje mezi 30 – 40 tisíci Kč</w:t>
      </w:r>
      <w:r>
        <w:rPr>
          <w:color w:val="5A5A5A"/>
        </w:rPr>
        <w:t xml:space="preserve">, záleží na tom, pro kterou firmu se rozhodnete. U všech lze dohodnout splátkový kalendář. </w:t>
      </w:r>
      <w:r>
        <w:rPr>
          <w:rStyle w:val="StrongEmphasis"/>
          <w:color w:val="5A5A5A"/>
        </w:rPr>
        <w:t>Maximální doba uskladnění transplantátu je 20 let, pak se může znovu prodloužit.</w:t>
      </w:r>
    </w:p>
    <w:p>
      <w:pPr>
        <w:pStyle w:val="Normlnweb1"/>
        <w:shd w:fill="FFFFFF" w:val="clear"/>
        <w:spacing w:lineRule="auto" w:line="360"/>
        <w:jc w:val="both"/>
        <w:rPr/>
      </w:pPr>
      <w:r>
        <w:rPr>
          <w:color w:val="5A5A5A"/>
        </w:rPr>
        <w:t xml:space="preserve">V souvislosti s odběrem a využitím pupečníkové krve se nabízí celá řada etických otázek. </w:t>
      </w:r>
      <w:r>
        <w:rPr>
          <w:b/>
          <w:color w:val="5A5A5A"/>
        </w:rPr>
        <w:t xml:space="preserve">Eticky sporná </w:t>
      </w:r>
      <w:r>
        <w:rPr>
          <w:color w:val="5A5A5A"/>
        </w:rPr>
        <w:t>je otázka vlastnictví zamražených buněk – patří rodičům dítěte nebo dítěti? Mají rodiče právo je darovat nebo prodat bez souhlasu dítěte, které vlastně není plně svéprávné? V případě darování vzorku musí souhlasit oba rodiče nebo stačí jen souhlas jednoho z nich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Při zpracování vzorku probíhá testování na sexuálně přenosné choroby. Mají být rodiče informováni v případě pozitivity testů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Co dělat v případě, že se odebraná krev neshoduje s krví rodičů - přiznat nebo popřít otcovství či mateřství?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Mimo jiné i tyto otázky by měli být s vámi podrobně prodiskutovány při seznamování se smlouvou, kterou budete s příslušnou společností podepisovat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Odběr a uložení pupečníkové krve je nově nabízenou možností, kterou lze u porodu využít. Moderní věda dnes stojí na začátku zkoumání zárodečných buněk. Rozvoj řady oborů v oblasti medicíny naznačuje možnosti jejich využití u těch onemocnění, u nichž je současná „klasická“ medicína bezmocná. Lze předpokládat, že to, co dnes skeptici považují za nemožné, bude za pár let rutinní praxí a transplantát z pupečníkové krve bude využitelný pro různé léčebné účely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Takže vlastně u odběru pupečníkové krve pro vlastní potřebu rodiče ví, že se třeba transplantát v budoucnu nepoužije. Je to vlastně jen jakási pojistka pro případ, že by jejich dítě v budoucnu onemocnělo. Tento zmrazený štěp z pupečníkové krve jim dodává jistotu, že pro své dítě podnikli maximum již v okamžiku porodu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Přínos kryokonzervace pupečníkové krve a její využití ukáže až čas.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color w:val="5A5A5A"/>
        </w:rPr>
        <w:t> </w:t>
      </w:r>
    </w:p>
    <w:p>
      <w:pPr>
        <w:pStyle w:val="Normlnweb1"/>
        <w:shd w:fill="FFFFFF" w:val="clear"/>
        <w:spacing w:lineRule="auto" w:line="360"/>
        <w:jc w:val="both"/>
        <w:rPr>
          <w:color w:val="5A5A5A"/>
        </w:rPr>
      </w:pPr>
      <w:r>
        <w:rPr>
          <w:rStyle w:val="Emphasis"/>
          <w:color w:val="5A5A5A"/>
        </w:rPr>
        <w:t>Autor: Mgr. Miloslava Kameníková (informace čerpány z informačních materiálů společností uvedených v bodu 3: Odběr pro vlastní potřebu)</w:t>
      </w:r>
    </w:p>
    <w:p>
      <w:pPr>
        <w:pStyle w:val="Normal"/>
        <w:spacing w:lineRule="auto" w:line="360"/>
        <w:jc w:val="both"/>
        <w:rPr>
          <w:color w:val="5A5A5A"/>
        </w:rPr>
      </w:pPr>
      <w:r>
        <w:rPr>
          <w:color w:val="5A5A5A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ADE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280" w:after="225"/>
      <w:outlineLvl w:val="1"/>
    </w:pPr>
    <w:rPr>
      <w:color w:val="00ADEE"/>
      <w:kern w:val="2"/>
      <w:sz w:val="36"/>
      <w:szCs w:val="36"/>
    </w:rPr>
  </w:style>
  <w:style w:type="paragraph" w:styleId="Nadpis21">
    <w:name w:val="Nadpis 21"/>
    <w:basedOn w:val="Normal"/>
    <w:qFormat/>
    <w:pPr>
      <w:spacing w:before="280" w:after="200"/>
      <w:outlineLvl w:val="2"/>
    </w:pPr>
    <w:rPr>
      <w:color w:val="00ADEE"/>
      <w:sz w:val="30"/>
      <w:szCs w:val="30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">
    <w:name w:val="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.cz/" TargetMode="External"/><Relationship Id="rId3" Type="http://schemas.openxmlformats.org/officeDocument/2006/relationships/hyperlink" Target="http://www.fnbrno.cz/" TargetMode="External"/><Relationship Id="rId4" Type="http://schemas.openxmlformats.org/officeDocument/2006/relationships/hyperlink" Target="http://www.cryo-save.cz/" TargetMode="External"/><Relationship Id="rId5" Type="http://schemas.openxmlformats.org/officeDocument/2006/relationships/hyperlink" Target="http://www.cordbloodcenter.com/" TargetMode="External"/><Relationship Id="rId6" Type="http://schemas.openxmlformats.org/officeDocument/2006/relationships/hyperlink" Target="http://www.bp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5:00Z</dcterms:created>
  <dc:creator>Trojanová Blanka</dc:creator>
  <dc:description/>
  <cp:keywords/>
  <dc:language>en-US</dc:language>
  <cp:lastModifiedBy>Blanka Trojanová</cp:lastModifiedBy>
  <dcterms:modified xsi:type="dcterms:W3CDTF">2015-10-22T08:34:00Z</dcterms:modified>
  <cp:revision>4</cp:revision>
  <dc:subject/>
  <dc:title/>
</cp:coreProperties>
</file>