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vičení k 3. lekci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. Spojte substantivum s adjektivem, vyskloňujte a přeložt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ulmo (sinister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olor  (acut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umor (malign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ebris (continu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ulnus ( lacer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ens  (canin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Ulcus (perforatus, a, um)</w:t>
      </w:r>
    </w:p>
    <w:p>
      <w:pPr>
        <w:pStyle w:val="Normal"/>
        <w:spacing w:lineRule="auto" w:line="360"/>
        <w:rPr/>
      </w:pPr>
      <w:r>
        <w:rPr>
          <w:lang w:val="cs-CZ"/>
        </w:rPr>
        <w:t>Pulvis (adspersori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Iniectio (intravenos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ochlear  (parv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apo  (kalin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ors  (subit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orbus  (acut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anguis (venos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argo (liber, a, um)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2.dejte do plurál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endo – regio  - pulmo – margo- semen - os- digitus- pectus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3.doplňte odpovídající tvary v sg. a p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avitas (abdomen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pex (pulmo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istorsio (pes)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4. co nepatří z gramatického hlediska do následujících řad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omina- semina- ulna- foramin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umerorum- adductorum- dolorum- pulmonum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5. Znáte úslov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ater certa, pater semper 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omo ________lupu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In vino 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9:00Z</dcterms:created>
  <dc:creator>Valda</dc:creator>
  <dc:description/>
  <dc:language>en-US</dc:language>
  <cp:lastModifiedBy>Kamila Novotná</cp:lastModifiedBy>
  <cp:lastPrinted>2015-09-08T11:49:00Z</cp:lastPrinted>
  <dcterms:modified xsi:type="dcterms:W3CDTF">2015-09-08T09:49:00Z</dcterms:modified>
  <cp:revision>2</cp:revision>
  <dc:subject/>
  <dc:title>Cvičení k 3</dc:title>
</cp:coreProperties>
</file>