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běr ze cvičení:</w:t>
      </w:r>
    </w:p>
    <w:p>
      <w:pPr>
        <w:pStyle w:val="Normal"/>
        <w:rPr/>
      </w:pPr>
      <w:r>
        <w:rPr>
          <w:b/>
          <w:i/>
        </w:rPr>
        <w:t>Co znamenají?</w:t>
        <w:br/>
      </w:r>
      <w:r>
        <w:rPr/>
        <w:t>myometrium = děložní svalovina, merimetrium = pobřišnicový obal dělohy, endometrium = děložní sliznice, parametrium = děložní vazivo, diaphragma = bránice, mezistěna, dno, epigastrium = nadbřišek, paranasalis = ležící v oblasti nosu, periosteum = okostice.</w:t>
      </w:r>
    </w:p>
    <w:p>
      <w:pPr>
        <w:pStyle w:val="Normal"/>
        <w:rPr/>
      </w:pPr>
      <w:r>
        <w:rPr>
          <w:b/>
          <w:i/>
        </w:rPr>
        <w:t>Vyjádři protiklady:</w:t>
        <w:br/>
      </w:r>
      <w:r>
        <w:rPr/>
        <w:t>ectoderma</w:t>
        <w:tab/>
        <w:tab/>
        <w:t>endoderma</w:t>
        <w:tab/>
        <w:tab/>
        <w:t>hypertensio</w:t>
        <w:tab/>
        <w:tab/>
        <w:t>hypotensio</w:t>
        <w:br/>
        <w:t>diastole</w:t>
        <w:tab/>
        <w:tab/>
        <w:tab/>
        <w:t>systole</w:t>
        <w:tab/>
        <w:tab/>
        <w:tab/>
        <w:t>sympathia</w:t>
        <w:tab/>
        <w:tab/>
        <w:t>antipathia</w:t>
        <w:br/>
        <w:t>praeoperativus</w:t>
        <w:tab/>
        <w:tab/>
        <w:t>postoperativus</w:t>
        <w:tab/>
        <w:tab/>
        <w:t>infraorbitalis</w:t>
        <w:tab/>
        <w:tab/>
        <w:t>supraorbitalis</w:t>
        <w:br/>
        <w:t>operabile</w:t>
        <w:tab/>
        <w:tab/>
        <w:t xml:space="preserve">inoperabile </w:t>
        <w:tab/>
        <w:tab/>
        <w:t>exocrinus</w:t>
        <w:tab/>
        <w:tab/>
        <w:t>endocrinus</w:t>
      </w:r>
    </w:p>
    <w:p>
      <w:pPr>
        <w:pStyle w:val="Normal"/>
        <w:rPr/>
      </w:pPr>
      <w:r>
        <w:rPr>
          <w:b/>
          <w:i/>
        </w:rPr>
        <w:br/>
        <w:t>Od uvedených slov vytvoř termín.pro:</w:t>
      </w:r>
    </w:p>
    <w:p>
      <w:pPr>
        <w:pStyle w:val="Normal"/>
        <w:rPr/>
      </w:pPr>
      <w:r>
        <w:rPr>
          <w:rFonts w:cs="Calibri"/>
          <w:b/>
          <w:i/>
        </w:rPr>
        <w:t xml:space="preserve">           </w:t>
      </w:r>
      <w:r>
        <w:rPr>
          <w:b/>
          <w:i/>
        </w:rPr>
        <w:t xml:space="preserve">1.zánětlivé onemocnění </w:t>
        <w:tab/>
        <w:t>2. nezánětlivé onemocnění   3. nádorové on. 4. nemoc obecně</w:t>
      </w:r>
    </w:p>
    <w:p>
      <w:pPr>
        <w:pStyle w:val="Normal"/>
        <w:rPr/>
      </w:pPr>
      <w:r>
        <w:rPr/>
        <w:t>arthron</w:t>
        <w:tab/>
        <w:tab/>
        <w:t>arthritis</w:t>
        <w:tab/>
        <w:t>arthrosis</w:t>
        <w:tab/>
        <w:tab/>
        <w:t>___</w:t>
        <w:tab/>
        <w:tab/>
        <w:tab/>
        <w:t>arthropathia</w:t>
      </w:r>
    </w:p>
    <w:p>
      <w:pPr>
        <w:pStyle w:val="Normal"/>
        <w:rPr/>
      </w:pPr>
      <w:r>
        <w:rPr/>
        <w:t>hepar</w:t>
        <w:tab/>
        <w:tab/>
        <w:t>hepatitis</w:t>
        <w:tab/>
        <w:t>___</w:t>
        <w:tab/>
        <w:tab/>
        <w:tab/>
        <w:t>hepatoma</w:t>
        <w:tab/>
        <w:tab/>
        <w:t>hepatopathia</w:t>
      </w:r>
    </w:p>
    <w:p>
      <w:pPr>
        <w:pStyle w:val="Normal"/>
        <w:rPr/>
      </w:pPr>
      <w:r>
        <w:rPr/>
        <w:t>mys</w:t>
        <w:tab/>
        <w:tab/>
        <w:t>myitis/myocarditis___</w:t>
        <w:tab/>
        <w:tab/>
        <w:tab/>
        <w:t>myomatosis/myoma</w:t>
        <w:tab/>
        <w:t>myopath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0:00Z</dcterms:created>
  <dc:creator>K</dc:creator>
  <dc:description/>
  <dc:language>en-US</dc:language>
  <cp:lastModifiedBy>K</cp:lastModifiedBy>
  <dcterms:modified xsi:type="dcterms:W3CDTF">2015-12-19T09:43:00Z</dcterms:modified>
  <cp:revision>1</cp:revision>
  <dc:subject/>
  <dc:title/>
</cp:coreProperties>
</file>