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UNITNÍ SYSTÉM – A, C, B6, B12, folát, selen, zinek, železo, mě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DIOVASKULÁRNÍ ZDRAVÍ (cévy, srdce, krevní tlak) – thiamin, EPA, DHA, C, vlašské ořechy, draslík, málo sodíku, cholin, B 12, betain, B6, folát, kys.linolová, glukomanan, červená fermentovaná rýže, chitosan, kys. alfalinolenová, MUFA a PUFA, kys. olejová, rostlinné steroly a stanoly, beta glukany, pektiny, guarová guma, HPMC, potraviny s nízkým obsahem SF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RVOVÁ SOUSTAVA + PSYCHICKÁ ČINNOST + MOZEK – DHA, riboflavin, zinek, B6, C, draslík, jód, folát, hořčík, niacin, biotin, melatonin, kys.pantotenová, B 12, měď, thiamin, vápník, voda, želez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NAVA A VYČERPÁNÍ – B12, B2, B6, C, kys.pantoten, folát, železo, hořčík, niacin, iontové nápoj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OŽKA + SLIZNICE – biotin, niacin, jód, A, měď, C, zinek, riboflavi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ERGETICKÝ METABOLISMUS + ŠTÍTNÁ ŽLÁZA – B12, měď, mangan, hořčík, thiamin, kys.pantotenova, jód, biotin, vápník, C, B6, niacin, selen, fosfor, B2, želez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ÁVENÍ – C, D, vápník, chlorid, cholin, vláknina, aktivní uhlí, laktáza, živé jogurtové kultury, laktuloza, B2, maso/ryby, sušené švestky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LUKÓZA – fruktóza, betaglukany z ovsa/ječměne, rezistentní škrob, náhražky cukru, arabinoxylan…, alfacyklodextrin, chrom, pektiny, HPMC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TI A ZUBY + SVALY + POJIVA – C, D, K, žvýkačky bez cukru, vápník, hořčík, zinek, fluor, fosfor, mangan, draslík, měď, bílkoviny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RODUKCE + DĚLENÍ BUNĚK – zinek, D, folát, železo, A, vápník, B12, hořčík, selen, B6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XIDATIVNÍ STRES – měď, selen, zinek, mangan, C, E, B2, polyfenoly z olivového olej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NZIVNÍ FYZICKÝ VÝKON – kreatin, iontové nápoj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ASY + NEHTY – zinek, selen, měď, bioti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RAK – DHA, zinek, riboflavin, 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EV, železo – vápník, měď, železo, folát, B6, riboflavin, K, B12, 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ABOLISMUS ŽIVIN – hořčík, kys. Pantotenová, molybden, folát, chrom, cholin, B6, zinek, DH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BNUTÍ - glukomanna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ZAŘADITELNÉ ….voda, fosfor, hořč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NÉ POTRAVINY – obsahují na porci /100g/100 ml alespoň 15 % referenční hodnoty příjmu: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PNÍK: sýry (eidam,…různé druhy, 16g), sardinky (35 g), vejce (70 g), jogurt (100 g), kapusta (100 g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LEZO: hořká čokoláda (20 g), čočka (45 g), hovězí maso (46 g), fazole (48 g), ovesné vločky (51 g), sardinky (78 g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ŘČÍK: ořechy – kešu (15 g), mandle (20 g), arašídy (25 g), čokoláda hořká 70-85% (20g), kuřecí maso (30 g syrového), ovesné vločky (33 g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ÓD: čerstvý nezrající sýr (50 g), odtučněný tvaroh (100 g), kefírové mléko (180 g), bílý jogurt (120 g), hermelín (110 g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NEK: hovězí maso (dušené, 20 g), sója (30 g), jiné luštěniny (30 g), pohanka (50 g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VOPVZ, 16.12.2015</w:t>
      </w:r>
      <w:r>
        <w:br w:type="page"/>
      </w:r>
    </w:p>
    <w:p>
      <w:pPr>
        <w:pStyle w:val="Normal"/>
        <w:spacing w:before="0" w:after="200"/>
        <w:ind w:left="720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6:00Z</dcterms:created>
  <dc:creator>Vaše jméno</dc:creator>
  <dc:description/>
  <cp:keywords/>
  <dc:language>en-US</dc:language>
  <cp:lastModifiedBy>lektor</cp:lastModifiedBy>
  <cp:lastPrinted>2015-09-21T18:23:00Z</cp:lastPrinted>
  <dcterms:modified xsi:type="dcterms:W3CDTF">2015-12-16T15:48:00Z</dcterms:modified>
  <cp:revision>3</cp:revision>
  <dc:subject/>
  <dc:title/>
</cp:coreProperties>
</file>