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Syllabus výuky Neurologie a neurofyziologie pro studenty přírodních věd (</w:t>
      </w:r>
      <w:r>
        <w:rPr>
          <w:rFonts w:cs="Calibri" w:ascii="Calibri" w:hAnsi="Calibri"/>
          <w:sz w:val="22"/>
          <w:szCs w:val="22"/>
          <w:lang w:val="cs-CZ"/>
        </w:rPr>
        <w:t xml:space="preserve">obory PřF 1702R012 LEK (Lékařská fyzika) a PřF1702T005 BF (Biofyzika magisterská prezenční i kombinovaná) </w:t>
      </w:r>
      <w:r>
        <w:rPr>
          <w:rFonts w:cs="Calibri" w:ascii="Calibri" w:hAnsi="Calibri"/>
          <w:b/>
          <w:sz w:val="22"/>
          <w:szCs w:val="22"/>
        </w:rPr>
        <w:t>na I. neurologické klinice Lékařské fakulty Masarykovy univerzity v Brně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right="-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nášky</w:t>
      </w:r>
      <w:r>
        <w:rPr>
          <w:rFonts w:cs="Calibri" w:ascii="Calibri" w:hAnsi="Calibri"/>
          <w:b/>
          <w:sz w:val="22"/>
          <w:szCs w:val="22"/>
        </w:rPr>
        <w:t xml:space="preserve"> (1.-10. týden) a praktická cvičení (11.-14. týden) v zimním semestru školního roku 2015/20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1. Definice neurologie jako medicínského oboru a jeho místo mezi ostatními obory. Mezioborová spolupráce. Anamnéza v neurologii. Význam anamnestického šetření, princip neurologického vyšetření. Základní stavba nervového systému (neuron, nervosvalová ploténka, neurotrasmitery)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21.9.2015                </w:t>
        <w:tab/>
        <w:tab/>
        <w:tab/>
        <w:tab/>
        <w:t>prof. MUDr. Milan Brázdil,  Ph.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2. 28.9. 2015 VOLNO !!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3.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rganizace mozku a poruchy mysl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5.10.2015    </w:t>
        <w:tab/>
        <w:tab/>
        <w:tab/>
        <w:tab/>
        <w:tab/>
        <w:t>doc.MUDr.Tomáš Kašpárek, Ph.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4.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Pomocná vyšetření v neurologii –  zobrazovací II. MR Spektroskopie, princip, klinické a experimentální použit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2.10.2015        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  <w:tab/>
      </w:r>
      <w:r>
        <w:rPr>
          <w:rFonts w:cs="Calibri" w:ascii="Calibri" w:hAnsi="Calibri"/>
          <w:sz w:val="22"/>
          <w:szCs w:val="22"/>
          <w:lang w:val="pt-BR"/>
        </w:rPr>
        <w:t>ing. Zenon Starčuk, CSc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omocná vyšetření v neurologii – zobrazovací III. Funkční magnetická rezonance, princip, klinické a experimentální použi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19.10.2015           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ing. Michal Mikl, Ph.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6. </w:t>
      </w:r>
      <w:r>
        <w:rPr>
          <w:rFonts w:cs="Calibri" w:ascii="Calibri" w:hAnsi="Calibri"/>
          <w:b/>
          <w:bCs/>
          <w:sz w:val="22"/>
          <w:szCs w:val="22"/>
        </w:rPr>
        <w:t>Pomocná vyšetření v neurologii – neurofyziologická I. Principy a možnosti vyšetření EMG, EP a specializovaných tech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6.10.2015                 </w:t>
        <w:tab/>
        <w:tab/>
        <w:tab/>
        <w:tab/>
        <w:t>MUDr. Eduard Minks, Ph.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Pomocná vyšetření v neurologii – neurofyziologická II. Principy a možnosti vyšetření EEG, nativní EEG, aktivační techniky, i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ntrakraniální EEG, kombinace s dalšími metodik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1.2015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t-BR"/>
        </w:rPr>
        <w:t>MUDr. Irena Doleža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Pomocná vyšetření v neurologii – neurofyziologická III. Principy a možnosti vyšetření Transkraniální magnetickou stimulací (TMS), párová TMS, repetitivní TM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9.11.2015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UDr. Eduard Minks, Ph.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9.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omocná vyšetření v neurologii –  zobrazovací I. Principy a možnosti vyšetření UZV (extrakraniální UZV, Dopplerovské monitorování), RTG, kontrastních technik, CT, DSA, MR, PET a SPEC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11.2015           </w:t>
        <w:tab/>
        <w:tab/>
        <w:tab/>
        <w:tab/>
        <w:t>MUDr. Pavel Fili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 Pomocná vyšetření v neurologii – vyšetření mozkomíšního moku. Technika lumbální punkce, analýza mozkomíšního moku, biochemická vyšetření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.11.2015              </w:t>
        <w:tab/>
        <w:tab/>
        <w:tab/>
        <w:tab/>
        <w:t>MUDr. Eduard Minks, Ph.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raktická cvičení </w:t>
      </w:r>
      <w:r>
        <w:rPr>
          <w:rFonts w:cs="Calibri" w:ascii="Calibri" w:hAnsi="Calibri"/>
          <w:sz w:val="22"/>
          <w:szCs w:val="22"/>
          <w:lang w:val="cs-CZ"/>
        </w:rPr>
        <w:t>(11.-14. týden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11. Pomocná vyšetření v neurologii- zobrazovací I. praktické ukázky RTG, CT, MR, SPECT, PET, UZV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30.11.2015          </w:t>
        <w:tab/>
        <w:tab/>
        <w:tab/>
        <w:tab/>
        <w:t xml:space="preserve">MUDr. Ondřej Volný, MUDr. Pavel Filip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12. Pomocná vyšetření v neurologii– zobrazovací II. Praktické ukázky funkční magnetické rezonance, zpracování d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7.12.2015           </w:t>
        <w:tab/>
        <w:tab/>
        <w:tab/>
        <w:tab/>
        <w:tab/>
        <w:t>ing. Radek Mareček, Mgr. Jakub Chromec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13. Pomocná vyšetření v neurologii– zobrazovací III. Praktické ukázky MR spektroskopie, zpracování d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4.12.2015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         </w:t>
        <w:tab/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ing. Marek Bartoň, ing. Martin Gajdoš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14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Souhrn předmětu, zápočet, kolokvium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4.1. 2016               </w:t>
        <w:tab/>
        <w:tab/>
        <w:tab/>
        <w:tab/>
        <w:t>prof. MUDr. Martin Bareš, Ph.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Přednášky se konají ve Výukové místnosti I.neurologické kliniky LF MU ve Fakultní nemocnici u svaté Anny, budova B1-5.n.p., vždy v pondělí ve 13.10-14.00 hod.</w:t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Praktická cvičení se konají v prostorech I. neurologické kliniky LF MU ve Fakultní nemocnici u svaté Anny, budova B1-5.n.p, vždy v pondělí ve 13.10-14.50 hod.</w:t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3:00Z</dcterms:created>
  <dc:creator>Bareš</dc:creator>
  <dc:description/>
  <cp:keywords/>
  <dc:language>en-US</dc:language>
  <cp:lastModifiedBy>Jana Aberlová</cp:lastModifiedBy>
  <cp:lastPrinted>2008-08-26T11:29:00Z</cp:lastPrinted>
  <dcterms:modified xsi:type="dcterms:W3CDTF">2015-09-09T07:55:00Z</dcterms:modified>
  <cp:revision>6</cp:revision>
  <dc:subject/>
  <dc:title>Neurologie a neurofyziologie pro</dc:title>
</cp:coreProperties>
</file>