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lang w:val="en-GB"/>
        </w:rPr>
      </w:pPr>
      <w:r>
        <w:rPr>
          <w:lang w:val="en-GB"/>
        </w:rPr>
        <w:t>Gastrointestinal system anatomy</w:t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Reading revision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  <w:t>A Listen and write the medical term for: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1 mouth and gullet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2 process of chewing and breaking down of food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3 portion of chewed food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4 process of changing food into substances you need 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5 rhythmic contractions of the muscle layer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6 flowing back of the liquid contents of the stomach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7 the muscular output of the stomach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8 folds (in the stomach)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9 thick fluid-like substance of partly digested food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0 liver cell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11 small ducts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12 passing faece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i/>
          <w:lang w:val="en-GB"/>
        </w:rPr>
        <w:t>B Highlight the key word(s) in each question and give an answer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 xml:space="preserve">What are the parts of the stomach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enzymes are mentioned?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 happens in the duodenum?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 happens in the jejunum?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 does the bicarbonate in the pancreatic juice do?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 are the main functions of the liver?  </w:t>
      </w:r>
    </w:p>
    <w:p>
      <w:pPr>
        <w:pStyle w:val="Normal"/>
        <w:rPr/>
      </w:pPr>
      <w:r>
        <w:rPr>
          <w:lang w:val="en-GB"/>
        </w:rPr>
        <w:t xml:space="preserve">Where is the ileocecal valve? What is its function?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 is the main function of the large intestine?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enzyme is mainly present in saliva?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part of the DS prevents reflux of the stomach contents?  </w:t>
      </w:r>
    </w:p>
    <w:p>
      <w:pPr>
        <w:pStyle w:val="Normal"/>
        <w:rPr>
          <w:lang w:val="en-GB"/>
        </w:rPr>
      </w:pPr>
      <w:r>
        <w:rPr>
          <w:lang w:val="en-GB"/>
        </w:rPr>
        <w:t>What is the function of the minor and major papillae?</w:t>
      </w:r>
    </w:p>
    <w:p>
      <w:pPr>
        <w:pStyle w:val="Normal"/>
        <w:rPr>
          <w:lang w:val="en-GB"/>
        </w:rPr>
      </w:pPr>
      <w:r>
        <w:rPr>
          <w:lang w:val="en-GB"/>
        </w:rPr>
        <w:t>Where is the bile stored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re do the common bile duct and the pancreatic duct join?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scribe the parts of the large intestine. </w:t>
      </w:r>
    </w:p>
    <w:p>
      <w:pPr>
        <w:pStyle w:val="Normal"/>
        <w:rPr/>
      </w:pPr>
      <w:r>
        <w:rPr>
          <w:lang w:val="en-GB"/>
        </w:rPr>
        <w:t>What are the hepatic and splenic flexures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Physical examination </w:t>
      </w:r>
    </w:p>
    <w:p>
      <w:pPr>
        <w:pStyle w:val="Normal"/>
        <w:spacing w:before="0" w:after="0"/>
        <w:rPr/>
      </w:pPr>
      <w:r>
        <w:rPr>
          <w:i/>
          <w:lang w:val="en-GB"/>
        </w:rPr>
        <w:t>A In pairs, think about WHY physical examination is done. WHAT does it include? HOW do you prepare for it as a patient?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before="0" w:after="0"/>
        <w:rPr/>
      </w:pPr>
      <w:r>
        <w:rPr>
          <w:i/>
          <w:lang w:val="en-GB"/>
        </w:rPr>
        <w:t>B Match the verbs with the various objects or parts of the body: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 take off</w:t>
        <w:tab/>
        <w:tab/>
        <w:tab/>
        <w:t>a) a deep breath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2 strip to</w:t>
        <w:tab/>
        <w:tab/>
        <w:tab/>
        <w:t>b) your wrist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3 lie on</w:t>
        <w:tab/>
        <w:tab/>
        <w:tab/>
        <w:tab/>
        <w:t>c) your arm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4 give me</w:t>
        <w:tab/>
        <w:tab/>
        <w:tab/>
        <w:t>d) your clothe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5 straighten</w:t>
        <w:tab/>
        <w:tab/>
        <w:tab/>
        <w:t>e) your arms by your side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6 stick out</w:t>
        <w:tab/>
        <w:tab/>
        <w:tab/>
        <w:t>f) the couch/table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7 hold</w:t>
        <w:tab/>
        <w:tab/>
        <w:tab/>
        <w:tab/>
        <w:t>g) your breath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8 take</w:t>
        <w:tab/>
        <w:tab/>
        <w:tab/>
        <w:tab/>
        <w:t>h) the waist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9 put</w:t>
        <w:tab/>
        <w:tab/>
        <w:tab/>
        <w:tab/>
        <w:t>i) your tongue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i/>
          <w:lang w:val="en-GB"/>
        </w:rPr>
        <w:t>C Match the instructions in column A with the phrases which should follow them in column B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A</w:t>
        <w:tab/>
        <w:tab/>
        <w:tab/>
        <w:tab/>
        <w:tab/>
        <w:tab/>
        <w:t>B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 I’d like to examine you.</w:t>
        <w:tab/>
        <w:tab/>
        <w:tab/>
        <w:t>a) Stick your tongue out for m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2 Give me your wrist.</w:t>
        <w:tab/>
        <w:tab/>
        <w:tab/>
        <w:tab/>
        <w:t xml:space="preserve">b) Look up for me, please.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3 Let’s take your blood pressure.</w:t>
        <w:tab/>
        <w:tab/>
        <w:t>c) Would you take off your clothe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4 Let’s take a look at your eyes.</w:t>
        <w:tab/>
        <w:tab/>
        <w:tab/>
        <w:t>d) Breathe out quietly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5 Turn your head.</w:t>
        <w:tab/>
        <w:tab/>
        <w:tab/>
        <w:tab/>
        <w:t>e) I’m going to take your puls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6 Open your mouth.</w:t>
        <w:tab/>
        <w:tab/>
        <w:tab/>
        <w:tab/>
        <w:t>f) I want to check the pulse in your neck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7 I want to listen to your heart.</w:t>
        <w:tab/>
        <w:tab/>
        <w:tab/>
        <w:t>h) Will you straighten your arm for me, pleas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5891530" cy="2115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5700395" cy="281178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Physical examination – abdomen </w:t>
      </w:r>
    </w:p>
    <w:p>
      <w:pPr>
        <w:pStyle w:val="Normal"/>
        <w:rPr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87140</wp:posOffset>
            </wp:positionH>
            <wp:positionV relativeFrom="paragraph">
              <wp:posOffset>23495</wp:posOffset>
            </wp:positionV>
            <wp:extent cx="2800350" cy="3538855"/>
            <wp:effectExtent l="0" t="0" r="0" b="0"/>
            <wp:wrapTight wrapText="bothSides">
              <wp:wrapPolygon edited="0">
                <wp:start x="-98" y="0"/>
                <wp:lineTo x="-98" y="21472"/>
                <wp:lineTo x="21600" y="21472"/>
                <wp:lineTo x="21600" y="0"/>
                <wp:lineTo x="-9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Read the text and complete the gaps.</w:t>
      </w:r>
    </w:p>
    <w:p>
      <w:pPr>
        <w:pStyle w:val="Normal"/>
        <w:jc w:val="both"/>
        <w:rPr/>
      </w:pPr>
      <w:r>
        <w:rPr>
          <w:lang w:val="en-GB"/>
        </w:rPr>
        <w:t xml:space="preserve">Note ___ (1) the abdomen is distended by fluid or gas. The presence of fluid can be ___ (2) by demonstrating shifting dullness: percuss, or tap, first with the patient ___ (3) supine – flat on their back; then ask the patient to lie on one side and percuss again. ___ (4) fluid is present, the dull note heard ___ (5) percussion moves. Palpate each region, feeling for </w:t>
      </w:r>
      <w:r>
        <w:rPr>
          <w:b/>
          <w:lang w:val="en-GB"/>
        </w:rPr>
        <w:t>tenderness</w:t>
      </w:r>
      <w:r>
        <w:rPr>
          <w:lang w:val="en-GB"/>
        </w:rPr>
        <w:t xml:space="preserve"> – pain when touched, or </w:t>
      </w:r>
      <w:r>
        <w:rPr>
          <w:b/>
          <w:lang w:val="en-GB"/>
        </w:rPr>
        <w:t>masses</w:t>
      </w:r>
      <w:r>
        <w:rPr>
          <w:lang w:val="en-GB"/>
        </w:rPr>
        <w:t xml:space="preserve"> – palpable enlargement of tissue. Note also ___ (6) guarding or rigidity, shown ___ (7) contraction of the abdominal muscles. Guarding may be ___ (8) to tenderness or anxiety and can be reduced if the patient is persuaded to relax. Rigidity, ___ (9), is constant and is caused by peritoneal irritation. Rebound tenderness is pain when the palpating hand is suddenly removed. It is a ___ (10) of peritonitis. Listen for bowel sound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60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4:01:00Z</dcterms:created>
  <dc:creator>Václavík</dc:creator>
  <dc:description/>
  <cp:keywords/>
  <dc:language>en-US</dc:language>
  <cp:lastModifiedBy>Václavík</cp:lastModifiedBy>
  <cp:lastPrinted>2015-10-30T14:54:00Z</cp:lastPrinted>
  <dcterms:modified xsi:type="dcterms:W3CDTF">2015-10-30T14:01:00Z</dcterms:modified>
  <cp:revision>2</cp:revision>
  <dc:subject/>
  <dc:title/>
</cp:coreProperties>
</file>