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Gastrointestinal system II</w:t>
      </w:r>
    </w:p>
    <w:p>
      <w:pPr>
        <w:pStyle w:val="Heading2"/>
        <w:rPr>
          <w:lang w:val="en-GB"/>
        </w:rPr>
      </w:pPr>
      <w:r>
        <w:rPr>
          <w:lang w:val="en-GB"/>
        </w:rPr>
        <w:t>A Reading revision</w:t>
      </w:r>
    </w:p>
    <w:p>
      <w:pPr>
        <w:pStyle w:val="Heading2"/>
        <w:rPr>
          <w:lang w:val="en-GB"/>
        </w:rPr>
      </w:pPr>
      <w:r>
        <w:rPr>
          <w:lang w:val="en-GB"/>
        </w:rPr>
        <w:t>B Endoscopy: procedure, passive voice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170555" cy="2218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3925" cy="219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670" cy="275780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925" cy="182943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GB"/>
        </w:rPr>
        <w:t xml:space="preserve">2 </w:t>
      </w:r>
      <w:r>
        <w:rPr/>
        <w:t>Complete each gap with one of the words from the box. Then listen and decide if the statements are true or fals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 w:eastAsia="cs-CZ"/>
              </w:rPr>
            </w:pPr>
            <w:r>
              <w:rPr>
                <w:sz w:val="24"/>
                <w:szCs w:val="24"/>
                <w:lang w:val="en-GB" w:eastAsia="cs-CZ"/>
              </w:rPr>
              <w:t>take        biopsy           lining            recovery             sedation              gastroscopy                perforation           transfusion       throats                  tissues            surgery           gag                 examination                awak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1 Gastroscopy allows doctors to examine the __________of the gastrointestinal track, down to the stomach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Before____________, doctors send information to their patients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Taking samples of ______________means that there is a problem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Patients mustn’t eat at least 8 hours before the_______________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Half of the patients stay _____________during the procedure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 All patients have their ______________anaesthetized.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______________is performed to make patients go to sleep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 The procedure doesn’t ____________more than 7 minutes.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 The ___________reflex is eliminated by anaesthetics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 After the procedure, patients are taken to a ______________lounge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 The risk of ________________is one in ten thousand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 Bleeding after a _______________is more common than perforation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 Patients with bleeding need blood ____________________and are hospitalised for about a week.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GB"/>
        </w:rPr>
        <w:t>14 In most cases of bleeding, _________________is not necessary.</w:t>
      </w:r>
    </w:p>
    <w:p>
      <w:pPr>
        <w:pStyle w:val="Heading2"/>
        <w:rPr>
          <w:lang w:val="en-GB"/>
        </w:rPr>
      </w:pPr>
      <w:r>
        <w:rPr>
          <w:lang w:val="en-GB"/>
        </w:rPr>
        <w:t>Explaining a procedure (cleft sentences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Change the explanations to </w:t>
      </w:r>
      <w:r>
        <w:rPr>
          <w:i/>
          <w:sz w:val="24"/>
          <w:szCs w:val="24"/>
          <w:lang w:val="en-GB"/>
        </w:rPr>
        <w:t>be going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to</w:t>
      </w:r>
      <w:r>
        <w:rPr>
          <w:sz w:val="24"/>
          <w:szCs w:val="24"/>
          <w:lang w:val="en-GB"/>
        </w:rPr>
        <w:t xml:space="preserve"> and simplify the medical terms. Where indicated, use an expression with </w:t>
      </w:r>
      <w:r>
        <w:rPr>
          <w:i/>
          <w:sz w:val="24"/>
          <w:szCs w:val="24"/>
          <w:lang w:val="en-GB"/>
        </w:rPr>
        <w:t>What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A sample is taken from the bowel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Next, the end of the intestines is attached to an opening on the abdomen. (What…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A sample is taken from the cervix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After that, a tube is passed through the urethra. (What…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The glands are then removed from the axilla. (What…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 Next, a sample is removed from the lung. (What…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After that, a tube is advanced down past the prostate into the bladder. (What…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A dye is then injected into the pancreatic and bile ducts to visualize them. (What…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 The muscle is repaired with a mesh.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 Work in pairs. Decide which statement in A might be said during one of these tests and procedures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___ cystoscopy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 ___ radical mastectomy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 ___ colonostomy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 ___ colonoscopy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 ___ colposcopy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 ___ ERCP (endoscopic retrograde cholangiopancreatography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 ___ catheterization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___ bronchoscopy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___ herniorraphy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 In pairs, prepare a short dialogue between doctors explaining the endoscopy procedure. Use expressions with </w:t>
      </w:r>
      <w:r>
        <w:rPr>
          <w:i/>
          <w:sz w:val="24"/>
          <w:szCs w:val="24"/>
          <w:lang w:val="en-GB"/>
        </w:rPr>
        <w:t>What</w:t>
      </w:r>
      <w:r>
        <w:rPr>
          <w:sz w:val="24"/>
          <w:szCs w:val="24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dditional passive voice exercises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964430" cy="188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  <w:drawing>
          <wp:inline distT="0" distB="0" distL="0" distR="0">
            <wp:extent cx="4809490" cy="2150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7:00Z</dcterms:created>
  <dc:creator>Václavík</dc:creator>
  <dc:description/>
  <cp:keywords/>
  <dc:language>en-US</dc:language>
  <cp:lastModifiedBy>Václavík</cp:lastModifiedBy>
  <cp:lastPrinted>2015-11-06T11:00:00Z</cp:lastPrinted>
  <dcterms:modified xsi:type="dcterms:W3CDTF">2015-11-06T12:27:00Z</dcterms:modified>
  <cp:revision>2</cp:revision>
  <dc:subject/>
  <dc:title/>
</cp:coreProperties>
</file>