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5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 krve. Příprava a uchovávání sér a buněk k imunologickému vy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Imunoglobuliny jako základní nástroj imunologických laboratorních met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yklonální a monoklonální protilátky: charakteristika, příprava, vy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Precipitační reakce v roztoku a v gelu. Imunoelektroforéza. Imunofixace. Western-blot. Aglutinace přímá a nepřímá. Coombsův test.  Imunofluorescence. ELISA, RIA, 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ymfocyty jako základní operační jednotky adaptivní imunity. Diferenciální krevní obraz. Subpopulace lymfocytů T a B. Imunofenotypizace buněk imunitního systému na průtokovém cytometru. Funkční vyšetření lymfocy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Vyšetření laboratorních parametrů vrozené imunity: komplementový systém, fagocytóza. Posouzení a monitorování zánětu (proteiny akutní fáze) v klinické prax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Imunologická přecitlivělost.  I.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Imunodeficience primární a sekundární. Symptomatologie. Algoritmus klinické a laboratorní diagnostiky. Infekce HIV a AIDS: diagnostika, imunologické monitorování průběhu, léč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Hlavní histokompatibilitní komplex člověka (HLA). Význam při transplantacích tkání, orgánů a hematopoetických buněk. HLA jako rizikový faktor chorob. Metodiky k určení antigenů HLA („typizace HLA“).Imunologické aspekty transfúze kr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„Journal club“: Rozbor vybraných odborných člán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Konzultace. Zá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6. 09. 2015                                                                                                Prof.  J.  Litz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16:00Z</dcterms:created>
  <dc:creator>Lokaj</dc:creator>
  <dc:description/>
  <cp:keywords/>
  <dc:language>en-US</dc:language>
  <cp:lastModifiedBy>uziv</cp:lastModifiedBy>
  <cp:lastPrinted>2013-09-11T13:49:00Z</cp:lastPrinted>
  <dcterms:modified xsi:type="dcterms:W3CDTF">2015-09-05T14:16:00Z</dcterms:modified>
  <cp:revision>2</cp:revision>
  <dc:subject/>
  <dc:title>IMUNOLOGIE – praktika  2010/11</dc:title>
</cp:coreProperties>
</file>