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řednášky  2015/16</w:t>
        <w:br/>
      </w:r>
      <w:r>
        <w:rPr>
          <w:rFonts w:cs="Arial" w:ascii="Arial" w:hAnsi="Arial"/>
          <w:b/>
        </w:rPr>
        <w:t>III. ročník LF MU, všeobecné lékařství, podzimní semestr</w:t>
        <w:br/>
      </w:r>
      <w:r>
        <w:rPr>
          <w:rFonts w:cs="Arial" w:ascii="Arial" w:hAnsi="Arial"/>
          <w:i/>
        </w:rPr>
        <w:t xml:space="preserve">posluchárna I. Chirurgické kliniky, FN u sv. Anny, pondělí </w:t>
      </w:r>
      <w:r>
        <w:rPr>
          <w:rFonts w:cs="Arial" w:ascii="Arial" w:hAnsi="Arial"/>
          <w:b/>
          <w:i/>
        </w:rPr>
        <w:t>14.00 – 15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.09. 2015</w:t>
      </w:r>
      <w:r>
        <w:rPr>
          <w:rFonts w:cs="Arial" w:ascii="Arial" w:hAnsi="Arial"/>
        </w:rPr>
        <w:tab/>
        <w:t>Imunologie – lékařská imunologie – klinická imunologie a alergologi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yziologická úloha imunitního systému: sebeudržování, homeostá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ztahy mezi imunitním, endokrinním a nervovým systéme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é pojetí „vlastní – cizí – nebezpečné“.  Antigen a imunog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rukturální charakteristika imunitního systému: buňky, tkáně, orgá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itní reakce vrozené a adapti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09.2015</w:t>
        <w:tab/>
        <w:t>Státní sv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.10.2015 </w:t>
      </w:r>
      <w:r>
        <w:rPr>
          <w:rFonts w:cs="Arial" w:ascii="Arial" w:hAnsi="Arial"/>
        </w:rPr>
        <w:t>Vrozená imunita. Poznávání nežádoucích struktur.  „PAMP-PRR“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mplementový systé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gocyty a fagocytó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ňky N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ánět jako základní obranná reakce organi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12.10.2015</w:t>
      </w:r>
      <w:r>
        <w:rPr>
          <w:rFonts w:cs="Arial" w:ascii="Arial" w:hAnsi="Arial"/>
        </w:rPr>
        <w:tab/>
        <w:t>Adaptivní imunitní reakce: specifičnost, repertoár, paměť, tolerance, efektorové mechanismy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lonálně-selekční teorie. Genetická podstata imunologické specifičnosti.</w:t>
      </w:r>
    </w:p>
    <w:p>
      <w:pPr>
        <w:pStyle w:val="Normal"/>
        <w:ind w:left="702" w:firstLine="708"/>
        <w:rPr/>
      </w:pPr>
      <w:r>
        <w:rPr>
          <w:rFonts w:cs="Arial" w:ascii="Arial" w:hAnsi="Arial"/>
        </w:rPr>
        <w:t>Lymfocyty B a tvorba protil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.10.2015</w:t>
        <w:tab/>
      </w:r>
      <w:r>
        <w:rPr>
          <w:rFonts w:cs="Arial" w:ascii="Arial" w:hAnsi="Arial"/>
        </w:rPr>
        <w:t>Lymfocyty T a celulární imunit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avní histokompatibilitní komplex (MHC) a  adaptivní imunitní reakc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esentace antigenu: buňky předkládající antigen (APC), způsoby presentace antigenů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fektorové funkce lymfocytů T. Th a 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6.10.2015</w:t>
        <w:tab/>
      </w:r>
      <w:r>
        <w:rPr>
          <w:rFonts w:cs="Arial" w:ascii="Arial" w:hAnsi="Arial"/>
        </w:rPr>
        <w:t>Regulace v imunitním systém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ytokiny a receptory pro cytoki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ulační lymfocyty 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á tolerance a příčiny jejího prolomení. Autoimunitní re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2.11.2015</w:t>
        <w:tab/>
      </w:r>
      <w:r>
        <w:rPr>
          <w:rFonts w:cs="Arial" w:ascii="Arial" w:hAnsi="Arial"/>
        </w:rPr>
        <w:t>Osud antigenu v těle . Regionalizace imunologických reakcí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izniční imunitní systém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ntogeneze imunitního systému. Imunologie těhotenství. Věkový faktor a imunologická reaktivita.  Pediatrické aspekty. Imunosenes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11.2015</w:t>
      </w:r>
      <w:r>
        <w:rPr>
          <w:rFonts w:cs="Arial" w:ascii="Arial" w:hAnsi="Arial"/>
        </w:rPr>
        <w:tab/>
        <w:t>Antiinfekční imunita. Vakcíny a vakcinace. Pasivní imuniz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rapeutické ovlivňování imunity. Imunosuprese. Imunostimu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 04.09. 2015                                           Prof. J. Litzman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17:00Z</dcterms:created>
  <dc:creator>Lokaj</dc:creator>
  <dc:description/>
  <cp:keywords/>
  <dc:language>en-US</dc:language>
  <cp:lastModifiedBy>uziv</cp:lastModifiedBy>
  <cp:lastPrinted>2015-09-04T12:35:00Z</cp:lastPrinted>
  <dcterms:modified xsi:type="dcterms:W3CDTF">2015-09-05T14:17:00Z</dcterms:modified>
  <cp:revision>2</cp:revision>
  <dc:subject/>
  <dc:title>IMUNOLOGIE – přednášky  2010/11</dc:title>
</cp:coreProperties>
</file>