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14/15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. The basis of antigenicity and immunogenity. Epitope, </w:t>
      </w:r>
      <w:r>
        <w:rPr>
          <w:sz w:val="24"/>
          <w:lang w:val="en-US"/>
        </w:rPr>
        <w:t>Hapte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 Adjuva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organs of the immune syste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production of antibodies, isotype switching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fer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Regulation of the immune system. Th, Treg cells, Idiotype-antiidiotype network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bacteria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T-cell deficiencies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 disease – clinical manifestation, diagnosi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ssive immunisation. Immunoglobulin derivat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Delayed-type of hypersensitivity.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complex-mediated immunopathological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e toleranc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aboratory tests for the detection of autoantibodies. Antinuclear and other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Immune system and tumors. Protective mechanism against tumors. Immunological diagnosis and treatment in oncology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raproteins, detection, clinical significan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3:00Z</dcterms:created>
  <dc:creator>Litzman</dc:creator>
  <dc:description/>
  <cp:keywords/>
  <dc:language>en-US</dc:language>
  <cp:lastModifiedBy>uziv</cp:lastModifiedBy>
  <cp:lastPrinted>2003-10-15T11:27:00Z</cp:lastPrinted>
  <dcterms:modified xsi:type="dcterms:W3CDTF">2014-08-26T12:36:00Z</dcterms:modified>
  <cp:revision>3</cp:revision>
  <dc:subject/>
  <dc:title>1. Human immune system, structure, function, relations to other homeostatic systems.</dc:title>
</cp:coreProperties>
</file>