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1: Diagnostika stafylokoků</w:t>
      </w:r>
    </w:p>
    <w:p>
      <w:pPr>
        <w:pStyle w:val="Heading2"/>
        <w:rPr/>
      </w:pPr>
      <w:r>
        <w:rPr/>
        <w:t xml:space="preserve">K nastudování: Rod </w:t>
      </w:r>
      <w:r>
        <w:rPr>
          <w:i/>
        </w:rPr>
        <w:t>Staphylococcus</w:t>
      </w:r>
      <w:r>
        <w:rPr/>
        <w:t>. (z internetu, učebnic apod.)</w:t>
      </w:r>
    </w:p>
    <w:p>
      <w:pPr>
        <w:pStyle w:val="Heading2"/>
        <w:rPr/>
      </w:pPr>
      <w:r>
        <w:rPr/>
        <w:t>Z jarního semestru: Mikroskopie, Kultivace, Biochemická identifikace.</w:t>
      </w:r>
    </w:p>
    <w:p>
      <w:pPr>
        <w:pStyle w:val="Heading2"/>
        <w:rPr/>
      </w:pPr>
      <w:r>
        <w:rPr/>
        <w:t>Úkol 1:Mikroskopie infekčního materiálu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740</wp:posOffset>
                </wp:positionH>
                <wp:positionV relativeFrom="paragraph">
                  <wp:posOffset>163195</wp:posOffset>
                </wp:positionV>
                <wp:extent cx="2286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12.85pt;width:17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V mikroskopu sledujte preparát z hemokultury obarvený podle Grama. Popište a zakreslete sledované útvary. </w:t>
      </w:r>
    </w:p>
    <w:p>
      <w:pPr>
        <w:pStyle w:val="Normal"/>
        <w:rPr/>
      </w:pPr>
      <w:r>
        <w:rPr>
          <w:i/>
          <w:iCs/>
          <w:lang w:val="en-US" w:eastAsia="en-US"/>
        </w:rPr>
        <w:t>Hemokultura je vzorek krve, smíchaný s transportně-kultivačním médiem a zaslaný do laboratoře. Celá zaslaná lahvička se kultivuje v automatickém kultivátoru a v případě pozitivity se mimo jiné provádí mikroskopie; více o hemokulturách a hemokultivaci se dozvíte v praktiku P13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šímejte si přítomnosti bakterií (jejich tvaru, barvitelnosti a množství) dále také erytrocytů a dalších pozorovaných objektů. Nezapomeňte obrázek kreslit barevně a popsat vše, co vidíte. Pravidla z prvního jarního praktika stále platí!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kol 3: 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: růst na KA + 10 %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a: Test clump. faktor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b: Plasma-koaguláz. test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c: Test hyaluronidázy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7: STAPHYtest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kud některý test u některého kmene neprovádíte, proškrtněte ho. Konečný závěr ale napište pro všechn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2: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bů. Výsledky pozorování zakreslete (</w:t>
      </w:r>
      <w:r>
        <w:rPr>
          <w:b/>
          <w:lang w:val="en-US" w:eastAsia="en-US"/>
        </w:rPr>
        <w:t>↓</w:t>
      </w:r>
      <w:r>
        <w:rPr>
          <w:lang w:val="en-US" w:eastAsia="en-US"/>
        </w:rPr>
        <w:t>) a zapište (</w:t>
      </w:r>
      <w:r>
        <w:rPr>
          <w:b/>
          <w:lang w:val="en-US" w:eastAsia="en-US"/>
        </w:rPr>
        <w:t>↑</w:t>
      </w:r>
      <w:r>
        <w:rPr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K                            Kmen L                                  Kmen M                                   Kmen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K                            Kmen L                                  Kmen M                                   Kme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3: Růst na krevním agaru</w:t>
      </w:r>
    </w:p>
    <w:p>
      <w:pPr>
        <w:pStyle w:val="Normal"/>
        <w:rPr/>
      </w:pPr>
      <w:r>
        <w:rPr/>
        <w:t>Vyplňte tabulku na první straně v řádcích „Úkol č. 3“. Do „jiných“ napište to zajímavé, co se nevejde jinam.</w:t>
      </w:r>
    </w:p>
    <w:p>
      <w:pPr>
        <w:pStyle w:val="Heading2"/>
        <w:rPr/>
      </w:pPr>
      <w:r>
        <w:rPr/>
        <w:t>Úkol 4: Růst bakterií na krevním agaru s 10 % NaCl</w:t>
      </w:r>
    </w:p>
    <w:p>
      <w:pPr>
        <w:pStyle w:val="Normal"/>
        <w:rPr/>
      </w:pPr>
      <w:r>
        <w:rPr/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–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v tabulc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6: Testy pro diferenciaci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kreslete a zapište sem i do tabulk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117475</wp:posOffset>
                </wp:positionV>
                <wp:extent cx="1257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.2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117475</wp:posOffset>
                </wp:positionV>
                <wp:extent cx="16002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Normal"/>
        <w:rPr/>
      </w:pPr>
      <w:r>
        <w:rPr/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 (Zkumavka je v nákresu záměrně nakloněná, aby bylo vidět, zda je uvnitř hladina tekuti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20904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 agar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 tomuto pásu byla naočkována čára vyšetřovaného kmene stafylokoka. Pokud je příslušným kmenem stafylokoka hyaluronidas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 xml:space="preserve">. Zakreslete výsledek reakce u dvou kmenů (včetně pozitivní a negativní kontroly) a popište. </w:t>
      </w:r>
      <w:r>
        <w:rPr>
          <w:b/>
        </w:rPr>
        <w:t xml:space="preserve">Pozor! V tomto úkolu </w:t>
      </w:r>
      <w:r>
        <w:rPr>
          <w:b/>
          <w:i/>
        </w:rPr>
        <w:t>nejde o hemolýzu kmenů</w:t>
      </w:r>
      <w:r>
        <w:rPr>
          <w:b/>
        </w:rPr>
        <w:t>. Do obrázku ji sice – pokud ji pozorujete – můžete zakreslit, není to však pro tento úkol podstatné. Dbejte pokynů učitele a úkol provádějte až po jeho výkl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Bližší určení stafylokoků pomocí biochemického mikrotestu (STAPHYtest 16)</w:t>
      </w:r>
    </w:p>
    <w:p>
      <w:pPr>
        <w:pStyle w:val="Normal"/>
        <w:rPr/>
      </w:pPr>
      <w:r>
        <w:rPr/>
        <w:t>Pro identifikaci stafylokoků je určena sada biochemických testů. Podle tabulky v návodu k použití nebo podle barevné srovnávací šablony odečtěte výsledky jednotlivých reakcí. Výsledky testů pro jednotlivé kmeny zapište a na základě interpretačních tabulek zjistěte, o které druhy stafylokoků jde. Začátek výsledků pro první kmen máte předvyplněn. Nezapomeňte vyplnit též procento pravděpodobnosti a index typičnosti!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řádek vlastního testu s 8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ý řádek vlastního testu s 8 jamkami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8a: Citlivost stafylokoků k antibiotikům</w:t>
      </w:r>
    </w:p>
    <w:p>
      <w:pPr>
        <w:pStyle w:val="Normal"/>
        <w:rPr/>
      </w:pPr>
      <w:r>
        <w:rPr/>
        <w:t xml:space="preserve">Zjistěte citlivost předložených kmenů stafylokoků k vybraným antibiotikům pomocí diskového difusního testu. Citlivost k předkládaným antibiotikům zhodnoťte na základě změření průměru inhibiční zóny a porovnání s tabulkou. Interpretujte kmeny jako citlivé (C), intermediární (I) či rezistentní (R) k daným antibiotikům.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efoxitin</w:t>
            </w:r>
          </w:p>
          <w:p>
            <w:pPr>
              <w:pStyle w:val="Normal"/>
              <w:rPr/>
            </w:pPr>
            <w:r>
              <w:rPr/>
              <w:t>FOX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/25 mm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2/25 mm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ythromyc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indamyc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–2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o-trimoxazo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–1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Tetracyklin***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–2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hloramfeniko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oxacilin, případně i další betalaktamy</w:t>
      </w:r>
    </w:p>
    <w:p>
      <w:pPr>
        <w:pStyle w:val="Normal"/>
        <w:rPr/>
      </w:pPr>
      <w:r>
        <w:rPr/>
        <w:t xml:space="preserve">**22 mm platí pro </w:t>
      </w:r>
      <w:r>
        <w:rPr>
          <w:i/>
          <w:iCs/>
        </w:rPr>
        <w:t xml:space="preserve">S. aureus, </w:t>
      </w:r>
      <w:r>
        <w:rPr/>
        <w:t>25 mm pro koagulázanegativní stafylokoky</w:t>
      </w:r>
    </w:p>
    <w:p>
      <w:pPr>
        <w:pStyle w:val="Normal"/>
        <w:rPr/>
      </w:pPr>
      <w:r>
        <w:rPr/>
        <w:t>***výsledek platí také pro doxycyk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Důležitá poznámka:</w:t>
      </w:r>
      <w:r>
        <w:rPr>
          <w:i/>
          <w:iCs/>
        </w:rPr>
        <w:t xml:space="preserve"> V některých testech může být uprostřed sedmý disk MUP (mupirocin). Jde o lokálně podávanou antimikrobiální látku (obsaženou např. v preparátu BACTROBAN) sloužící například k alespoň dočasnému odstranění kmenů MRSA (viz dále) z nosní dutiny. Test citlivosti na mupirocin se provádí zejména při nálezech zlatých slafylokoků z nosu. Protože mupirocin nemají ve svých testech všichni, v praktiku ho nehodnotíme (jen pro informaci, kmen je citlivý při zóně ≥ 30 mm a rezistentní při zóně &lt; 18 mm). – Důsledkem přítomnosti mupirocinu uprostřed je horší odečitatelnost ostatních zón. Pokud není možné změřit průměr, změřte poloměr (odhadněte střed disku) a vynásobte dvěma.</w:t>
      </w:r>
      <w:r>
        <w:br w:type="page"/>
      </w:r>
    </w:p>
    <w:p>
      <w:pPr>
        <w:pStyle w:val="Heading2"/>
        <w:rPr/>
      </w:pPr>
      <w:r>
        <w:rPr/>
        <w:t>Úkol 8b: Demonstrace screeningové půdy na MRSA</w:t>
      </w:r>
    </w:p>
    <w:p>
      <w:pPr>
        <w:pStyle w:val="Normal"/>
        <w:rPr/>
      </w:pPr>
      <w:r>
        <w:rPr/>
        <w:t>U předložených kmenů (na bočním stole) ověřte, zda jde o MRSA. (Je možné, že půjde jen o jeden kmen, v tom případě chybějící řádky vynechej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je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6385" cy="11518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 – MRSKN – MS stafylokok*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 – MRSKN – MS stafylokok*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 – MRSKN – MS stafylokok*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nehodící se škrtněte: MRSA = meticilin rezistentní </w:t>
            </w:r>
            <w:r>
              <w:rPr>
                <w:i/>
                <w:iCs/>
              </w:rPr>
              <w:t>S. aureus</w:t>
            </w:r>
            <w:r>
              <w:rPr/>
              <w:t>, MRSKN = meticilin rezistentní koagulázanegativní staf., MS = meticilin citlivý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9. 2015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VLLM0522c – Lékařská mikrobiologie II, praktická cvičení. Protokol k tématu P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6:00Z</dcterms:created>
  <dc:creator/>
  <dc:description/>
  <cp:keywords/>
  <dc:language>en-US</dc:language>
  <cp:lastModifiedBy>muni</cp:lastModifiedBy>
  <dcterms:modified xsi:type="dcterms:W3CDTF">2015-09-24T07:58:00Z</dcterms:modified>
  <cp:revision>24</cp:revision>
  <dc:subject/>
  <dc:title/>
</cp:coreProperties>
</file>