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Vztah enterokoků a G+ tyčinek k antibiotikům</w:t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ci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–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Nitrofuranto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Vankomycin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2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cykl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–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. + D.** Q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CN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výsledek testu platí i pro doxycyk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quinupristin + dalfopristin, kombinace dvou streptograminových antibio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k léčbě enterokokových infekcí se hodí pouze v kombinaci s betalaktamy</w:t>
      </w:r>
      <w:r>
        <w:rPr/>
        <w:t xml:space="preserve"> </w:t>
      </w:r>
    </w:p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pl-PL"/>
        </w:rPr>
      </w:pPr>
      <w:r>
        <w:rPr>
          <w:lang w:val="pl-PL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18460" cy="286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8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9.75pt;height:22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5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MU</cp:lastModifiedBy>
  <dcterms:modified xsi:type="dcterms:W3CDTF">2015-09-14T18:05:00Z</dcterms:modified>
  <cp:revision>15</cp:revision>
  <dc:subject/>
  <dc:title/>
</cp:coreProperties>
</file>