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CZECH FOR FOREIGNERS V: TÉMATA K ÚSTNÍMU TEST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Zeptejte se pacienta na </w:t>
      </w:r>
      <w:r>
        <w:rPr>
          <w:rFonts w:cs="Calibri" w:ascii="Calibri" w:hAnsi="Calibri"/>
          <w:b/>
          <w:sz w:val="22"/>
          <w:szCs w:val="22"/>
        </w:rPr>
        <w:t>rodinnou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ní anamnéz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Zeptejte se pacienta na </w:t>
      </w:r>
      <w:r>
        <w:rPr>
          <w:rFonts w:cs="Calibri" w:ascii="Calibri" w:hAnsi="Calibri"/>
          <w:b/>
          <w:sz w:val="22"/>
          <w:szCs w:val="22"/>
        </w:rPr>
        <w:t>pracovní a sociální anamnéz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. Pacient má zažívací potíž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eptejte se, co potíže vyvolalo, jak dlouho potíže trvají a co pacient proti potížím dělal. Zeptejte se na pacientovu životosprávu. Vyšetřete pacienta a navrhněte další speciální vyšetření a di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Pacientka přišla s akutními bolestmi zad</w:t>
      </w:r>
      <w:r>
        <w:rPr>
          <w:rFonts w:cs="Calibri" w:ascii="Calibri" w:hAnsi="Calibri"/>
          <w:sz w:val="22"/>
          <w:szCs w:val="22"/>
        </w:rPr>
        <w:t xml:space="preserve">. Přišla do nemocnice po víken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pacientky, co dělala před bolestí, na charakter bolesti, na předchozí potíže. Zeptejte se pacientky na její pohybové aktivity. Vyšetřete pacientku a navrhněte další speciální vyše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Pacient má dlouhodobě kašel</w:t>
      </w:r>
      <w:r>
        <w:rPr>
          <w:rFonts w:cs="Calibri" w:ascii="Calibri" w:hAnsi="Calibri"/>
          <w:sz w:val="22"/>
          <w:szCs w:val="22"/>
        </w:rPr>
        <w:t xml:space="preserve">. Bojí se, že má astm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ptejte se pacienta na délku a frekvenci potíží, na alergie, na výskyt podobných onemocnění v rodině. Vyšetřete paci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Pacient má silné bolesti hlavy</w:t>
      </w:r>
      <w:r>
        <w:rPr>
          <w:rFonts w:cs="Calibri" w:ascii="Calibri" w:hAnsi="Calibri"/>
          <w:sz w:val="22"/>
          <w:szCs w:val="22"/>
        </w:rPr>
        <w:t xml:space="preserve"> a má strach z vážné nemo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eptejte se pacienta na charakter a délku bolesti, na konzumaci nikotinu a alkoholu, na jeho pracovní podmínky, na předchozí úrazy a operace. Udělejte základní vyšetř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 Matka přišla s dítětem</w:t>
      </w:r>
      <w:r>
        <w:rPr>
          <w:rFonts w:cs="Calibri" w:ascii="Calibri" w:hAnsi="Calibri"/>
          <w:sz w:val="22"/>
          <w:szCs w:val="22"/>
        </w:rPr>
        <w:t xml:space="preserve">, které má po celém těle vyráž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matky, po čem se problémy objevily, na další potíže a na prodělané dětské nemoci. Prohlédněte dít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Pacientovi operovali žlučník</w:t>
      </w:r>
      <w:r>
        <w:rPr>
          <w:rFonts w:cs="Calibri" w:ascii="Calibri" w:hAnsi="Calibri"/>
          <w:sz w:val="22"/>
          <w:szCs w:val="22"/>
        </w:rPr>
        <w:t xml:space="preserve"> a je týden po oper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pacienta na jeho potíže a na jeho životosprávu před operací a na jeho momentální stav. Doporučte pacientovi die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 Pacient má akutní bolesti</w:t>
      </w:r>
      <w:r>
        <w:rPr>
          <w:rFonts w:cs="Calibri" w:ascii="Calibri" w:hAnsi="Calibri"/>
          <w:sz w:val="22"/>
          <w:szCs w:val="22"/>
        </w:rPr>
        <w:t xml:space="preserve"> na pravé straně břich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ptejte se, co bolesti předcházelo a na radiaci boles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na předchozí operace. Budete vyšetřovat břicho. Dejte pacientovi instruk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 Pacient má chřipku</w:t>
      </w:r>
      <w:r>
        <w:rPr>
          <w:rFonts w:cs="Calibri" w:ascii="Calibri" w:hAnsi="Calibri"/>
          <w:sz w:val="22"/>
          <w:szCs w:val="22"/>
        </w:rPr>
        <w:t>. Má vysoké horečky, průjem, nemůže se postavit na nohy a nemá chuť k jíd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na další potíže. Vyšetřete pacienta. Doporučte domácí léč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 Pacientovi je nevolno,</w:t>
      </w:r>
      <w:r>
        <w:rPr>
          <w:rFonts w:cs="Calibri" w:ascii="Calibri" w:hAnsi="Calibri"/>
          <w:sz w:val="22"/>
          <w:szCs w:val="22"/>
        </w:rPr>
        <w:t xml:space="preserve"> zvedá se mu žaludek a nemůže jí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ptejte se pacienta, jestli zvracel, na jídlo, které pacient měl, na alergie, na jeho životosprávu a na poslední stolic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 Pacient má angín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ptejte se na další potíže a na frekvenci onemocnění u pacienta. Vyšetřete pacienta a doporučte mu domácí léč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3. Pacientka má novou práci</w:t>
      </w:r>
      <w:r>
        <w:rPr>
          <w:rFonts w:cs="Calibri" w:ascii="Calibri" w:hAnsi="Calibri"/>
          <w:sz w:val="22"/>
          <w:szCs w:val="22"/>
        </w:rPr>
        <w:t>. Přišla na preventivní prohlídku. Zeptejte se na současné potíže, udělejte fyzikální vyše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 Pacient má vysoký TK</w:t>
      </w:r>
      <w:r>
        <w:rPr>
          <w:rFonts w:cs="Calibri" w:ascii="Calibri" w:hAnsi="Calibri"/>
          <w:sz w:val="22"/>
          <w:szCs w:val="22"/>
        </w:rPr>
        <w:t>, zvýšený cholesterol a vysoký BMI. Zeptejte se ho na RA, na životosprávu a doporučte režimová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4:00Z</dcterms:created>
  <dc:creator/>
  <dc:description/>
  <cp:keywords/>
  <dc:language>en-US</dc:language>
  <cp:lastModifiedBy>Rešková</cp:lastModifiedBy>
  <cp:lastPrinted>2015-11-09T22:38:00Z</cp:lastPrinted>
  <dcterms:modified xsi:type="dcterms:W3CDTF">2015-12-06T15:07:00Z</dcterms:modified>
  <cp:revision>3</cp:revision>
  <dc:subject/>
  <dc:title/>
</cp:coreProperties>
</file>