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OTÁZKY K ÚSTNÍMU TESTU       </w:t>
      </w:r>
      <w:r>
        <w:rPr/>
        <w:t xml:space="preserve">3. roční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eptejte se pacienta na rodinnou anamné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eptejte se pacienta na osobní anamné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eptejte se pacienta na pracovní a sociální anamné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acient přišel na preventivní prohlídku, protože má novou prá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Zeptejte se pacienta na jeho pobyt v nemocnici na interním odděle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ptejte se, co pacient dělá celý 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Pacient má zažívací potíž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ptejte se, co potíže vyvolalo, jak dlouho potíže trvají a co pacient proti potížím dělal. Zeptejte se na pacientovu životosprávu. Vyšetřete pacienta a navrhněte další speciální vyšetření a di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Pacientka přišla s akutními bolestmi zad. Přišla do nemocnice po víkend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ptejte se pacientky, co dělala před bolestí, na charakter bolesti, na předchozí potíže. Zeptejte se pacientky na její pohybové aktivity. Vyšetřete pacientku a navrhněte další speciální vyšetř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Pacient má dlouhodobě kašel. Bojí se, že má ast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ptejte se pacienta na délku a frekvenci potíží, na alergie, na výskyt podobných onemocnění v rodině. Vyšetřete paci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Pacient má silné bolesti hlavy a má strach z vážné nemo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ptejte se pacienta na charakter a délku bolesti, na konzumaci nikotinu a alkoholu, na jeho pracovní podmínky, na předchozí úrazy a operace. Udělejte základní vyšetření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Matka přišla s dítětem, které má po celém těle vyráž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ptejte se matky, po čem se problémy objevily, na další potíže a na prodělané dětské nemoci. Prohlédněte dít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Pacientovi operovali žlučník a je týden po oper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ptejte se pacienta na jeho potíže a na jeho životosprávu před operací a na jeho momentální stav. Doporučte pacientovi die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Pacient má akutní bolesti na pravé straně břich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ptejte se, co bolesti předcházelo a na radiaci boles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ptejte se na předchozí operace. Budete vyšetřovat břicho. Dejte pacientovi instruk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Pacient se nemůže postavit na no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ptejte se, co se mu stalo, vyšetřete pacienta a doporučte speciální vyšetř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Pacientka má opakovaně potíže při močení a bolí ji břicho v dolní čá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ptejte se na frekvenci jejích potíží a vyšetřete pacient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Pacientka má potíže s dýchání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ptejte se na trvání potíží a na jejich charakter. Vyšetřete pacientku a navrhněte speciální vyšetření. Zeptejte se na léky, které si pacient vzal na zmírnění potíž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Pacient má chřipku. Má vysoké horečky, průjem, nemůže se postavit na nohy a nemá chuť k jíd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ptejte se na další potíže. Vyšetřete pacienta. Doporučte domácí léč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Pacientovi je nevolno, zvedá se mu žaludek a nemůže jí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ptejte se pacienta, jestli zvracel, na jídlo, které pacient měl, na alergie, na jeho životosprávu a na poslední stoli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Pacient má angín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ptejte se na další potíže a na frekvenci onemocnění u pacienta. Vyšetřete pacienta a doporučte mu domácí léč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Pacient má zápal pli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ptejte se na další potíže a na dřívější onemocnění u pacienta. Vyšetřete pacienta a popište mu, jak bude vypadat jeho léč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Matka přišla s dítětem, které má akutní bolest ucha, bolí ho v krku, má horečku a celou noc nespal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ptejte se matky na všechny potíže a  vyšetřete dítě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04:12Z</dcterms:created>
  <dc:creator/>
  <dc:description/>
  <dc:language>en-US</dc:language>
  <cp:lastModifiedBy/>
  <cp:lastPrinted>2015-11-09T22:38:00Z</cp:lastPrinted>
  <dcterms:modified xsi:type="dcterms:W3CDTF">2015-11-26T19:50:33Z</dcterms:modified>
  <cp:revision>4</cp:revision>
  <dc:subject/>
  <dc:title/>
</cp:coreProperties>
</file>