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ÚSTAVOCHRANY A PODPORY ZDRAVÍ, LF M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OVINNÉ SEMINÁŘE  PRO OBOR ZUBNÍ LÉK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Podzimní semestr 2015/16, 1. výukový tý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b/>
          <w:bCs/>
        </w:rPr>
        <w:t xml:space="preserve">Prevence: druhy, cíle, metody. </w:t>
      </w:r>
      <w:r>
        <w:rPr>
          <w:bCs/>
          <w:i/>
          <w:color w:val="FF0000"/>
        </w:rPr>
        <w:t>Doc.J.Šimůnek</w:t>
      </w:r>
    </w:p>
    <w:p>
      <w:pPr>
        <w:pStyle w:val="Heading1"/>
        <w:ind w:left="720" w:hanging="0"/>
        <w:rPr/>
      </w:pPr>
      <w:r>
        <w:rPr/>
        <w:t>Pondělí, 21. září 2015, 13.30 – 16.10, Velká posluchárna, Komenského n. 2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Hlavní preventabilní rizikové faktory u kardiovaskulárních a nádorových onemocnění </w:t>
      </w:r>
      <w:r>
        <w:rPr/>
        <w:t>–</w:t>
      </w:r>
      <w:r>
        <w:rPr>
          <w:i/>
          <w:iCs/>
        </w:rPr>
        <w:t xml:space="preserve"> Doc Fiala</w:t>
      </w:r>
    </w:p>
    <w:p>
      <w:pPr>
        <w:pStyle w:val="TextBodyIndent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Úterý, 22.září 2015, 15.00- 17.40, posluchárna 1.PAÚ, FNuSA,</w:t>
      </w:r>
    </w:p>
    <w:p>
      <w:pPr>
        <w:pStyle w:val="TextBodyIndent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</w:rPr>
        <w:t>Výživová doporučení.  Potravinová pyramida. Specifické výživové faktory v ochraně a podpoře zubního zdraví, jejich přirozené zdroje</w:t>
      </w:r>
      <w:r>
        <w:rPr/>
        <w:t xml:space="preserve"> –</w:t>
      </w:r>
      <w:r>
        <w:rPr>
          <w:i/>
          <w:iCs/>
        </w:rPr>
        <w:t xml:space="preserve"> prof. Derflerová  Brázdová</w:t>
      </w:r>
    </w:p>
    <w:p>
      <w:pPr>
        <w:pStyle w:val="TextBodyIndent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Středa, 23.září 2015, 15.00- 17.40, posluchárna  234 (A11), Kampus 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Epidemiologie: základní typy epidemiologických studií. Principy přenosu infekcí (3 články epidemického řetězce). Možnosti prevence, příklady</w:t>
      </w:r>
      <w:r>
        <w:rPr/>
        <w:t xml:space="preserve"> </w:t>
      </w:r>
      <w:r>
        <w:rPr>
          <w:i/>
          <w:iCs/>
        </w:rPr>
        <w:t>– dr. Zavřelová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Čtvrtek, 24. září 2015, 15.00- 17.40, posluchárna  334 (A11), Kampu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Epidemiologie: parenterálně přenosné nákazy </w:t>
      </w:r>
      <w:r>
        <w:rPr>
          <w:i/>
          <w:iCs/>
        </w:rPr>
        <w:t>– dr. Kolářová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átek, 25. září 2015, 13.30- 16.10., Kampus, A11, posluchárna 334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ý seminář bude ukončen kontrolním te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D. Hrub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2. září  2015</w:t>
      </w:r>
    </w:p>
    <w:p>
      <w:pPr>
        <w:pStyle w:val="TextBodyIndent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6:00Z</dcterms:created>
  <dc:creator>Jindřich Fiala</dc:creator>
  <dc:description/>
  <cp:keywords/>
  <dc:language>en-US</dc:language>
  <cp:lastModifiedBy>Drahoslava Hrubá</cp:lastModifiedBy>
  <cp:lastPrinted>2015-09-08T07:25:00Z</cp:lastPrinted>
  <dcterms:modified xsi:type="dcterms:W3CDTF">2015-09-08T05:44:00Z</dcterms:modified>
  <cp:revision>19</cp:revision>
  <dc:subject/>
  <dc:title>POVINNÉ SEMINÁŘE  PRO OBOR ZUBNÍ LÉKAŘSTVÍ</dc:title>
</cp:coreProperties>
</file>