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Z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/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se odečítají výsledky jednotlivých reakcí. Výsledky testů pro jednotlivé kmeny zapište a na základě interpretačních tabulek se zjistí o které druhy stafylokoků jde. Jakožto studenti zubního lékařství si v rámci tohoto úkolu pouze prohlédněte ukázku vyplněného test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>
                <w:i/>
                <w:iCs/>
              </w:rPr>
              <w:t xml:space="preserve"> aureus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Studenti ZL neprovádějí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1. 9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ZLLM0522c – Lékařská orální mikrobiologie II, praktická cvičení. Protokol k tématu PZ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ni</cp:lastModifiedBy>
  <dcterms:modified xsi:type="dcterms:W3CDTF">2015-09-24T07:57:00Z</dcterms:modified>
  <cp:revision>23</cp:revision>
  <dc:subject/>
  <dc:title/>
</cp:coreProperties>
</file>