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Wet mount, other staining methods perfor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describe the function of all the fourteen media from J0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Serological tests (J06 to J08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res, titre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Easily cultivable bacteria and yeasts (P01–P06; J13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nd interpret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precipitation test for lung aspergillosis and to explain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ivable bacteria and yeasts (P01–P06; J13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J14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find a pathogen in pharyngeal flora (and to know the composition of normal pharyngeal flora, and common pharyngeal pathogens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anal swab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wound culture  (superficial and deep wound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blood culture  (microscopy and 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be able to read a result of vaginal smear (including counting the Nugent score)  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vaginal swab (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Dental medicine</w:t>
      <w:tab/>
      <w:t>Date 4. 1. 2016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US"/>
      </w:rPr>
      <w:t>ZLLM0522c – Medical Oral Microbiology IV, practical sessions. Protocol to topic P</w:t>
    </w:r>
    <w:r>
      <w:rPr>
        <w:sz w:val="24"/>
      </w:rPr>
      <w:t>13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14:00Z</dcterms:created>
  <dc:creator/>
  <dc:description/>
  <cp:keywords/>
  <dc:language>en-US</dc:language>
  <cp:lastModifiedBy>Rodina</cp:lastModifiedBy>
  <dcterms:modified xsi:type="dcterms:W3CDTF">2015-11-11T19:20:00Z</dcterms:modified>
  <cp:revision>9</cp:revision>
  <dc:subject/>
  <dc:title/>
</cp:coreProperties>
</file>