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ZECH FOR FOREIGNERS I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ESSON 2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DJECTIVES, CZECH GEND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Complete with endings –ý, -á, -é, -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sk___ profesor, modern___ auto, bíl___ tabule, nov___ sešit, zajímav___ kniha, červen___ víno, mal___pokoj, modern___ nemocnice, velk___ problém, lehk___ test, hork___ čokoláda, zelen___čaj, čern___ káva, star___ stůl, nov___ lampa, velk___ město, hezk___ park, modern___ fakulta, domác___ úk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 Complete the following questions with </w:t>
      </w:r>
      <w:r>
        <w:rPr>
          <w:rFonts w:cs="Calibri" w:ascii="Calibri" w:hAnsi="Calibri"/>
          <w:i/>
          <w:iCs/>
        </w:rPr>
        <w:t>jaký, jaká, jaké</w:t>
      </w:r>
      <w:r>
        <w:rPr>
          <w:rFonts w:cs="Calibri" w:ascii="Calibri" w:hAnsi="Calibri"/>
        </w:rPr>
        <w:t xml:space="preserve"> and answer using the adjectives in the brackets: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Brno? Brno je _________________ (big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Praha? Praha je _________________ (ol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fakulta? Fakulta je _________________ (modern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pacient? Pacient je ______________ . (sick)</w:t>
      </w:r>
    </w:p>
    <w:p>
      <w:pPr>
        <w:pStyle w:val="Normal"/>
        <w:rPr/>
      </w:pPr>
      <w:r>
        <w:rPr>
          <w:rFonts w:cs="Calibri" w:ascii="Calibri" w:hAnsi="Calibri"/>
        </w:rPr>
        <w:t>_________________ je tramvaj?  Tramvaj je _________________ (</w:t>
      </w:r>
      <w:r>
        <w:rPr>
          <w:rFonts w:cs="Calibri" w:ascii="Calibri" w:hAnsi="Calibri"/>
          <w:highlight w:val="red"/>
        </w:rPr>
        <w:t>red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kamarádka? Kamarádka je _________________ (prett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kolej? Kolej je _________________ (new)</w:t>
      </w:r>
    </w:p>
    <w:p>
      <w:pPr>
        <w:pStyle w:val="Normal"/>
        <w:rPr/>
      </w:pPr>
      <w:r>
        <w:rPr>
          <w:rFonts w:cs="Calibri" w:ascii="Calibri" w:hAnsi="Calibri"/>
        </w:rPr>
        <w:t>_________________ je kniha? Kniha je _________________ (interesti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pokoj? Pokoj je _________________ (smal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text? Text je _________________ (eas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čeština? Čeština je _________________ (difficult)</w:t>
      </w:r>
    </w:p>
    <w:p>
      <w:pPr>
        <w:pStyle w:val="Normal"/>
        <w:rPr/>
      </w:pPr>
      <w:r>
        <w:rPr>
          <w:rFonts w:cs="Calibri" w:ascii="Calibri" w:hAnsi="Calibri"/>
        </w:rPr>
        <w:t>_________________ je káva? Káva je _________________ (ho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student? Student je _________________ (you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víno? Víno je _________________ (goo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sportovec? Sportovec je __________ (healthy).</w:t>
      </w:r>
    </w:p>
    <w:p>
      <w:pPr>
        <w:pStyle w:val="Normal"/>
        <w:rPr/>
      </w:pPr>
      <w:r>
        <w:rPr>
          <w:rFonts w:cs="Calibri" w:ascii="Calibri" w:hAnsi="Calibri"/>
        </w:rPr>
        <w:t>_________________ je citron? Citron je _________________ (</w:t>
      </w:r>
      <w:r>
        <w:rPr>
          <w:rFonts w:cs="Calibri" w:ascii="Calibri" w:hAnsi="Calibri"/>
          <w:highlight w:val="yellow"/>
        </w:rPr>
        <w:t>yellow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tabule? Tabule je _________________ (white)</w:t>
      </w:r>
    </w:p>
    <w:p>
      <w:pPr>
        <w:pStyle w:val="Normal"/>
        <w:rPr/>
      </w:pPr>
      <w:r>
        <w:rPr>
          <w:rFonts w:cs="Calibri" w:ascii="Calibri" w:hAnsi="Calibri"/>
        </w:rPr>
        <w:t>_________________ je  židle? Židle je _________________ (</w:t>
      </w:r>
      <w:r>
        <w:rPr>
          <w:rFonts w:cs="Calibri" w:ascii="Calibri" w:hAnsi="Calibri"/>
          <w:highlight w:val="green"/>
        </w:rPr>
        <w:t>green</w:t>
      </w:r>
      <w:r>
        <w:rPr>
          <w:rFonts w:cs="Calibri" w:ascii="Calibri" w:hAnsi="Calibri"/>
        </w:rPr>
        <w:t>).</w:t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 je stůl? Stůl je _________________ </w:t>
      </w:r>
      <w:r>
        <w:rPr>
          <w:rFonts w:cs="Calibri" w:ascii="Calibri" w:hAnsi="Calibri"/>
          <w:highlight w:val="darkRed"/>
        </w:rPr>
        <w:t>(brown</w:t>
      </w:r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 je pero? Pero je _________________ </w:t>
      </w:r>
      <w:r>
        <w:rPr>
          <w:rFonts w:cs="Calibri" w:ascii="Calibri" w:hAnsi="Calibri"/>
          <w:highlight w:val="cyan"/>
        </w:rPr>
        <w:t>(blue</w:t>
      </w:r>
      <w:r>
        <w:rPr>
          <w:rFonts w:cs="Calibri" w:ascii="Calibri" w:hAnsi="Calibri"/>
        </w:rPr>
        <w:t>).</w:t>
      </w:r>
    </w:p>
    <w:p>
      <w:pPr>
        <w:pStyle w:val="Normal"/>
        <w:rPr/>
      </w:pPr>
      <w:r>
        <w:rPr>
          <w:rFonts w:cs="Calibri" w:ascii="Calibri" w:hAnsi="Calibri"/>
        </w:rPr>
        <w:t>_________________ je učebnice? Učebnice je _________________ (</w:t>
      </w:r>
      <w:r>
        <w:rPr>
          <w:rFonts w:cs="Calibri" w:ascii="Calibri" w:hAnsi="Calibri"/>
          <w:color w:val="FF9900"/>
        </w:rPr>
        <w:t>orange</w:t>
      </w:r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Complete with TEN, TA,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stůl, ________ kniha, ________ studentka, ________ pokoj, ________ čaj, ________ kolej, ________ restaurace, ________ lampa, ________ slovník, ________ sešit, ________ pero, ________ třída, ________ náměstí, ________ kampus, ________ židle, ________ tramvaj, ________ muž, ____ no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Complete with JEDEN, JEDNA, JED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 student, ________ park, ________ žena, ________ problém, ________ město, ________ profesorka, ________ učebnice, ________ pivo, ________ tabule, ________ pán, ________ kniha, ________ text, ________ skříň, ________ fakulta, ________ počítač, ________ restaurace, ________ den, ________ kavárna, ________ televize, _____ pos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Answ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je dobré? Co je drahé? Co je těžké? Co je zajímavé? Co není dobré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56:00Z</dcterms:created>
  <dc:creator>Reskova</dc:creator>
  <dc:description/>
  <cp:keywords/>
  <dc:language>en-US</dc:language>
  <cp:lastModifiedBy>Reskova</cp:lastModifiedBy>
  <dcterms:modified xsi:type="dcterms:W3CDTF">2013-10-04T16:56:00Z</dcterms:modified>
  <cp:revision>2</cp:revision>
  <dc:subject/>
  <dc:title>CZECH FOR FOREIGNERS I</dc:title>
</cp:coreProperties>
</file>