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ossessive pronouns HW</w:t>
      </w:r>
    </w:p>
    <w:p>
      <w:pPr>
        <w:pStyle w:val="Normal"/>
        <w:rPr/>
      </w:pPr>
      <w:r>
        <w:rPr/>
        <w:t xml:space="preserve">1. (já)............... tatínek </w:t>
        <w:tab/>
        <w:t xml:space="preserve">2. (ty) ................ dům </w:t>
        <w:tab/>
        <w:t xml:space="preserve">3. (vy) ................ auto                                                             4. (já)................ babička </w:t>
        <w:tab/>
        <w:t xml:space="preserve">5. (vy) ................ pivo </w:t>
        <w:tab/>
        <w:t xml:space="preserve">6. (ty) ................ bratr                                                             7. (já) ................ kočka </w:t>
        <w:tab/>
        <w:t xml:space="preserve">8. (já) ................ jídlo   </w:t>
        <w:tab/>
        <w:t xml:space="preserve">9. (vy) ................ profesor                                                              10. (já) .............. sestra </w:t>
        <w:tab/>
        <w:t xml:space="preserve">11. (ty) ............... víno </w:t>
        <w:tab/>
        <w:t xml:space="preserve">12. (vy) ................ pes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Fill in </w:t>
      </w:r>
      <w:r>
        <w:rPr>
          <w:rStyle w:val="StrongEmphasis"/>
          <w:color w:val="000000"/>
          <w:lang w:val="en-US"/>
        </w:rPr>
        <w:t xml:space="preserve">possessive </w:t>
      </w:r>
      <w:r>
        <w:rPr>
          <w:color w:val="000000"/>
          <w:lang w:val="en-US"/>
        </w:rPr>
        <w:t>pronouns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y a  _________pacient. Já a _________ žena. Ty a _________ přítelkyně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y a _________ auto. On a _________ doktor. My a _________ dítě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i a _________ slovníky. On a _________ učitel. Vy a _________ letadl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y a _________ letiště. Oni a _________ dům. Ty a _________ by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á a _________ studium. Ona a _________ manžel. Profesor a  ___________ studen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ékařka a ________ pacienti. Manžel a _______ práce. Manželka a ________ prá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marád a _________ rodina. Kamarádka a __________ sestra. Přítel a ________ brat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diče a ________ děti. Petr a Jana a ________ knihy. Děti a ________ rodiče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Fill in p</w:t>
      </w:r>
      <w:r>
        <w:rPr>
          <w:rStyle w:val="StrongEmphasis"/>
          <w:color w:val="000000"/>
          <w:lang w:val="en-US"/>
        </w:rPr>
        <w:t>ossessive</w:t>
      </w:r>
      <w:r>
        <w:rPr>
          <w:color w:val="000000"/>
          <w:lang w:val="en-US"/>
        </w:rPr>
        <w:t xml:space="preserve"> pronouns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>Já a _______ rodina.</w:t>
        <w:br/>
        <w:t>Oni a _______ kamarádi.</w:t>
        <w:br/>
        <w:t>My a _______ rodiče.</w:t>
        <w:br/>
        <w:t>Vy a _______ byt.</w:t>
        <w:br/>
        <w:t>Ty a _______ matka.</w:t>
        <w:br/>
        <w:t>On a _______ ote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Fill in </w:t>
      </w:r>
      <w:r>
        <w:rPr>
          <w:b/>
          <w:lang w:val="en-GB"/>
        </w:rPr>
        <w:t xml:space="preserve">adjective in opposite meaning. </w:t>
      </w:r>
    </w:p>
    <w:p>
      <w:pPr>
        <w:pStyle w:val="Normal"/>
        <w:rPr/>
      </w:pPr>
      <w:r>
        <w:rPr>
          <w:i/>
          <w:lang w:val="en-GB"/>
        </w:rPr>
        <w:t>Example</w:t>
      </w:r>
      <w:r>
        <w:rPr>
          <w:i/>
        </w:rPr>
        <w:t>: dobrý × špatný</w:t>
      </w:r>
      <w:r>
        <w:rPr/>
        <w:t xml:space="preserve">                                                                                                                      nový, zdravý, smutný, zlý, hubený, velký, vysoký, ošklivý, starý                                                            1. tlustý – ....................................................... 2. šťastný – ...................................................                          3. hodný – .....................................................  4. starý – .......................................................                     5. nemocný – .................................................. 6. mladý – .......................................................     7. hezký, krásný – ........................................... 8. malý – 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ll in </w:t>
      </w:r>
      <w:r>
        <w:rPr>
          <w:b/>
          <w:lang w:val="en-GB"/>
        </w:rPr>
        <w:t>question words</w:t>
      </w:r>
      <w:r>
        <w:rPr>
          <w:lang w:val="en-GB"/>
        </w:rPr>
        <w:t>.</w:t>
      </w:r>
    </w:p>
    <w:p>
      <w:pPr>
        <w:pStyle w:val="Normal"/>
        <w:rPr/>
      </w:pPr>
      <w:r>
        <w:rPr/>
        <w:t xml:space="preserve">____________ se jmenuješ? – Martin. </w:t>
      </w:r>
    </w:p>
    <w:p>
      <w:pPr>
        <w:pStyle w:val="Normal"/>
        <w:rPr/>
      </w:pPr>
      <w:r>
        <w:rPr/>
        <w:t xml:space="preserve">____________ je hodin? – Jsou dvě hodiny. </w:t>
      </w:r>
    </w:p>
    <w:p>
      <w:pPr>
        <w:pStyle w:val="Normal"/>
        <w:rPr/>
      </w:pPr>
      <w:r>
        <w:rPr/>
        <w:t xml:space="preserve">____________ studuješ? – Studuju češtinu a angličtinu. </w:t>
      </w:r>
    </w:p>
    <w:p>
      <w:pPr>
        <w:pStyle w:val="Normal"/>
        <w:rPr/>
      </w:pPr>
      <w:r>
        <w:rPr/>
        <w:t xml:space="preserve">____________ jsi? – Jsem vysoký a hubený. </w:t>
      </w:r>
    </w:p>
    <w:p>
      <w:pPr>
        <w:pStyle w:val="Normal"/>
        <w:rPr/>
      </w:pPr>
      <w:r>
        <w:rPr/>
        <w:t>____________ bydlíš? – Masaryko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1:00Z</dcterms:created>
  <dc:creator>Šafránková Jarmila</dc:creator>
  <dc:description/>
  <dc:language>en-US</dc:language>
  <cp:lastModifiedBy>Šafránková Jarmila</cp:lastModifiedBy>
  <dcterms:modified xsi:type="dcterms:W3CDTF">2015-10-22T11:22:00Z</dcterms:modified>
  <cp:revision>1</cp:revision>
  <dc:subject/>
  <dc:title/>
</cp:coreProperties>
</file>