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color w:val="000000"/>
          <w:lang w:val="en-GB"/>
        </w:rPr>
      </w:pPr>
      <w:r>
        <w:rPr>
          <w:b/>
        </w:rPr>
        <w:t xml:space="preserve">VERBS </w:t>
      </w:r>
    </w:p>
    <w:p>
      <w:pPr>
        <w:pStyle w:val="Normlnweb"/>
        <w:rPr/>
      </w:pPr>
      <w:r>
        <w:rPr>
          <w:rFonts w:eastAsia="Liberation Serif;Times New Roman" w:cs="Liberation Serif;Times New Roman"/>
          <w:color w:val="000000"/>
          <w:lang w:val="en-GB"/>
        </w:rPr>
        <w:t>“</w:t>
      </w:r>
      <w:r>
        <w:rPr>
          <w:color w:val="000000"/>
          <w:lang w:val="en-GB"/>
        </w:rPr>
        <w:t>TO BE”   “BÝ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lang w:val="en-GB"/>
        </w:rPr>
        <w:t xml:space="preserve">Choose the correct form of the verb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oni  ____________</w:t>
      </w:r>
      <w:r>
        <w:rPr>
          <w:b/>
          <w:color w:val="000000"/>
        </w:rPr>
        <w:tab/>
      </w:r>
      <w:r>
        <w:rPr>
          <w:color w:val="000000"/>
        </w:rPr>
        <w:t xml:space="preserve">a) je  </w:t>
        <w:tab/>
        <w:tab/>
        <w:t xml:space="preserve">b) jsou  </w:t>
        <w:tab/>
        <w:t xml:space="preserve">c) jsem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vy    </w:t>
      </w:r>
      <w:r>
        <w:rPr>
          <w:b/>
          <w:bCs/>
          <w:color w:val="000000"/>
        </w:rPr>
        <w:t>____________</w:t>
      </w:r>
      <w:r>
        <w:rPr>
          <w:b/>
          <w:color w:val="000000"/>
        </w:rPr>
        <w:tab/>
      </w:r>
      <w:r>
        <w:rPr>
          <w:color w:val="000000"/>
        </w:rPr>
        <w:t xml:space="preserve">a) jsme  </w:t>
        <w:tab/>
        <w:t xml:space="preserve">b) je  </w:t>
        <w:tab/>
        <w:tab/>
        <w:t xml:space="preserve">c) jst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y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jsem  </w:t>
        <w:tab/>
        <w:t xml:space="preserve">b) jsi  </w:t>
        <w:tab/>
        <w:tab/>
        <w:t xml:space="preserve">c) jsou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á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jsme  </w:t>
        <w:tab/>
        <w:t xml:space="preserve">b) jsem  </w:t>
        <w:tab/>
        <w:t xml:space="preserve">c) jst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y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jste  </w:t>
        <w:tab/>
        <w:tab/>
        <w:t xml:space="preserve">b) jsi  </w:t>
        <w:tab/>
        <w:tab/>
        <w:t xml:space="preserve">c) jsm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n 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jste  </w:t>
        <w:tab/>
        <w:tab/>
        <w:t xml:space="preserve">b) jsou </w:t>
        <w:tab/>
        <w:t xml:space="preserve">c) j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na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jsi  </w:t>
        <w:tab/>
        <w:tab/>
        <w:t xml:space="preserve">b) je  </w:t>
        <w:tab/>
        <w:tab/>
        <w:t xml:space="preserve">c) jsou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NEBÝT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na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nejsem  </w:t>
        <w:tab/>
        <w:t xml:space="preserve">b) nejsi  </w:t>
        <w:tab/>
        <w:t xml:space="preserve">c) nejste  </w:t>
        <w:tab/>
        <w:t>d) není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y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nejsme  </w:t>
        <w:tab/>
        <w:t xml:space="preserve">b) nejsou  </w:t>
        <w:tab/>
        <w:t xml:space="preserve">c) nejste  </w:t>
        <w:tab/>
        <w:t>d) nejsi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á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nejsem </w:t>
        <w:tab/>
        <w:t xml:space="preserve">b) nejste  </w:t>
        <w:tab/>
        <w:t xml:space="preserve">c) nejsi  </w:t>
        <w:tab/>
        <w:t>d) nejsm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n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nejsi  </w:t>
        <w:tab/>
        <w:t xml:space="preserve">b) není  </w:t>
        <w:tab/>
        <w:t xml:space="preserve">c) nejsou  </w:t>
        <w:tab/>
        <w:t>d) nejsem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y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____________</w:t>
      </w:r>
      <w:r>
        <w:rPr>
          <w:color w:val="000000"/>
        </w:rPr>
        <w:tab/>
        <w:t xml:space="preserve">a) nejsi  </w:t>
        <w:tab/>
        <w:t xml:space="preserve">b) nejsou  </w:t>
        <w:tab/>
        <w:t xml:space="preserve">c) není  </w:t>
        <w:tab/>
        <w:t>d) nejst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my  </w:t>
      </w:r>
      <w:r>
        <w:rPr>
          <w:b/>
          <w:bCs/>
          <w:color w:val="000000"/>
        </w:rPr>
        <w:t>____________</w:t>
      </w:r>
      <w:r>
        <w:rPr>
          <w:color w:val="000000"/>
        </w:rPr>
        <w:t xml:space="preserve">  </w:t>
        <w:tab/>
        <w:t xml:space="preserve">a) nejste </w:t>
        <w:tab/>
        <w:t xml:space="preserve">b) nejsem  </w:t>
        <w:tab/>
        <w:t xml:space="preserve">c) nejsi  </w:t>
        <w:tab/>
        <w:t>d) nejsm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ni  </w:t>
      </w:r>
      <w:r>
        <w:rPr>
          <w:b/>
          <w:bCs/>
          <w:color w:val="000000"/>
        </w:rPr>
        <w:t>____________</w:t>
      </w:r>
      <w:r>
        <w:rPr>
          <w:color w:val="000000"/>
        </w:rPr>
        <w:t xml:space="preserve">  </w:t>
        <w:tab/>
        <w:t xml:space="preserve">a) nejsou  </w:t>
        <w:tab/>
        <w:t xml:space="preserve">b) není  </w:t>
        <w:tab/>
        <w:t xml:space="preserve">c) nejsi </w:t>
        <w:tab/>
        <w:t>d) nejsem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Fill in the personal pronouns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_____ není, _____jsme, _____nejsou, _____jsi, _____jste, _____jsem, _____ nejsi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 nejsme, _____ je, _____ jsou, _____ nejste, _____ nejs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6:18Z</dcterms:created>
  <dc:creator/>
  <dc:description/>
  <dc:language>en-US</dc:language>
  <cp:lastModifiedBy/>
  <dcterms:modified xsi:type="dcterms:W3CDTF">2015-10-07T20:20:05Z</dcterms:modified>
  <cp:revision>1</cp:revision>
  <dc:subject/>
  <dc:title/>
</cp:coreProperties>
</file>