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émata otázek pro SZK - bakalářský studijní obor Zdravotní laboran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diagnostika - klinika</w:t>
      </w:r>
    </w:p>
    <w:p>
      <w:pPr>
        <w:pStyle w:val="Normal"/>
        <w:rPr/>
      </w:pPr>
      <w:r>
        <w:rPr>
          <w:b/>
          <w:i/>
          <w:sz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</w:rPr>
        <w:t>.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linická biochem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dviny-funkce, proteinur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átra, žlučový trakt, žaludek a střev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kreas-zevní sekrece, -vnitřní sekre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rdce, Plí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nitřní prostředí-voda, ionty, osmolalita, acidobazický metabolismu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ypotalamus, hypofýza, nadledviny a regulace endokrinního sytém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Štítná žláza a příštitná tělís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zmatické bílkov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eroskleróza, rizikové fakto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ochemický screening; novorozenecký screening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árcovství krve – posouzení způsobilosti dárce, typy odběr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sady hemoterap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zika hemoterap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py transfuzních přípravk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evní skupiny - AB0 a Rh systé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atní krevní skup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molytické onemocnění novoroz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LA systé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tická informace</w:t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  <w:szCs w:val="22"/>
        </w:rPr>
        <w:t>lidský genom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ové choroby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ové mutace a jejich typy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oxyribonukleová kyselina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romozom, mitóza, třídění chromozomů, karyotyp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ozené chromosomové aberace – typy, příklady a klinický projev  nejčastějších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ískané chromosomové aberace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py mendelovské dědičnosti, příklady onemocnění monogenně dědiných chorob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něty ledvin – intersticiální nefritidy, glomerulonefritidy (spojené s nefritickým a nefrotickým syndromem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terní cirhózy, Gastritidy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abete melllitus 1 a 2;  Cystická fibróz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vmatická endokarditis, chlopenní vady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eroskleróza – etiopatogeneze, význam, komplikac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něty plic, RD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áněty obecně (alterativní, exsudativní, proliferativní) vč. příkladů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ranulomatózní záněty, tbc, lues 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vantitativní a kvalitativní abnormality  bílých krvinek, příčiny a chorobné stav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- definice, klasifikace, diferenciální diagnos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 z poruchy tvorby hemoglobinu (struktura a funkce hemoglobinu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abolizmus železa, sideropenie, sideropenická an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Vrozené hemolytické anémie (struktura a funkce erytrocytární membrány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ískané hemolytické anémie (přežívání a rozpad erytrocytu intravaskulárně a extravaskulárně, autoimunitní hemolytické anémie, paroxysmální noční hemoglobinúr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Megaloblastové anémie (metabolizmus vitamínu B12, kyseliny listové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řeňový útlum (vývoj krvetvorby z kmenové buňky a její řízení; vrozené a získané poruchy krvetvorby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ruchy primární hemostázy, Morbus von Willebran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rozené krvácivé stavy z poruchy plazmatických fakt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rombofil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Diseminovaná intravaskulární koagulopat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oruchy krevního srážení navozené imunitními mechanism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Jiné získané poruchy krevního srážení (mimo DIC a imunitně podmíněných) – choroby jater, hypovitaminóza K, nádorová onemocnění, urémie, sepse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kutní leuk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ymf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zrálé neoplazie z B-řady (CLL, PLL, HCL, mnohočetný myelom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yelodysplastický syndro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yel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Metody sledování antitrombotické léčby 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popis fyziologické funkce , patofyziologie a základní klinické projevy chorob, indikace a interpretace laboratorních vyšetření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itní systém  člověka: struktura, fyziologický význam, klasifikace imunologických chorob, přehled laboratorních metod k posouzení základních imunologických parametrů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unitní systém a mikroorganismy. Význam fyziologické mikrobioty. Imunologické reakce na patogenní infekční agens: imunita antivirová, antibakteriální, antimykotická, antihelmintózní. 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ímá („sérologická“) diagnostika infekčních chorob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deficience primární a sekundární.  Typické klinické projevy. Příčiny. Klasifikace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gické choroby.  Atopie. Imunologická přecitlivělost zprostředkovaná IgE („časná“ ). Imunologická přecitlivělost zprostředkovaná lymfocyty T (buněčná, „pozdní“)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logická reaktivita proti vlastním antigenům. Fenomén přirozené imunologické tolerance. Autoimunitní choroby  systémové a orgánově specifické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logické aspekty transplantace orgánů a buněk.  Výběr dárce a příjemce (především ve vztahu se systémem  HLA). Mechanismy odvržení  štěpů, reakce štěpu proti hostiteli  (GvHR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itní systém a  zhoubné nádory. Možnosti laboratorní imunologie při diagnostice a monitorování nádorových nemocí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imunizace: základní typy vakcín, imunologické adjuvans, imunologická paměť, laboratorní vyšetření odpovědi na vakcinaci.</w:t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nfekce HCD a ucha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DCD a pli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trávicího trakt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močových cest a sexuálně přenosné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CN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plodu a novoroz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ran, měkkých tkání, kostí a kloub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ční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krevního řečiště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zokomiální infekce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Laboratorní instrumentální a analytická technika</w:t>
      </w:r>
    </w:p>
    <w:p>
      <w:pPr>
        <w:pStyle w:val="TextBody"/>
        <w:rPr/>
      </w:pPr>
      <w:r>
        <w:rPr/>
        <w:t xml:space="preserve">Každá otázka zahrnuje teoretický základ instrumentální techniky, popis konstrukce, hlavních součástí a jejich funkce, způsob měření a hodnocení výstupu.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pektrofotometrie; turbidimetrie, nefel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luorimetrie; chemiluminisc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tomová emisní spektrofotometrie, Atomová absorpční spektrofotometrie-plamenová atomizace; elektrotermická atomiz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flexní fotometrie; denzi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sm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LC, LC, HPLC, G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matické biochemické analyzáto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alyzátory ABR a krevních plynů, Iontově selektivní elektr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chemické metody - Coulometrie, Polarografie, Konduk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eanalytická laboratorní fáze-manuální; robotizovaná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plné krve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ontroly kvality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řístroje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eleukotizace , ozařování, promývání a dělení  transfuzních přípravků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ování, počítačová analýza obrazu – analýza chromosomů v cytogeneti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ěření koncentrace a kvality DN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genetický termocykle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enetický analyzátor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ixace tkání pro histopatologická vyšetření, princip, fixační činidla příčně vazebná a koagulační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luboké zmrazení tkání pro histopatol.vyšetření (důvody, provedení), kryostat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lévání tkáňových bločků do parafinu, krájení, mikrotomy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rvení tkáňových řezů přehledná a speciální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antigenů ve tkáňových řezech, imunohistochemické  metody přímé a nepřímé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ůkaz protilátek ve tkáňových řezech (proti mitochondriím, proti jaderným složkám, proti </w:t>
        <w:br/>
        <w:tab/>
        <w:t>endomysiu)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měření na hematologických analyzátorech: impedanční a optická analý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incipy mikroskopie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Základní principy testů hemostázy: metody detekce koagula, metody fotometrické (end point a  </w:t>
        <w:br/>
        <w:tab/>
        <w:t xml:space="preserve">kinetické), metody imunochemické (aglutinace, LIA, ELISA, EID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vyšetřování primární hemostázy – agregometrie, PFA100 ev. jiné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vé globální metody popisující krevní srážení – TEG, Roteg, TG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Preanalytická  fáze pro hemokoagulační vyšetření: příprava pacienta, odběr, transport, zpracování </w:t>
        <w:br/>
        <w:tab/>
        <w:t xml:space="preserve">biologického materiálu, skladování, zásady zamrazování a rozmrazování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Kalibrace v koagulační laboratoři: kalibrační materiály, provedení kalibrace u rutinních a speciálních </w:t>
        <w:br/>
        <w:tab/>
        <w:t>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Interní kontroly kvality v koagulační laboratoři: kontrolní materiály, kontroly správnosti,  kontroly </w:t>
        <w:br/>
        <w:tab/>
        <w:t>přesnosti (reprodukovatelnost, opakovatelnost),  porovnatelnost přístroj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ůtoková cytometri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genetická diagnostika v hematologii, PC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Tkáňové kultivac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Základní principy odběru a zpracování hemopoetických buněk pro potřeby transplantace </w:t>
      </w:r>
    </w:p>
    <w:p>
      <w:pPr>
        <w:pStyle w:val="Normal"/>
        <w:autoSpaceDE w:val="false"/>
        <w:spacing w:lineRule="atLeast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teoretické základy instrumentální techniky, popis konstrukce, hlavních součástí a jejich funkce, způsob měření a hodnocení výstupu)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olyklonální  protilátky: imunizace zvířat, izolace imunoglobulinů ze séra, standardizace pro </w:t>
        <w:br/>
        <w:tab/>
        <w:t xml:space="preserve">diagnostické účely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klonální protilátky: charakteristika, příprava, využití v diagnostické laboratorní imunologii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nterakce antigenu a protilátek in vitro. Afinita a avidita, zkřížená reaktivita. Aglutinační a precipitační </w:t>
        <w:br/>
        <w:tab/>
        <w:t>reakce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: princip, reagencie, metodika, přístrojové vybavení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munofluorescence: princip, reagencie, metodika přímé a nepřímé imunofluorescence, fluorescenční </w:t>
        <w:br/>
        <w:tab/>
        <w:t>mikroskop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munochemická  diagnostika alergických chorob: celkový a specifický IgE. Alergenové preparáty,  </w:t>
        <w:br/>
        <w:tab/>
        <w:t xml:space="preserve">techniky k průkazu specifických IgE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lace buněk pro imunologické vyšetření. Gradientová centrifugace. Imunomagnetická selekce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ůtoková cytometrie:  využití pro imunofenotypizaci buněk imunitního systému (CD-znaky)  a pro </w:t>
        <w:br/>
        <w:tab/>
        <w:t>funkční vyšetření (respirační vzplanutí fagocytů, aktivace bazofilních leukocytů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ické techniky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říprava mikrobiologických pů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dýcha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trávi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očí a vzorků z genitálií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vzorků z ran a hemokultur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identifikace kmene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testování citlivosti na antimikrobiální látky včetně průkazu faktorů rezist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průkazu antigenu a protilátky v 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eanalytická fáze u mikrobiologických vzorků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metody - analytika</w:t>
      </w:r>
    </w:p>
    <w:p>
      <w:pPr>
        <w:pStyle w:val="TextBody"/>
        <w:rPr/>
      </w:pPr>
      <w:r>
        <w:rPr/>
        <w:t xml:space="preserve">Každá otázka zahrnuje výčet používaných metod, analytický princip, referenční meze případně </w:t>
        <w:br/>
        <w:t>cut-off hodnoty,  interference, biologický materiál., analytická technika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usíkaté látky nebílkovinného charakteru; močovina, kreatinin, kys, močová, NH3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a, K, Cl, Ca, Mg, P, F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Žlučová barviva; hemoglobin, interfer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lková bílkovina – sérum, moč, mozkomíšní mok, Specifické plazmatické bílkov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lukóza, glykovaný hemoglob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olesterol, triacylglyceroly, lipo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nzymy; transaminázy, cholestatické enzymy, pankreatické enzym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ardiomarke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emické vyšetření moče, Morfologické vyšetření moč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omogenní a heterogenní imunoanalýza, ELIS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terní kontrola kvality, Westgardova pravidla, externí kontrola kvality, chyby náhodné a systematické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ředtransfuz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antierytrocytárních protilát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krevní skupiny - AB0, Rh(D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u dárců krv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dběr materiálu pro molekulárně genetické vyšetření, izolace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lymerázová řetězová rea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detekce genových mutac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odběr materiálu pro cytogenetické vyšetření, kultivace, zpracování suspenze, metody barvení a </w:t>
        <w:br/>
        <w:tab/>
        <w:t>pruhování chromoso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– cytogenetické metody, jejich využití v klinické genetice, příklady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železa, metodika, hemosideróza, hemochromatóza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glycidů ve tkáňových řezech, reakce PAS, barvení alciánovou modř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ůkaz enzymů ve tkáňových řezech, aplikace v diagnostice MAS a v myopatologii (kyselá a </w:t>
        <w:br/>
        <w:tab/>
        <w:t xml:space="preserve"> alkalická fosfatáza, ATPázy, disacharidázy, dehydrogenázy)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ytoskelet, imunohistochemická detekce střevních filament, význam pro diagnostiku nádorů 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ematopoéza a vývojová stádia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Vyšetření krevního obrazu na hematologických analyzátorech: jednotlivé parametry krevního obrazu, </w:t>
        <w:br/>
        <w:tab/>
        <w:t xml:space="preserve">normální hodnoty, používané jednotky, souvislost měřených a počítaných parametrů erytrocytů a </w:t>
        <w:br/>
        <w:tab/>
        <w:t>trombocytů s morfologií buně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Barvení a hodnocení nátěrů periferní krve a kostní dřeně: metodika, způsob hodnocení jednotlivých </w:t>
        <w:br/>
        <w:tab/>
        <w:t xml:space="preserve">preparát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rfologické abnormality červené krevní řady, leukocytů a trombocy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cytochemických vyšetření a pozitivita u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Vyšetření anémií: retikulocyty, morfologické změny v nátěrech periferní krve, volný hemoglobin </w:t>
        <w:br/>
        <w:tab/>
        <w:t>v plazmě, haptoglobin, feritin, elektroforéza hemoglobin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ákladní hemokoagulač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diagnostika prodlouženého aPT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 diagnostika prodlouženého P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poruch primární hemostáz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u von Willebrandovy choro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trombofilních marke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fibrinolýzy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výčet používaných metod, analytický princip, referenční meze příp. hodnota  „cut-off“;  faktory  interference;  biologický materiál)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imunoglobulinů v séru: koncentrace, kvalitativní změny (monoklonální gamapatie)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cirkulujících a deponovaných imunokomplexů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specifického IgE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autoprotilátek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komplementového systému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yšetřování fagocytózy. </w:t>
      </w:r>
    </w:p>
    <w:p>
      <w:pPr>
        <w:pStyle w:val="Bezmezer"/>
        <w:numPr>
          <w:ilvl w:val="0"/>
          <w:numId w:val="2"/>
        </w:numPr>
        <w:rPr/>
      </w:pPr>
      <w:r>
        <w:rPr/>
        <w:t>Imunofenotypizace buněk imunitního systému (nomenklatura CD)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yšetřování aktivity lymfocytů in vitro: proliferace, cytotoxicita, produkce  imunoglobulinů </w:t>
        <w:br/>
        <w:t xml:space="preserve">       a cytokinů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stafylokoků a streptoko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enterokoků a grampozitivních tyčin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gramnegativních tyčinek kromě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gramnegativních ko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naerob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cidorezistent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spiroche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mykoplasmat, chlamydií a ricketts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vi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parazi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kvasinek a plís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4:00Z</dcterms:created>
  <dc:creator>29367</dc:creator>
  <dc:description/>
  <cp:keywords/>
  <dc:language>en-US</dc:language>
  <cp:lastModifiedBy>Gregorovicova Michaela</cp:lastModifiedBy>
  <cp:lastPrinted>2016-06-10T15:07:00Z</cp:lastPrinted>
  <dcterms:modified xsi:type="dcterms:W3CDTF">2016-09-26T05:31:00Z</dcterms:modified>
  <cp:revision>13</cp:revision>
  <dc:subject/>
  <dc:title>Témata otázek pro zkoušku</dc:title>
</cp:coreProperties>
</file>