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OBECNÁ ČÁST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harakteristika alimentárních nákaz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efini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Jde o onemocnění související s konzumací potravy (alimentum, lat. = potrava,</w:t>
        <w:tab/>
        <w:tab/>
        <w:t xml:space="preserve">    výživa)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ejčastější původci alimentárních nákaz: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Bakterie - původci střevních infekcí: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lmonely, vibria, shigely, kampylobaktery,  yersinie, patogenní E. coli, jiné bakteriální střevní patogeny a podmíněně patogenní mikroby.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Bakterie - původci intoxikací: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fylokoky, klostridia, bacily, vibria, další bakterie schopné za určitých okolností produkovat enterotoxin.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Viry - původci virových gastroenteritid: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taviry, kaliciviry (Norovirus - dříve Norwalk, Sapovirus - dříve Sapporo), astroviry, toroviry, adenoviry.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arazitární původci alimentárních nákaz:</w:t>
      </w:r>
    </w:p>
    <w:p>
      <w:pPr>
        <w:pStyle w:val="Normal"/>
        <w:widowControl/>
        <w:ind w:left="709" w:hanging="0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voci - Giardia intestinalis, Entamoeba hiostolytica, Cryptosporidium parvum,</w:t>
        <w:tab/>
        <w:tab/>
        <w:t xml:space="preserve"> Isospora belli, Cyclospora cayetanensis, Balantidium coli.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lminti - tasemnice.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ístice - roupi, škrkavky, svalovec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: člově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-  nemocný vylučující původce (nerozhoduje klinický</w:t>
        <w:tab/>
        <w:tab/>
        <w:tab/>
        <w:tab/>
        <w:tab/>
        <w:t xml:space="preserve">          obraz a fáze onemocnění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nosič - dlouhodobé doživotní vylučování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 xml:space="preserve">                   - protrahované rekonvalescentní dočasné vylučování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</w:t>
        <w:tab/>
        <w:t xml:space="preserve">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víře (zoonózy)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ocné</w:t>
      </w:r>
    </w:p>
    <w:p>
      <w:pPr>
        <w:pStyle w:val="Normal"/>
        <w:widowControl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sič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enos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jčastěji fekálně-orální, vstupní brána ústa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   přímý:  </w:t>
      </w:r>
      <w:r>
        <w:rPr>
          <w:rFonts w:eastAsia="Times New Roman CE" w:cs="Times New Roman CE" w:ascii="Times New Roman CE" w:hAnsi="Times New Roman CE"/>
          <w:sz w:val="24"/>
          <w:szCs w:val="24"/>
        </w:rPr>
        <w:t>bezprostředně ze zdroje původce nákazy na vnímavou osobu (ruce)</w:t>
        <w:tab/>
        <w:t xml:space="preserve">       </w:t>
      </w:r>
    </w:p>
    <w:p>
      <w:pPr>
        <w:pStyle w:val="Normal"/>
        <w:widowControl/>
        <w:ind w:left="426" w:hanging="426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    nepřímý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zumace primárně infikovaných potravin živočišného původu (vejce, maso, </w:t>
        <w:tab/>
        <w:t xml:space="preserve">          mléko infikovaných zvířat)</w:t>
      </w:r>
    </w:p>
    <w:p>
      <w:pPr>
        <w:pStyle w:val="Normal"/>
        <w:widowControl/>
        <w:ind w:left="1276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zumace sekundárně infikovaných potravin (původně zcela nezávadných) při  křížení provozu v potravinářství nebo kontaminovaných  prostřednictvím pomůcek, ploch atd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     fekálně kontaminovanou potravou, vodou, mlékem </w:t>
      </w:r>
    </w:p>
    <w:p>
      <w:pPr>
        <w:pStyle w:val="Normal"/>
        <w:widowControl/>
        <w:ind w:left="127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taminovanými předměty (hračky, toaletní pomůcky apod.) 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Infekční onemocnění jiných systémů s možnou alimentární cestou přenos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Bakteriální infekce: </w:t>
      </w:r>
      <w:r>
        <w:rPr>
          <w:rFonts w:eastAsia="Times New Roman CE" w:cs="Times New Roman CE" w:ascii="Times New Roman CE" w:hAnsi="Times New Roman CE"/>
        </w:rPr>
        <w:t>TBC, tularemie, anthrax, brucelózy, leptospiróza, listerióza, spála, a streptokoková angína, záškrt…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Ricketsióza:</w:t>
      </w:r>
      <w:r>
        <w:rPr>
          <w:rFonts w:eastAsia="Times New Roman CE" w:cs="Times New Roman CE" w:ascii="Times New Roman CE" w:hAnsi="Times New Roman CE"/>
        </w:rPr>
        <w:t xml:space="preserve"> Q-horečka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Virová onemocnění jiných systémů: </w:t>
      </w:r>
      <w:r>
        <w:rPr>
          <w:rFonts w:eastAsia="Times New Roman CE" w:cs="Times New Roman CE" w:ascii="Times New Roman CE" w:hAnsi="Times New Roman CE"/>
        </w:rPr>
        <w:t>virová hepatitida A, E; klíšťová encefalititida, poliomyelitida, coxackie a echo-virózy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Parazitární onemocnění:</w:t>
      </w:r>
      <w:r>
        <w:rPr>
          <w:rFonts w:eastAsia="Times New Roman CE" w:cs="Times New Roman CE" w:ascii="Times New Roman CE" w:hAnsi="Times New Roman CE"/>
        </w:rPr>
        <w:t xml:space="preserve"> toxoplasmóza, toxokaróz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nímavost: </w:t>
      </w:r>
      <w:r>
        <w:rPr>
          <w:rFonts w:eastAsia="Times New Roman CE" w:cs="Times New Roman CE" w:ascii="Times New Roman CE" w:hAnsi="Times New Roman CE"/>
          <w:sz w:val="24"/>
          <w:szCs w:val="24"/>
        </w:rPr>
        <w:t>dle původce, infekční dávky, věku a zdravotního stavu vnímavé osob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é formy onemocnění: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astroenteritis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enterocolitis</w:t>
      </w:r>
    </w:p>
    <w:p>
      <w:pPr>
        <w:pStyle w:val="Normal"/>
        <w:widowControl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elková onemocnění tyfoidního charakter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případně extraintestinální formy s různou lokalizací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septické stavy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jčastější klinický obra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jem - frekvence 1 až desítky stolic,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harakter stolice - vodnatá, s příměsí hlenu, krve, atd.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jiné patologické známky (barva, zápach, aj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rečka, zvýšená teplota (nebývá u intoxikací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racení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teorismus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lesti břicha difúzní, příp. lokalizované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lkové příznaky (bolesti hlavy, kloubů, svalová slabost apod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ventuelně další příznaky (exantém, atp.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známka: 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le klinických příznaků nelze diagnózu stanovit, mohou být nápovědou pro pracovní hypotézu v rámci diferenciální diagnostiky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right" w:pos="66" w:leader="none"/>
        </w:tabs>
        <w:ind w:left="-1057" w:right="-1283" w:firstLine="105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inické příznaky - viz výš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right" w:pos="66" w:leader="none"/>
        </w:tabs>
        <w:ind w:left="-1057" w:firstLine="105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amnéza epidemiologická (cesty, stravování, kolektiv, atd.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right" w:pos="66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boratorní vyšetření biologického materiálu v rámci dif. dg.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-1057" w:firstLine="205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kteriologické  vyšetření stolic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-1057" w:firstLine="205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rologické vyšetření stolic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-1057" w:firstLine="205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azitologické vyšetření stolic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-1057" w:firstLine="205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munologická vyšetření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-1057" w:firstLine="205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ltivační vyšetření krve - hemokultura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200" w:leader="none"/>
        </w:tabs>
        <w:ind w:left="1353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lší vyšetření (zvratky, duodenální obsah, stanovení toxinu, apod.)</w:t>
      </w:r>
    </w:p>
    <w:p>
      <w:pPr>
        <w:pStyle w:val="Normal"/>
        <w:widowControl/>
        <w:tabs>
          <w:tab w:val="clear" w:pos="709"/>
          <w:tab w:val="left" w:pos="-1418" w:leader="none"/>
          <w:tab w:val="left" w:pos="1560" w:leader="none"/>
        </w:tabs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běr materiálu a metody vyšetřování viz učebnice mikrobiologie.</w:t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epidemiích je nutné zajistit kromě biologického materiálu pacientů  vzorky  podezřelých potravin, vody apod..</w:t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éčb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hydratace - per os, parenterálně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ieta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dikamentózní léčba - dle formy onemocnění, klinického stavu pacienta a laboratorně ověřené diagnóz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ktory ovlivňující výskyt alimentárních nákaz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tnost etiologických agens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cioekonomické faktory -    komunálně-hygienická úroveň, zásobování vodou, odpady,</w:t>
        <w:tab/>
        <w:tab/>
        <w:tab/>
        <w:tab/>
        <w:t xml:space="preserve">      kanalizace, </w:t>
        <w:tab/>
        <w:t xml:space="preserve"> </w:t>
        <w:tab/>
        <w:tab/>
        <w:t xml:space="preserve">   </w:t>
        <w:tab/>
        <w:t xml:space="preserve">  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2836" w:leader="none"/>
        </w:tabs>
        <w:ind w:left="355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sahy člověka do přírody (úprava vodních toků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2836" w:leader="none"/>
        </w:tabs>
        <w:ind w:left="355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rbanizace, koncentrace populac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2836" w:leader="none"/>
        </w:tabs>
        <w:ind w:left="3556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nanční možnosti státu a obyvatel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působ života -   úroveň stravování, tradice, zvyklosti, technologie přípravy stravy, nové</w:t>
        <w:tab/>
        <w:t xml:space="preserve">     </w:t>
        <w:tab/>
        <w:t xml:space="preserve">          vlivy a trend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625" w:leader="none"/>
        </w:tabs>
        <w:ind w:left="720" w:firstLine="98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nsport výrobků, včetně potravin na velké vzdálenost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625" w:leader="none"/>
        </w:tabs>
        <w:ind w:left="2061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grace, cestovní ruch, rychlá transkontinentální doprava</w:t>
      </w:r>
    </w:p>
    <w:p>
      <w:pPr>
        <w:pStyle w:val="Normal"/>
        <w:widowControl/>
        <w:ind w:firstLine="1665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ravotní péče -   diagnostické a terapeutické možnost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767" w:leader="none"/>
        </w:tabs>
        <w:ind w:left="720" w:firstLine="112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zdravotnictví, zajištění surveillanc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767" w:leader="none"/>
        </w:tabs>
        <w:ind w:left="720" w:firstLine="112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ravotní výchov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767" w:leader="none"/>
        </w:tabs>
        <w:ind w:left="720" w:firstLine="112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ecifická prevence (existence vakcin, dostupnost, strategie)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mořádné situace  -   přírodní katastrofy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192" w:leader="none"/>
        </w:tabs>
        <w:ind w:left="720" w:firstLine="154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lečenská shromáždění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192" w:leader="none"/>
        </w:tabs>
        <w:ind w:left="2628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lky, exod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c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 vztahu ke zdroji původce nákazy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8" w:leader="none"/>
        </w:tabs>
        <w:ind w:left="1428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ravotní stav a osobní hygiena, pracovní návyky především pracovníků potravinářských profesí, znalost a odpovědnost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8" w:leader="none"/>
        </w:tabs>
        <w:ind w:left="142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patření týkající se užitkových zvířat (chovy, krmiva, porážky, lovy, zabezpečení živočišných produktů od prvovýroby ke konzumentu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8" w:leader="none"/>
        </w:tabs>
        <w:ind w:left="142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hodné zacházení se zvířaty chovanými v domácnostech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8" w:leader="none"/>
        </w:tabs>
        <w:ind w:left="1068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bránit přístupu zvířat včetně hlodavců k surovinám a potravinám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 vztahu k přenosu původce nákaz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8" w:leader="none"/>
        </w:tabs>
        <w:ind w:left="1428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dský faktor (osobní hygiena, znalosti, profesionalita, kvalifikace, doškolování,…)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8" w:leader="none"/>
        </w:tabs>
        <w:ind w:left="1068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pektování hygienických požadavků při manipulaci s potravinami (vybavení, technologické postupy, provozní hygiena,nakládání s odpady, dezinsekce a deratizace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 vztahu k vnímavému jedinci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8" w:leader="none"/>
        </w:tabs>
        <w:ind w:left="1428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ecifická - vakcinace (vhodná při cestování)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8" w:leader="none"/>
        </w:tabs>
        <w:ind w:left="1428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obní hygiena - návyk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8" w:leader="none"/>
        </w:tabs>
        <w:ind w:left="1068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nalosti -zdravotní výchova, informovanost široké veřejnosti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Základní pravidla prevence alimentárních nákaz byla formulována  WHO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he WH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Golden Rules for Safe Food Preparation, WHO Surveillance Newsletter, 22, 1989, p. 5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právný výběr potravin - </w:t>
      </w:r>
      <w:r>
        <w:rPr>
          <w:rFonts w:eastAsia="Times New Roman CE" w:cs="Times New Roman CE" w:ascii="Times New Roman CE" w:hAnsi="Times New Roman CE"/>
          <w:sz w:val="24"/>
          <w:szCs w:val="24"/>
        </w:rPr>
        <w:t>ovoce a zeleninu pro konzumaci v syrovém stavu důkladně     umýt, nekupovat a nejíst potraviny s prošlou záruční lhůtou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epelná úprava jídl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šechny části připravovaného pokrmu důkladně tepelně upravit - provaření, propečení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pelně upravená jídla zkonzumovat bezprostředně po uvaření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ečlivé skladování hotového tepelně upraveného jídla. </w:t>
      </w:r>
      <w:r>
        <w:rPr>
          <w:rFonts w:eastAsia="Times New Roman CE" w:cs="Times New Roman CE" w:ascii="Times New Roman CE" w:hAnsi="Times New Roman CE"/>
          <w:sz w:val="24"/>
          <w:szCs w:val="24"/>
        </w:rPr>
        <w:t>Je-li to nutné, uchovat buď v teplém stavu (více než 60°C), nebo rychle zchladit a uložit do lednice (méně než 8°C)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 děti připravovat jídlo vždy čerstvé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i ohřívání hotového pokrmu </w:t>
      </w:r>
      <w:r>
        <w:rPr>
          <w:rFonts w:eastAsia="Times New Roman CE" w:cs="Times New Roman CE" w:ascii="Times New Roman CE" w:hAnsi="Times New Roman CE"/>
          <w:sz w:val="24"/>
          <w:szCs w:val="24"/>
        </w:rPr>
        <w:t>je opět nutná teplota ve všech jeho částech nejméně 70°C - ohřívat důkladně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amezit kontaktu mezi syrovými a vařenými pokrmy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284" w:leader="none"/>
        </w:tabs>
        <w:ind w:left="709" w:hanging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ůkladné mytí rukou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uce umývat před začátkem přípravy, při každém přerušení   kuchyňské práce a zvláště po použití WC. Při poranění nebo infekci na rukou používat     rukavice, nebo bezpečně krýt drobné poranění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143" w:leader="none"/>
        </w:tabs>
        <w:ind w:left="566" w:hanging="42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držování všech kuchyňských povrchů v čistotě, </w:t>
      </w:r>
      <w:r>
        <w:rPr>
          <w:rFonts w:eastAsia="Times New Roman CE" w:cs="Times New Roman CE" w:ascii="Times New Roman CE" w:hAnsi="Times New Roman CE"/>
          <w:sz w:val="24"/>
          <w:szCs w:val="24"/>
        </w:rPr>
        <w:t>též pomůcek a zařízení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  <w:tab w:val="left" w:pos="143" w:leader="none"/>
        </w:tabs>
        <w:ind w:left="566" w:hanging="42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chrana pokrmů před hmyzem, hlodavci a jinými zvířat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7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 pití i přípravě pokrmů používat pouze pitnou vodu z nezávadných zdrojů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www.who.com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Epidemiologická situace ve světě:</w:t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espiračních infekcích představují alimentární nákazy druhé nejčastější infekční onemocnění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velkého množství nemocných vyplývá i značný podíl na úmrtnosti (především dětí v rozvojových  zemích).</w:t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Epidemiologická situace v ČR:</w:t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načná část infekcí z této skupiny uniká hlášení (banální průběh, nevyhledání lékařské péče).</w:t>
      </w:r>
    </w:p>
    <w:p>
      <w:pPr>
        <w:pStyle w:val="Normal"/>
        <w:widowControl/>
        <w:tabs>
          <w:tab w:val="clear" w:pos="709"/>
          <w:tab w:val="left" w:pos="-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sto i v ČR, podobně jako v jiných vyspělých zemích, představují alimentární nákazy značný podíl na nemocnosti populace a dosud se podílí i na úmrtnosti v souvislosti s infekčními chorobami.</w:t>
      </w:r>
    </w:p>
    <w:p>
      <w:pPr>
        <w:pStyle w:val="Normal"/>
        <w:widowControl/>
        <w:tabs>
          <w:tab w:val="clear" w:pos="709"/>
          <w:tab w:val="left" w:pos="-141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1418" w:leader="none"/>
        </w:tabs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SPECIÁLNÍ  ČÁST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NEMOCNĚNÍ  S  BAKTERIÁLNÍ  ETIOLOGIÍ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Cholera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ČR nutno počítat s možným zavlečením z endemických oblastí. V posledních letech do ČR byly importovány případy jednotlivců infikovaných v Egyptě (1986), Indii a Thajsku (2003), nejsou vzácností ani v jiných evropských zemích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de výhradně o onemocnění lidí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sou  Vibria cholerae aglutinující (sérotyp O1 biotyp klasický a El Tor). Onemocnění však vyvolávají i další vibria - nový serotyp O139 a neaglutinující vibria.     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endemických oblastech vyvolává epidemie, které se šíří v pandemických vlnách. Při zavlečení do rozvinutých zemí není v dobrých hygienických podmínkách riziko epidemického šíření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agnóz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poradických zavlečených onemocnění nutno myslet u průjmových onemocnění cestovatelů a vyžádat transportní media pro odběr stolice na kultivační vyšetření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xistuje inaktivovaná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vakci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k parenterálnímu podání - ochranný efekt je však omezený.     V poslední době byla připravena rekombinantní inaktivovaná vakcina a živá atenuovaná vakcina k perorálnímu podání - očekávaná lepší účinnost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</w:p>
    <w:p>
      <w:pPr>
        <w:pStyle w:val="Normal"/>
        <w:widowControl/>
        <w:ind w:left="-1417" w:firstLine="1417"/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Břišní tyf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bíhá jako závažné celkové onemocnění, charakterizované především horečkou, bolestí hlavy. Postižení gastrointestinálního traktu má necharakteristické projevy (zácpa, průjem), někdy jsou přítomny známky dehydratac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současné době jsou hlášeny ojedinělé případy, prakticky vždy v souvislosti s pobytem v     zahraničí. Se zavlečením nutno počítat, v rámci dif. dg. febrilních stavů po pobytu v cizině vždy odebrat materiál k vyšetření s přihlédnutím k epidemiologické anamnéze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Salmonella Typhi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kubační doba je obvykle 14 až 21 dní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rojem S. Typhi je výhradně člověk, zpravidla bacilonosič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rojů v ČR  výrazně ubývá. Dříve u rekonvalescentů po prožitém onemocnění přetrváválo doživotní baciolonosičství cca u 2 - 5% případů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akcina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doporučována před výjezdem do rizikových oblastí - k dispozici nyní živá atenuovaná perorální vakcína, existují též vakcíny k parenterální aplikaci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Paratyfy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území ČR dříve výskyt paratyfu B (Salmonella Paratyphi B),  paratyfus A a C raritně (Salmonella Paratyphi A a C). V současnosti, je možné zavlečení z oblastí výskytu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kubační doba u paratyfu se pohybuje nejčastěji mezi 5 - 8 dny.         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inické formy: tyfoidní, častá je i gastroenteritis.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Salmonelózy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jčastější zoonóza na našem území, probíhá obvykle jako gastroenteritida, existují však formy tyfoidní, extraintestinální (osteomyelitis, meningitis, endokarditis, apod.), septické, v epidemiích časté asymptomatické případy infekc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kubační dob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vykle 12 - 72 hodin, výjimečně kratší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márně zoopatogenní - více jak 1000 sérovarů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o původce lidských onemocnění nejčastěji zastoupena 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almonella Enteritidis - více než 90% v posledních letech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almonella Typhimurium - druhé místo již řadu let (do 10%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Salmonella Agona, S. Infantis, S. Tennessee, S. Bareilly, S. Heidelberg, S. Panama, </w:t>
        <w:tab/>
        <w:t>S. Hadar, S. Derby - bývají zastoupeny pravidelně, obvykle v malém počtu. Každoročně jsou navíc hlášeny desítky méně obvyklých sérovarů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víř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   drůbež,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2759" w:leader="none"/>
        </w:tabs>
        <w:ind w:left="720" w:firstLine="22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atní domácí užitková zvířata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ind w:left="3479" w:hanging="502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tactvo, plazi, aj.</w:t>
      </w:r>
    </w:p>
    <w:p>
      <w:pPr>
        <w:pStyle w:val="Normal"/>
        <w:widowControl/>
        <w:ind w:left="3261" w:hanging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ově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výjimečně, interhumánní přenos je vzácný; (okrajové věkové   skupiny /kojenci a staří lidé/, imunologicky handicapovaní pacienti) </w:t>
      </w:r>
    </w:p>
    <w:p>
      <w:pPr>
        <w:pStyle w:val="Normal"/>
        <w:widowControl/>
        <w:ind w:left="3119" w:hanging="311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vládá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epřímý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ehikulem jsou kontaminované potraviny (primárně nebo sekundárně infikované)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1843" w:leader="none"/>
        </w:tabs>
        <w:ind w:left="2563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jce, výrobky a pokrmy z vajec nedostatečně tepelně upravených (např. cukrářské výrobky, zmrzlina)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1843" w:leader="none"/>
        </w:tabs>
        <w:ind w:left="2563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so a masné výrobky, ryby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1843" w:leader="none"/>
        </w:tabs>
        <w:ind w:left="2563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léko a mléčné výrobky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1843" w:leader="none"/>
        </w:tabs>
        <w:ind w:left="2563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ůzné sekundárně kontaminované potraviny (např. společné stravování)</w:t>
      </w:r>
    </w:p>
    <w:p>
      <w:pPr>
        <w:pStyle w:val="Normal"/>
        <w:widowControl/>
        <w:ind w:left="1843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ímý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špinavé ruce (vzácně)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nímavost: </w:t>
      </w:r>
      <w:r>
        <w:rPr>
          <w:rFonts w:eastAsia="Times New Roman CE" w:cs="Times New Roman CE" w:ascii="Times New Roman CE" w:hAnsi="Times New Roman CE"/>
          <w:sz w:val="24"/>
          <w:szCs w:val="24"/>
        </w:rPr>
        <w:t>souvisí s věkem, zdravotním stavem, stavem imunit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ylučován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almonel v rekonvalescenci i u asymptomatických případů může být</w:t>
        <w:tab/>
        <w:tab/>
        <w:t xml:space="preserve">         protrahované - několik týdnů až měsíců, doživotní nosičství je výjimečné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ezonalita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ecně převládá výskyt v letních měsících jako u  mnoha alimentárních nákaz,</w:t>
        <w:tab/>
        <w:t xml:space="preserve">         epidemie mohou probíhat celoročně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sky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-     sporadický (někdy skrytá neodhalená epidemie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   rodinný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633" w:leader="none"/>
        </w:tabs>
        <w:ind w:left="1211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pidemický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terinární péče v chovech zvířat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zpečná manipulace při zpracování potravin živočišného původu při výrobě, dopravě a skladování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držování teplotních parametrů při kuchyňské úpravě vajec a výrobků z nich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sné oddělování pomůcek, ploch apod. při manipulaci s rizikovými potravinami (syrové versus uvařené)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ůsledná provozní i osobní hygiena pracovníků v potravinářství i v domácnosti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Kampylobakterióz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posledních letech dochází k výraznému nárůstu onemocnění vyvolaných původcem z rodu Campylobacter. Nejčastěji se u alimentárních infenkcí uplatňuj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ampylobacter jeju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 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očátku se na vzestupu hlášených onemocnění podílelo zlepšení laboratorní diagnostiky, avšak v současné době  jde o skutečný vzestupný trend. To lze vysvětlit změnou způsobu stravování - zvýšená konzumace doporučovaného dietního drůbežího masa (kuřata, krůty)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d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zoonózu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pidemiologické charakteristiky připomínají salmonelózu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formy - </w:t>
      </w:r>
      <w:r>
        <w:rPr>
          <w:rFonts w:eastAsia="Times New Roman CE" w:cs="Times New Roman CE" w:ascii="Times New Roman CE" w:hAnsi="Times New Roman CE"/>
          <w:sz w:val="24"/>
          <w:szCs w:val="24"/>
        </w:rPr>
        <w:t>gastroenteritis - nejčastější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1341" w:leader="none"/>
        </w:tabs>
        <w:ind w:left="720" w:firstLine="8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nterocolitis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1341" w:leader="none"/>
        </w:tabs>
        <w:ind w:left="720" w:firstLine="8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ezenteriální lymfadenitis (pseudoapendicitis)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1341" w:leader="none"/>
        </w:tabs>
        <w:ind w:left="720" w:firstLine="8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xtraintestinální formy (meningitis, artritis, aj.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zvíř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vysoká promořenost u domácích i volně žijících zvířat)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3042" w:leader="none"/>
        </w:tabs>
        <w:ind w:left="3479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ůbež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!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  užitková zvířata (vepř, skot, ovce, aj.)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3042" w:leader="none"/>
        </w:tabs>
        <w:ind w:left="840" w:firstLine="227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ně žijící ptáci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3042" w:leader="none"/>
        </w:tabs>
        <w:ind w:left="840" w:firstLine="227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mácí zvířata - domácí „mazlíčci“ - psi, kočky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3042" w:leader="none"/>
        </w:tabs>
        <w:ind w:left="840" w:firstLine="227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odavci</w:t>
      </w:r>
    </w:p>
    <w:p>
      <w:pPr>
        <w:pStyle w:val="Normal"/>
        <w:widowControl/>
        <w:ind w:left="241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člověk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 interhumánní přenos vzácný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,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vládá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epřímý - </w:t>
      </w:r>
      <w:r>
        <w:rPr>
          <w:rFonts w:eastAsia="Times New Roman CE" w:cs="Times New Roman CE" w:ascii="Times New Roman CE" w:hAnsi="Times New Roman CE"/>
          <w:sz w:val="24"/>
          <w:szCs w:val="24"/>
        </w:rPr>
        <w:t>primárně nebo sekundárně kontaminovaná strava živočišného původu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- mléko (primárně nebo sekundárně kontaminované, nepasterizované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- kontaminovaná voda (pitná i užitková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ímý - </w:t>
      </w:r>
      <w:r>
        <w:rPr>
          <w:rFonts w:eastAsia="Times New Roman CE" w:cs="Times New Roman CE" w:ascii="Times New Roman CE" w:hAnsi="Times New Roman CE"/>
          <w:sz w:val="24"/>
          <w:szCs w:val="24"/>
        </w:rPr>
        <w:t>bezprostřední kontakt s infikovanými zvířaty (domácí „mazlíčci“)</w:t>
      </w:r>
      <w:bookmarkStart w:id="0" w:name="sezonalita"/>
      <w:bookmarkEnd w:id="0"/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- z člověka na člověka (výjimečně - oslabení jedinci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alší epidemiologické ukazatele </w:t>
      </w:r>
      <w:r>
        <w:rPr>
          <w:rFonts w:eastAsia="Times New Roman CE" w:cs="Times New Roman CE" w:ascii="Times New Roman CE" w:hAnsi="Times New Roman CE"/>
          <w:sz w:val="24"/>
          <w:szCs w:val="24"/>
        </w:rPr>
        <w:t>(vnímavost, sezonalita, výskyt, prevence) jsou obdobné jako u salmonelóz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241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Shigelóza -bacilární úplavice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České republice se od devadesátých let minulého století  výrazně snížena incidence ve srovnání  s předcházejícím obdobím.Tehdy jsme zaznamenávali častý výskyt v dětských předškolních kolektivech, v  dětských letních  táborech (bývaly  zde koncentrovány až stovky účastníků z nejrůznějšího prostředí), nebo  onemocnění navazovalo na hygienicky nezabezpečenou rekreaci  rodin u moře  nebo v  různých  kempech v tuzemsk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ý obraz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litis, případně enterocolitis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1- 5 dn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.sonnei - cca  90% případů (u nás nejčastější)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.flexneri - kolem 10% onemocnění v ČR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.boydii - ojedinělé, obvykle importované infekce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.dysenteriae - sporadicky zavlečené onemocnění z tropů a subtropů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higely  disponují  endotoxiny působícími na střevní sliznici; S.dysenteriae navíc produkuje  vysoce toxický exotoxin (shiga toxin), který má neurotoxické vlastnosti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2124" w:leader="none"/>
        </w:tabs>
        <w:ind w:left="2844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uz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člově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nemocný, rekonvalescent)                                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2124" w:leader="none"/>
        </w:tabs>
        <w:ind w:left="2844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oreticky  i antropoidní opice (jediná vnímavá pokusná zvířata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ímý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ontaktem s nemocným,"nemoc špinavých rukou"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epřímý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ontaminovaná strava, vod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rostřednictvím kontaminovaných předmětů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cilární úplavice je nesmírně kontagiózní onemocnění a kontaktní šíření v kolektivech a rodinách je časté!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nímavost: </w:t>
      </w:r>
      <w:r>
        <w:rPr>
          <w:rFonts w:eastAsia="Times New Roman CE" w:cs="Times New Roman CE" w:ascii="Times New Roman CE" w:hAnsi="Times New Roman CE"/>
          <w:sz w:val="24"/>
          <w:szCs w:val="24"/>
        </w:rPr>
        <w:t>všeobecná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ezonalita: </w:t>
      </w:r>
      <w:r>
        <w:rPr>
          <w:rFonts w:eastAsia="Times New Roman CE" w:cs="Times New Roman CE" w:ascii="Times New Roman CE" w:hAnsi="Times New Roman CE"/>
          <w:sz w:val="24"/>
          <w:szCs w:val="24"/>
        </w:rPr>
        <w:t>v letním období vzestup podmíněný cestováním a účastí na letních rekreačních</w:t>
        <w:tab/>
        <w:t xml:space="preserve">        pobytech. </w:t>
      </w:r>
    </w:p>
    <w:p>
      <w:pPr>
        <w:pStyle w:val="Normal"/>
        <w:widowControl/>
        <w:ind w:left="851" w:hanging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skyt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 současné době jsou hlášeny epidemie v komunitách s extréně nízkou hygienickou úrovní. Vaskytují se i epidemie v psychiatrických léčebnách, ústavech sociální péče, kde po zavlečení jednotlivých případů dochází ke kontaktnímu šíření. Sporadické případy, eventuelně rodinný výskyt občas navazují na dovolenkové pobyt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ecná viz v úvod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i výskytu onemocnění: přísná hygienická opatření v okolí zdroje původce nákazy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133" w:leader="none"/>
        </w:tabs>
        <w:ind w:left="2853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zolace dle konkrétních podmínek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133" w:leader="none"/>
        </w:tabs>
        <w:ind w:left="2493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ůsledná osobní hygiena pacienta i kontaktů</w:t>
      </w:r>
    </w:p>
    <w:p>
      <w:pPr>
        <w:pStyle w:val="Normal"/>
        <w:widowControl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213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Infekce způsobené Escherichia coli (E. coli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. coli je součástí mikroflory střeva lidí i zvířat. Některé kmeny jsou vybaveny faktory virulence, které způsobují lidská onemocnění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K bližšímu určení vlastností E. coli jsou k dispozici laboratorní metody klasické, moderní i na bázi molekulárně-biologické. Bližší laboratorní určení se používá v indikovaných případech.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coli enteropatogenní (EPEC) synonymum EAEC - enteroadherentní </w:t>
      </w:r>
      <w:r>
        <w:rPr>
          <w:rFonts w:eastAsia="Times New Roman CE" w:cs="Times New Roman CE" w:ascii="Times New Roman CE" w:hAnsi="Times New Roman CE"/>
          <w:sz w:val="24"/>
          <w:szCs w:val="24"/>
        </w:rPr>
        <w:t>(schopnost adheze na střevní sliznici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jčastější sérotypy O26, O55, O86, O111, aj…</w:t>
        <w:tab/>
        <w:tab/>
        <w:tab/>
        <w:tab/>
        <w:t xml:space="preserve">   </w:t>
        <w:tab/>
        <w:t xml:space="preserve">           -  původci dyspepsií - průjmových onemocnění </w:t>
        <w:tab/>
        <w:tab/>
        <w:tab/>
        <w:tab/>
        <w:tab/>
        <w:tab/>
        <w:t xml:space="preserve">   nedonošenců, kojenců, batolat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. coli enteroinvazivní (EIEC) 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aktory invazivity umožňují invazy do střevní sliznice</w:t>
      </w:r>
    </w:p>
    <w:p>
      <w:pPr>
        <w:pStyle w:val="Normal"/>
        <w:widowControl/>
        <w:ind w:left="2836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sérotypy O124, O135, O136, O143, O164, aj…</w:t>
        <w:tab/>
        <w:t xml:space="preserve">           -původci onemocnění podobných dyzenterií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  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ůjem s příměsí krve)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li enterotoxigenní (ETEC</w:t>
      </w:r>
      <w:r>
        <w:rPr>
          <w:rFonts w:eastAsia="Times New Roman CE" w:cs="Times New Roman CE" w:ascii="Times New Roman CE" w:hAnsi="Times New Roman CE"/>
          <w:sz w:val="24"/>
          <w:szCs w:val="24"/>
        </w:rPr>
        <w:t>)  - produkují enterotoxiny ST (tepelně stabilní) a LT (tepelně</w:t>
        <w:tab/>
        <w:tab/>
        <w:tab/>
        <w:tab/>
        <w:t xml:space="preserve">         labilní)</w:t>
      </w:r>
    </w:p>
    <w:p>
      <w:pPr>
        <w:pStyle w:val="Normal"/>
        <w:widowControl/>
        <w:ind w:left="2127" w:firstLine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</w:t>
      </w:r>
      <w:r>
        <w:rPr>
          <w:rFonts w:eastAsia="Times New Roman CE" w:cs="Times New Roman CE" w:ascii="Times New Roman CE" w:hAnsi="Times New Roman CE"/>
          <w:sz w:val="24"/>
          <w:szCs w:val="24"/>
        </w:rPr>
        <w:t>sérotypy O6, O8, O78, O128, aj…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 xml:space="preserve">       -  původci "průjmů cestovatelů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"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růjem vodnatého </w:t>
        <w:tab/>
        <w:tab/>
        <w:tab/>
        <w:tab/>
        <w:t xml:space="preserve">          charakteru</w:t>
      </w:r>
    </w:p>
    <w:p>
      <w:pPr>
        <w:pStyle w:val="Normal"/>
        <w:widowControl/>
        <w:ind w:left="993" w:firstLine="283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. coli STEC  (dříve VTEC, EHEC)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harakterizovány produkcí shiga - like toxinu (dříve </w:t>
        <w:tab/>
        <w:tab/>
        <w:tab/>
        <w:tab/>
        <w:tab/>
        <w:t xml:space="preserve">    verotoxin) a schopností vyvolávat krvácení ve střevě.                                                          </w:t>
        <w:tab/>
        <w:tab/>
        <w:tab/>
        <w:tab/>
        <w:t xml:space="preserve"> -  prototypem STEC E. coli je např. sérotyp O157: H7, </w:t>
        <w:tab/>
        <w:tab/>
        <w:tab/>
        <w:t xml:space="preserve">                podobné vlastnosti však mají i další serotypy </w:t>
      </w:r>
    </w:p>
    <w:p>
      <w:pPr>
        <w:pStyle w:val="Normal"/>
        <w:widowControl/>
        <w:ind w:left="3828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původci hemoragických enterocolitid nebo</w:t>
        <w:tab/>
        <w:t xml:space="preserve">                         hemolyticko-uremického syndromu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ově identifikovaná E. coli s patogenními schopnostmi: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E. coli enteroagregující (EAggEC)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původci prolongovaných průjmových onemocnění</w:t>
      </w:r>
    </w:p>
    <w:p>
      <w:pPr>
        <w:pStyle w:val="Normal"/>
        <w:widowControl/>
        <w:ind w:left="2836" w:firstLine="709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ětí v rozvojových zemích, cestovatelských průjmů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coli difusně adherentní (DAEC)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E. coli - nejednotné zařazení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hybuje se mezi 9 - 18 hodinami;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u EHEC 3 - 8 dní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2130" w:leader="none"/>
        </w:tabs>
        <w:ind w:left="285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ověk: EPEC, EIEC, ETEC, STEC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2130" w:leader="none"/>
        </w:tabs>
        <w:ind w:left="285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íře: STEC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-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ímý -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taktní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- ruce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nepřímý - </w:t>
      </w:r>
      <w:r>
        <w:rPr>
          <w:rFonts w:eastAsia="Times New Roman CE" w:cs="Times New Roman CE" w:ascii="Times New Roman CE" w:hAnsi="Times New Roman CE"/>
          <w:sz w:val="24"/>
          <w:szCs w:val="24"/>
        </w:rPr>
        <w:t>voda, potraviny, předměty kontaminované E. coli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tomnost E. coli ve vodě, potravinách, na kuchyňském zařízení apod. je indikátorem fekálního znečištěn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nímavost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dmíněna věkem, zdravotním stavem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běh onemocnění je ovlivněn i velikostí infekční dávky a rozdíly v patogenitě původc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ygienické zabezpečení ve stravovacích zařízeních všeho druhu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ximální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istota při přípravě stravy v kojeneckých a dětských zdravotnických zařízeních,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1418" w:leader="none"/>
        </w:tabs>
        <w:ind w:left="1778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cestování používat výhradně zdravotně nezávadnou vodu a neriskovat při ochutnávce místních specialit</w:t>
      </w:r>
    </w:p>
    <w:p>
      <w:pPr>
        <w:pStyle w:val="Normal"/>
        <w:widowControl/>
        <w:ind w:firstLine="1425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Yersinióz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našich podmínkách není častá frekvence onemocnění, v některých oblastech i v evropských zemích je častější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é projev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terocolitis s horečnatým průběhem, bolesti břicha, možné extraintestinální </w:t>
        <w:tab/>
        <w:tab/>
        <w:t xml:space="preserve">      komplikace  (např. artritis, erythema nodosum)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3 - 7 dní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e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Yersinia enterocolitica - některé sérotypy (v ČR obvykle O3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zvíře - vepř (v ČR nejčastější)</w:t>
        <w:tab/>
      </w:r>
    </w:p>
    <w:p>
      <w:pPr>
        <w:pStyle w:val="Normal"/>
        <w:widowControl/>
        <w:ind w:left="283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různá domácí a divoká zvířata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zoonóza  - </w:t>
      </w:r>
      <w:r>
        <w:rPr>
          <w:rFonts w:eastAsia="Times New Roman CE" w:cs="Times New Roman CE" w:ascii="Times New Roman CE" w:hAnsi="Times New Roman CE"/>
          <w:sz w:val="24"/>
          <w:szCs w:val="24"/>
        </w:rPr>
        <w:t>alimentární cesta (zabíjačky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ind w:left="1418" w:firstLine="709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držování hygienických zásad při kontaktu se zvířaty, </w:t>
        <w:tab/>
        <w:tab/>
        <w:t xml:space="preserve">-      hygienické zabezpečení výroby masných produktů zejména </w:t>
        <w:tab/>
        <w:tab/>
        <w:t xml:space="preserve">       z vepřového mas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námka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Yersinia pseudotuberculosis může být původcem mezenteriální lymfadenitidy v oblasti apendixu, bývá nalézána v materiálu při chirurgickém výkonu (apendektomii).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Listeri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západní Evropě jsou hlášeny relativně rozsáhlé alimentární epidemie, lze očekávat, že se i u nás budeme setkávat s listeriózou jako alimentární nákazou častěji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hikulem v epidemiích bývá kontaminované mléko, měkké sýry, případně jídla před požitím tepelně neupravovaná - paštiky, apod..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Listeria monocytogenes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vířata (domácí i divocí savci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 střevního traktu lidí a zvířat se dostávají listerie do zevního prosředí, kde přežívají v půdě, ve vodě, v bahně a siláži. Zvířata jsou infikována konzumací pícnin a siláže. 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námka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steria monocytogenes je kromě alimentární infekce původcem meningoencefalitid </w:t>
        <w:tab/>
        <w:t xml:space="preserve">              a septikémií novorozenců (zdroj asymptomatická matka), může vyvolat aborty těhotných a různá horečnatá onemocnění dospělých. Závažnost souvisí s celkovou zdravotní kondicí postiženého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AKTERIÁLNÍ  INTOXIKACE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Botulismus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skyt v ČR není naštěstí častý - ročně bývá hlášeno jen několik případů, epidemie jsou výjimečné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říznaky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lesti hlavy, zvracení, zácpa, dvojité vidění, polykací obtíže, sucho       v ústech, obrna dýchacích svalů, bulbární paralýza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ozdíl od předchozích bakteriálních infekcí jsou klinické projevy vyvolány neurotoxickým působením toxinu Clostridium botulinum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2 - 36 hodin, event. delš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e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lostridium botulinum typy A - G, sporulující anaerobní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rob. V anaerobním prostředí za nepřítomnosti kyslíku a nižším pH produkuje termolabilní neurotoxin, který je ničen několikaminutovým (15 min.) varem. Oproti tomu likvidace spor vyžaduje teplotu 120°C po dobu 30 min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- rezervoár původce nákazy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ověk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ířata - divoká i domácí, včetně ryb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žně se vyskytuje ve střevním traktu lidí a zvířat. S výkaly se dostává do půdy a vody, kde spory dlouhodobě přežívaj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alimentární cestou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odmínky vzniku onemocnění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traviny jsou kontaminovány sporami, prostředí umožní produkci toxinu (nepřítomnost kyslíku, nízké pH). Potrava je konzumována bez dostatečné tepelné úpravy, která by byla schopna zlikvidovat termolabilní neurotoxin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jčastějším vehikulem jsou domácí konzervy zeleninové i masové, klobásy apod., jejichž smyslové vlastnosti nejsou v přítomnosti botulotoxinu změněn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ind w:left="709" w:firstLine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rávná technologie konzervování zeleniny, masa, ryb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-    tepelná úprava konzervovaných pokrmů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námka: Botulotoxin je používán v medicíně k terapeutickým účelům, ke kosmetickým úpravám. Hrozí zneužití ze strany bioteroristů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Kojenecký botulismus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Clostridium botulinum typy A, B, F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ý obraz: </w:t>
      </w:r>
      <w:r>
        <w:rPr>
          <w:rFonts w:eastAsia="Times New Roman CE" w:cs="Times New Roman CE" w:ascii="Times New Roman CE" w:hAnsi="Times New Roman CE"/>
          <w:sz w:val="24"/>
          <w:szCs w:val="24"/>
        </w:rPr>
        <w:t>široké spektrum příznaků od mírných po náhlé úmrtí, "syndrom</w:t>
        <w:tab/>
        <w:tab/>
        <w:t xml:space="preserve"> </w:t>
        <w:tab/>
        <w:tab/>
        <w:t xml:space="preserve">  hypotonického dítěte" (obstipace, otupělost, "líné pití", polykací obtíže,</w:t>
        <w:tab/>
        <w:tab/>
        <w:tab/>
        <w:t xml:space="preserve">  hypotonie, generalizovaná  svalová slabost, respirační nedostatečnost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vláštností </w:t>
      </w:r>
      <w:r>
        <w:rPr>
          <w:rFonts w:eastAsia="Times New Roman CE" w:cs="Times New Roman CE" w:ascii="Times New Roman CE" w:hAnsi="Times New Roman CE"/>
          <w:sz w:val="24"/>
          <w:szCs w:val="24"/>
        </w:rPr>
        <w:t>tohoto onemocnění je, že příznaky jsou vyvolány absorpcí toxinu, vytvořeného v trávicím ústrojí kojence až po kolonizaci a pomnožení Clostridium botulinum ve střevě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asický botulismus vyvolává toxin již vytvořený v potravině, kterou člověk konzumuj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, cesta přenosu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ostridia přítomná v půdě kontaminují různé potraviny. Jako vehikulum je u kojenců často uváděn med, který obsahuje spory Clostridium botulinum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 xml:space="preserve">-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jení (střevní mikroflóra a vhodné pH)</w:t>
      </w:r>
    </w:p>
    <w:p>
      <w:pPr>
        <w:pStyle w:val="Normal"/>
        <w:widowControl/>
        <w:ind w:left="709" w:firstLine="70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yřadit med z jídelníčku kojenců (cave dudlíky s medem)</w:t>
        <w:tab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-    pečlivá hygiena stravování kojenců    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Ranný botulismus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ývá u toxikomanů.Vstupní branou je poranění kontaminované sporami i vegetativními formami Cl. botulinum, někdy přímo ze stolice postiženého. Podmínky k produkci toxinu vytváří anaerobní prostředí. Zcela chybí gastrointestinální příznaky, toxiny se tvoří v infikované ráně a jsou důvodem nervových poruch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Stafylokoková enterotoxikóza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ý obraz: </w:t>
      </w:r>
      <w:r>
        <w:rPr>
          <w:rFonts w:eastAsia="Times New Roman CE" w:cs="Times New Roman CE" w:ascii="Times New Roman CE" w:hAnsi="Times New Roman CE"/>
          <w:sz w:val="24"/>
          <w:szCs w:val="24"/>
        </w:rPr>
        <w:t>náhlý začátek, nauzea, zvracení, křeče v břiše, průjem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kolapsové stavy, pokles TK, nebývá teplot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!!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1 - 6 hodin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phylococus aureus produkující enterotoxin - termostabilní (snese 20 min. varu)   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oxiny (A-E, G-R) produkují jen některé kmeny stafylokoků, enterotoxikózu způsobuje</w:t>
      </w:r>
    </w:p>
    <w:p>
      <w:pPr>
        <w:pStyle w:val="Normal"/>
        <w:widowControl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jčastěji typ A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 a přenos:</w:t>
      </w:r>
    </w:p>
    <w:p>
      <w:pPr>
        <w:pStyle w:val="Normal"/>
        <w:widowControl/>
        <w:ind w:left="141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hikulem přenosu jsou potraviny kontaminové stafylokoky pocházejícími z krku, nosu (častý nález bez klinických příznaků), případně z infikovaných poranění (panaricia, bércové vředy, aj.). K produkci enterotoxinu přispívají vlastnosti vehikula (některé potraviny jsou přímo živnou půdou pro mikroby), doba od přípravy potraviny po konzumaci; další podmínky umožňující namnožení stafylokoků a produkci toxinů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držování hygienických pravidel při přípravě podávání potravin,  aby nedošlo  </w:t>
      </w:r>
    </w:p>
    <w:p>
      <w:pPr>
        <w:pStyle w:val="Normal"/>
        <w:widowControl/>
        <w:ind w:left="709"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množení mikrobů a produkci toxinů (teplota, čas)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Ostatní alimentární intoxikace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 xml:space="preserve">Clostridium perfringens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ý obraz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hlý začátek, dominantním příznakem břišní kolika, někdy nauzea,                 zvracení, průjem, bez teplot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6 - 24 hodin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Clostridium perfringens (nejčastěji typ A) produkující termostabilní enterotoxin. Tento anaerobní mikrob tvoří spory, je běžně přítomen ve střevním traktu lidí a zvířat, spory se nacházejí v půdě.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 a cesta přenosu: </w:t>
      </w:r>
      <w:r>
        <w:rPr>
          <w:rFonts w:eastAsia="Times New Roman CE" w:cs="Times New Roman CE" w:ascii="Times New Roman CE" w:hAnsi="Times New Roman CE"/>
          <w:sz w:val="24"/>
          <w:szCs w:val="24"/>
        </w:rPr>
        <w:t>Velmi odolné spory klostridií kontaminují potravinu; pokud jsou vytvořeny vhodné podmínky pro produkci toxínu, dojde po konzumaci k intoxikaci.</w:t>
        <w:tab/>
        <w:t>Jako vehikulum se často uplatňují různé masité potraviny, nedostatečně tepelně upravené a dlouhodobě skladované.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>Dodržování teplotních a časových parametrů při přípravě  a uchovávání jídel doma  i ve společném stravování a v  potravinářství obecně.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Bacillus cereus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ý obraz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orma A - obraz intoxikace, náhlý začátek, typický průběh intoxikace tj. krátká inkubační doba, nauzea, zvracení, bez teploty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forma B - příznaky vyplývají z postižení střeva intoxikací, delší inkubační doba, kolikovité bolesti břicha, průjem, bez zvracení, bez teploty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forma A 1- 5 hodin,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forma B 6- 16 hodin 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Bacillus cereus, produkuje řadu toxinů, z nich enterotoxiny: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oxin A - termostabilní, vzniká pomnožením mikroba v potravině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oxin B - termolabilní, produkován po pomnožení v tenkém střevě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spory se běžně vyskytují v půdě, prachu.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enos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ehikulem je potrava kontaminovaná sporami, při pokojové teplotě dojde k pomnožení mikroba a produkci toxin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 xml:space="preserve">-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bránit kontaminaci připravované stravy </w:t>
      </w:r>
    </w:p>
    <w:p>
      <w:pPr>
        <w:pStyle w:val="Normal"/>
        <w:widowControl/>
        <w:ind w:left="1701" w:hanging="170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držování teplotních a časových parametrů při skladování uvařených pokrmů, jejich vhodné uložení</w:t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993" w:hanging="99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Alimentární intoxikace vyvolávají také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. coli enterotoxigenní (ETEC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padně další bakteriální původci se schopností produkovat enterotoxin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ávěrem k intoxikacím: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Nedochází k interhumánnímu přenosu, týkají pouze osoby konzumující závadnou potravin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Jednotlivé případy obvykle nebývají diagnostikovány, důsledně jsou identifikovány případy v epidemiích.                                                                </w:t>
        <w:tab/>
        <w:tab/>
        <w:tab/>
        <w:t xml:space="preserve"> 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NEMOCNĚNÍ  VIROVÉ  ETIOLOGIE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rová etiologie průjmů je určitě častější než odpovídá hlášení, protože průkaz etiologického agens zatím není rutinně prováděn, zejména u jednotlivých případů. Diagnostikují se obvykle v epidemiích, počet zjišťovaných etiologických agens narůstá vzhledem k vývoji diagnostických možností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agnostické metody: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růkaz specifických protilátek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růkaz etiologického agens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Rotavirové průjmy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sou nejčastější průjmová onemocnění dětí, v rozvojových zemích se značnou smrtností.             V České republice jsou typickým průjmovým onemocněním dětí  batolecího a předškolního věku, značný podíl zaujímají i v  průjmech cestovatelů. Postihují i staré a imunosuprimované          osoby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rojevy: </w:t>
      </w:r>
      <w:r>
        <w:rPr>
          <w:rFonts w:eastAsia="Times New Roman CE" w:cs="Times New Roman CE" w:ascii="Times New Roman CE" w:hAnsi="Times New Roman CE"/>
          <w:sz w:val="24"/>
          <w:szCs w:val="24"/>
        </w:rPr>
        <w:t>gastroenterocolitida s teplotou, plynatostí, možnost dehydratace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průkaz virového antigen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ISA metodou a latexaglutinačním testem, </w:t>
      </w:r>
    </w:p>
    <w:p>
      <w:pPr>
        <w:pStyle w:val="Normal"/>
        <w:widowControl/>
        <w:ind w:left="70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ímý průkaz elektronovou mikroskopií 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1 - 3 dny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rotaviry, různé sérologické skupiny, řada sérotypů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měrně odolné, k dekontaminaci nutné použít virucidní desinfekční prostředky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 - v akutní fázi postižený vylučuje ve stolici značné kvantum</w:t>
        <w:tab/>
        <w:tab/>
        <w:tab/>
        <w:tab/>
        <w:t xml:space="preserve">       rotavirů, existuje i dočasné bezpříznakové vylučování</w:t>
      </w:r>
    </w:p>
    <w:p>
      <w:pPr>
        <w:pStyle w:val="Normal"/>
        <w:widowControl/>
        <w:ind w:left="2127"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 rekonvalescenci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zvíře - časté agens onemocnění mláďat chovných zvířat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evládá přímý kontakt (ruce), jde o onemocnění se značnou kontagiozitou.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nímavost: </w:t>
      </w:r>
      <w:r>
        <w:rPr>
          <w:rFonts w:eastAsia="Times New Roman CE" w:cs="Times New Roman CE" w:ascii="Times New Roman CE" w:hAnsi="Times New Roman CE"/>
          <w:sz w:val="24"/>
          <w:szCs w:val="24"/>
        </w:rPr>
        <w:t>dána věkovou skupinou, zdravotním stavem a typově specifickou imunitou.</w:t>
      </w:r>
    </w:p>
    <w:p>
      <w:pPr>
        <w:pStyle w:val="Normal"/>
        <w:widowControl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ezonalita: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rozdíl od většiny alimentárních nákaz, které dominují v teplém ročním období,       se rotaviry uplatňují ve větší míře v zimním období s vrcholem v lednu a únoru  zejmén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oblastech mírného pásma v zemích s vyšší hygienickou úrovní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ximální kontrolovaná osobní hygiena 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1785" w:leader="none"/>
        </w:tabs>
        <w:ind w:left="2505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ošetřování nemocných dětí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1785" w:leader="none"/>
        </w:tabs>
        <w:ind w:left="2505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ošetřování zvířat , zejména nemocných mláďat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1785" w:leader="none"/>
        </w:tabs>
        <w:ind w:left="2145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cestování</w:t>
      </w:r>
    </w:p>
    <w:p>
      <w:pPr>
        <w:pStyle w:val="Normal"/>
        <w:widowControl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cinace: byla již vyzkoušena v USA, výzkum pokračuje i v Evropě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Adenovirové průjmy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kud je zjišťována  podrobně etiologie průjmů a jsou dostupné virologické metody, jsou zastoupeny adenoviry jako původci průjmů ve značném procentu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ý obraz: </w:t>
      </w:r>
      <w:r>
        <w:rPr>
          <w:rFonts w:eastAsia="Times New Roman CE" w:cs="Times New Roman CE" w:ascii="Times New Roman CE" w:hAnsi="Times New Roman CE"/>
          <w:sz w:val="24"/>
          <w:szCs w:val="24"/>
        </w:rPr>
        <w:t>gastroenterocolitida s teplotou, riziko dehydratace</w:t>
      </w:r>
    </w:p>
    <w:p>
      <w:pPr>
        <w:pStyle w:val="Normal"/>
        <w:widowControl/>
        <w:ind w:left="1598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ěkdy  protrahovaný průběh, (možné je současného postižení respiračního       traktu a spojivky u onemocnění vyvolaných konvenčními adenoviry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enterální adenoviry sérotypy 40, 41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některé další sérotypy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ELISA, latexaglutinační průkaz antigenu, PCR, elekronmikroskopie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lověk - v období nemoci, poměrně protrahované vylučování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 xml:space="preserve">     - nosič bez klinických příznaků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ímý (ruce), kapénková infekce</w:t>
      </w:r>
    </w:p>
    <w:p>
      <w:pPr>
        <w:pStyle w:val="Normal"/>
        <w:widowControl/>
        <w:ind w:left="-1417" w:firstLine="141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>osobní hygiena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cinace: V USA zkoušena  vakcina v armádě, živá atenuovaná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Další původci virových gastroenteritid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volávají onemocnění probíhající pod obrazem gastroenterokolitidy (zvracení, teplota, průjem, s možností dehydratace až metabolického rozvratu, především u zdravotně a věkově predisponovaných jedinců)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bíhají a jsou diagnostikovány v epidemiích v dětských kolektivech, některých typech zdravotnických oddělení a zařízení, ústavech sociální péče, atd.. Postihují i cestovatele. Individuální případy obvykle uniknou hlášení - rutinní virologická diagnostika není prováděna. Vyznačují se značnou kontagiozitou - v ohraničených kolektivech (jesle, MŠ, rodiny, skupiny cestovatelů, apod.) postihnou většinu jedinců.</w:t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i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liciviry (Norovirus, Sapovirus), astroviry, toroviry - jako původci virových gastroenteritid prokázány, postupně jsou identifikována další agens.</w:t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érologické metody - virus-neutralizační test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ímý průkaz virů  -   průkaz virové nukleové kyseliny (PCR)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 xml:space="preserve">     -   elektronová mikroskopie</w:t>
      </w:r>
    </w:p>
    <w:p>
      <w:pPr>
        <w:pStyle w:val="Normal"/>
        <w:widowControl/>
        <w:tabs>
          <w:tab w:val="clear" w:pos="709"/>
          <w:tab w:val="left" w:pos="3402" w:leader="none"/>
        </w:tabs>
        <w:ind w:left="3402" w:hanging="269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 izolace virů na tkáňových kulturách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pidemiologická charakteristika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nos přímým kontaktem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načná kontagiozita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lo účinná komunálně-hygienická opatření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cidence vysoká, jak ve vyspělých, tak v rozvojových zemích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ůvodci značně odolní vůči dezinfekčním prostředkům (chlorování pitné vody není vždy účinné)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ěkteré druhy přítomny v "mořských plodech"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naha o izolaci zdroje původce nákazy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ximální snaha o dekontaminaci rukou při ošetřování nemocných (účinná dezinfekce rukou virucidními prostředky)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bezpečení nezávadné pitné vody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0" w:leader="none"/>
          <w:tab w:val="left" w:pos="1418" w:leader="none"/>
        </w:tabs>
        <w:ind w:left="1778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munizace - dohledná perspektiv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NEMOCNĚNÍ  PARAZITÁRNÍHO  PŮVODU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ěkterá z těchto onemocnění jsou u nás poměrně častá (giardióza, roupi), jiná jsou hlášena v nevysokých počtech, ale pravidelně (askaridóza, trichinelóza, amoebóza), další poměrně vzácně - teniáza, střevní kokcidióz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Protozoa (prvoci) jako původci alimentárních nákaz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Giardiáz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ý obraz: </w:t>
      </w:r>
      <w:r>
        <w:rPr>
          <w:rFonts w:eastAsia="Times New Roman CE" w:cs="Times New Roman CE" w:ascii="Times New Roman CE" w:hAnsi="Times New Roman CE"/>
          <w:sz w:val="24"/>
          <w:szCs w:val="24"/>
        </w:rPr>
        <w:t>široké spektrum klinických příznaků (bolesti břicha v epigastriu, střídavě</w:t>
        <w:tab/>
        <w:tab/>
        <w:t xml:space="preserve">    průjmy a zácpa, nechutenství, urtika, žlučníkové obtíže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opakované parazitologické vyšetření stolice, eventuelně duodenálního obsahu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Giardia intestinalis (Lamblia intestinalis, Giardia lamblia)</w:t>
        <w:tab/>
        <w:tab/>
        <w:t xml:space="preserve"> </w:t>
      </w:r>
    </w:p>
    <w:p>
      <w:pPr>
        <w:pStyle w:val="Normal"/>
        <w:widowControl/>
        <w:ind w:left="709"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prvok, 2 formy - vegetativní</w:t>
        <w:tab/>
        <w:t xml:space="preserve">  - cystická, velmi odolná vůči zevním vlivům,</w:t>
      </w:r>
    </w:p>
    <w:p>
      <w:pPr>
        <w:pStyle w:val="Normal"/>
        <w:widowControl/>
        <w:ind w:left="4254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ysty přežívají i chlorování vody (vodovody,</w:t>
        <w:tab/>
        <w:t xml:space="preserve">     bazény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římý - ruce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epřímý - kontaminovaná voda a potraviny, plavecké bazény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 - vylučuje cysty stolicí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bránit fekální kontaminaci  vody i potravin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obní hygiena - mytí rukou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Amébóz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rojevy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visí na formě 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testinální - obraz kolitidy, průjmy s příměsí krve, hlenu, event. hnisu, horečnatý stav až s třesavkou, bolesti břicha, flatulence, tenesmy; ne vždy jsou klinické projevy typické, mohou být necharakteristické gastrointestinální příznaky - střídání zácpy a průjmů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xtraintestinální - amébová hepatitida, amébový absces, vzácně plicní nebo mozkový absces, kožní příznaky.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>nejčasěji 2 - 4 ýdny, široká variabilita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 - u formy intestinál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>parazitologické vyšetření stolice; sérologické (zvýšené IgG,</w:t>
        <w:tab/>
        <w:tab/>
        <w:tab/>
        <w:tab/>
        <w:t xml:space="preserve">       ELISA, aj.)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 formy extraintestinál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>dle lokalizace řada speciálních vyšetření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Entamoeba histolytica - prvok,  - forma vegetativní - trofozoit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0" w:leader="none"/>
        </w:tabs>
        <w:ind w:left="720" w:firstLine="339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rma cystická - velmi rezistentní cysty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 - nemocný akutně nebo chronicky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sič cyst (jejich vylučování může být dlouhodobé)</w:t>
        <w:tab/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fekálně-orální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přímý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exuální - orálně-anální kontakt 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nepřímý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oda, potraviny kontaminované amoebovýni cystami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40"/>
        </w:numPr>
        <w:tabs>
          <w:tab w:val="left" w:pos="0" w:leader="none"/>
          <w:tab w:val="left" w:pos="709" w:leader="none"/>
        </w:tabs>
        <w:ind w:left="1429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ůsledná osobní hygien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ygiena stravování v endemických oblastech</w:t>
      </w:r>
    </w:p>
    <w:p>
      <w:pPr>
        <w:pStyle w:val="Normal"/>
        <w:widowControl/>
        <w:numPr>
          <w:ilvl w:val="0"/>
          <w:numId w:val="40"/>
        </w:numPr>
        <w:tabs>
          <w:tab w:val="left" w:pos="0" w:leader="none"/>
          <w:tab w:val="left" w:pos="709" w:leader="none"/>
        </w:tabs>
        <w:ind w:left="1069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užívat pouze bezpečnou pitnou vodu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Střevní kokcidi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1843" w:hanging="1843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rojevy: </w:t>
      </w:r>
      <w:r>
        <w:rPr>
          <w:rFonts w:eastAsia="Times New Roman CE" w:cs="Times New Roman CE" w:ascii="Times New Roman CE" w:hAnsi="Times New Roman CE"/>
          <w:sz w:val="24"/>
          <w:szCs w:val="24"/>
        </w:rPr>
        <w:t>průjmové onemocnění benigního charakteru u zdravých osob, většinou jako gastroenteritis, často v souvislosti s cestami do zemí s nižším hygienickým komfortem. U imunodeficientních pacientů (AIDS, apod.) chronické průjmové onemocnění s dehydratací, vedoucí k malabsorpci.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cílené parazitologické vyšetření stolice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nejčastěji: Cryptosporidium parvum - kryptosporidi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     Isospora belli - isospor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    Cyclospora cayetanensis - cyklospori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le původce člověk, zvířata (domácí - skot, drůbež; divoce žijící) 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ímý kontakt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přímý - kontaminovaná voda (vodní epidemie)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- kontaminované potraviny, nepasterizované mléko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  <w:tab w:val="left" w:pos="1418" w:leader="none"/>
        </w:tabs>
        <w:ind w:left="2138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nálně-hygienická: zabezpečení kvalitní pitné vody, kanalizace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  <w:tab w:val="left" w:pos="1418" w:leader="none"/>
        </w:tabs>
        <w:ind w:left="1778" w:hanging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ygienicky zabezpečená manipulace s potravinami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obné epidemiologické charakteristiky mají i některé z mikrosporidióz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Balantidióz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é příznak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ůjmy s příměsí krve, hlenu, bolesti břicha, tenesmy, může probíhat i</w:t>
        <w:tab/>
        <w:tab/>
        <w:t xml:space="preserve"> asymptomaticky; naopak pokud se parazit krví přenese extraintestinálně (játra,</w:t>
        <w:tab/>
        <w:tab/>
        <w:t xml:space="preserve"> plíce), může být průběh až fatátlní.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parazitologické vyšetření stolice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Balantidium coli - vakovka střevní - nálevník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vepř (vysoká proořenost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     člověk vylučující cysty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ímý - hlavně obsluha vepřů, ruc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nepřímý - voda, potravin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</w:p>
    <w:p>
      <w:pPr>
        <w:pStyle w:val="Normal"/>
        <w:widowControl/>
        <w:ind w:left="141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osobní hygiena</w:t>
      </w:r>
    </w:p>
    <w:p>
      <w:pPr>
        <w:pStyle w:val="Normal"/>
        <w:widowControl/>
        <w:ind w:left="141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zabezpečení hygieny vody, potravi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elmintaes (helminti) původci onemocnění člověka s alimentární cestou přenos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Teniázy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inické projev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ákaza většinou probíhá asymptomaticky. Pokud jsou klinické projevy,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ývají nespecifické gastrointestinální obtíže, hubnutí, anemie. Při obstrukci žlučových cest nebo apendixu imitují akutní příhodu břišní. U tasemnice dlouhočlenné (Taenia solium) může vzniknout tkáňová forma - cystycerkóza, kde klinická manifestace může být minimální, nebo velmi závažná - dle lokalizace. Nejtěžší je neurocysticercosis s postižením oka a míchy s vysokou mortalito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chinococcus granulosus může hematogenně postihovat játra, plíce, eventuelně jiné orgány, kde vzniknou hydatidy (echinokokóza - hydatidóza)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nkubační doba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visí na typu parazita a jeho životním cyklu (týdny, měsíce až roky)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nález článků, vajíček nebo antigenů ve stolici nebo v análním výtěru, sérologické vyšetření u cysticerkózy (ELISA, Western blot).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i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estoda - tasemnice</w:t>
      </w:r>
    </w:p>
    <w:p>
      <w:pPr>
        <w:pStyle w:val="Normal"/>
        <w:widowControl/>
        <w:ind w:left="-708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ůvodce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ezihostitel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nečný hostitel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Taenia saginata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semnice bezbranná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ovězí dobytek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lově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enia solium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semnice dlouhočlenná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př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lově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iphyllobothrium latum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škulovec široký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ladkovodní ryby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lověk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masožravé šelmy, všežravci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Hymenolepis nana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semnice dětská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lověk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robní hlodavci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chinococcus granulosus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ěchožil zhoubný</w:t>
            </w:r>
          </w:p>
        </w:tc>
        <w:tc>
          <w:tcPr>
            <w:tcW w:w="30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býložraví        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člověk       </w:t>
            </w:r>
          </w:p>
        </w:tc>
        <w:tc>
          <w:tcPr>
            <w:tcW w:w="307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es</w:t>
            </w:r>
          </w:p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sovité šelmy</w:t>
            </w:r>
          </w:p>
        </w:tc>
      </w:tr>
    </w:tbl>
    <w:p>
      <w:pPr>
        <w:pStyle w:val="Normal"/>
        <w:widowControl/>
        <w:ind w:left="-708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zvířata - vepř, hovězí dobytek, pes, ryb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     člověk 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Vývojový cyklus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zihostitel se infikuje vajíčky parazitů z fekálně kontaminované vody nebo potravin, vajíčka dozrají v gastrointestinálním traktu v invazivní formu, která proniká do tkání hostitele a vytváří cysticerky (boubele), konečným hostitelem jsou masožraví nebo všežraví savci včetně člověka, kteří se infikují konzumací larválních cyst v tepelně neupraveném mase mezihostitelů.  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Taenia saginata - konzumace hovězího masa obsahujícího cysticerky (tatarský biftek,</w:t>
        <w:tab/>
        <w:tab/>
        <w:tab/>
        <w:t xml:space="preserve">    apod.)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Taenia solium - tepelně neupravené vepřové maso obsahující cysticerk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   - požití vajíček (možná i autoinfekce fekálně-orální cestou)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chinococcus granulosus - přímý kontakt s infikovanými psy</w:t>
      </w:r>
    </w:p>
    <w:p>
      <w:pPr>
        <w:pStyle w:val="Normal"/>
        <w:widowControl/>
        <w:ind w:left="337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potrava kontaminovaná vajíčky, která vylučují infikovaní    psi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Hymenolepis nana - fekálně-orální interhumánní přenos </w:t>
      </w:r>
    </w:p>
    <w:p>
      <w:pPr>
        <w:pStyle w:val="Normal"/>
        <w:widowControl/>
        <w:ind w:left="1418"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utoinfekc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Diphyllobothrium latum - nedostatečně tepelně upravené sladkovodní ryby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0" w:leader="none"/>
          <w:tab w:val="left" w:pos="1425" w:leader="none"/>
        </w:tabs>
        <w:ind w:left="2145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terinární kontrola v chovech zvířat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0" w:leader="none"/>
          <w:tab w:val="left" w:pos="1425" w:leader="none"/>
        </w:tabs>
        <w:ind w:left="2145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statečná tepelná úprava vepřového, hovězího a rybího masa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0" w:leader="none"/>
          <w:tab w:val="left" w:pos="1425" w:leader="none"/>
        </w:tabs>
        <w:ind w:left="1785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obní hygiena lidí při defekaci, též  ve vztahu k prevenci kontaminace pastvin, vodních toků a zvířecích krmiv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matodes (hlístice) původci lidských onemocnění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Enterobióz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říznaky: </w:t>
      </w:r>
      <w:r>
        <w:rPr>
          <w:rFonts w:eastAsia="Times New Roman CE" w:cs="Times New Roman CE" w:ascii="Times New Roman CE" w:hAnsi="Times New Roman CE"/>
          <w:sz w:val="24"/>
          <w:szCs w:val="24"/>
        </w:rPr>
        <w:t>necharakteristické bolesti břicha, perianální pruritus, poruchy spánku,</w:t>
        <w:tab/>
        <w:t xml:space="preserve"> </w:t>
        <w:tab/>
        <w:t xml:space="preserve">         eventuelně dětské vaginální výtoky, nález roupů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         ve stolici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agnóza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ález roupů ve stolici, průkaz vajíček z okolí análního otvoru lepící páskou,</w:t>
        <w:tab/>
        <w:tab/>
        <w:t xml:space="preserve">      tyčinkou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Enterobius vermiculari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Oxyuris vermicularis)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>roup dětský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roj původce nákazy 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lověk vylučující vajíčka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přímý - rukama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nepřímý - kontaminovanou potravou, předměty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tá reinfekce vlastními vajíčky při škrábání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ytí rukou, stříhání nehtů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ádný úklid, praní prádla při vysokých teplotách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časná léčba v rodinách, případně v kolektivech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Askaridóz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říznaky: </w:t>
      </w:r>
      <w:r>
        <w:rPr>
          <w:rFonts w:eastAsia="Times New Roman CE" w:cs="Times New Roman CE" w:ascii="Times New Roman CE" w:hAnsi="Times New Roman CE"/>
          <w:sz w:val="24"/>
          <w:szCs w:val="24"/>
        </w:rPr>
        <w:t>závisí od přítomnosti larev v organismu a jejich lokalizaci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iagnóza: </w:t>
      </w:r>
      <w:r>
        <w:rPr>
          <w:rFonts w:eastAsia="Times New Roman CE" w:cs="Times New Roman CE" w:ascii="Times New Roman CE" w:hAnsi="Times New Roman CE"/>
          <w:sz w:val="24"/>
          <w:szCs w:val="24"/>
        </w:rPr>
        <w:t>parazitologické vyšetření stolice - průkaz vajíček, sérologické vyšetření (ELISA)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ůvodce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scaris lumbricoides - škrkavka dětská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Vývojový cyklus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spělý červ žije v tenkém střevě lidí, oplodněné samičky produkují vajíčka, odcházející se stolicí hostitele. Ve vnějším prostředí proběhne ve vajíčku (za 2 - 3 týdny) vývoj v larvu, tím získá vajíčko schopnost infikovat dalšího hostitele. Po pozření se larva uvolňuje ve střevě a proniká střevní stěnou, krevním a lymfatickým oběhem se dostává přes srdce až do plic. Larvy dráždí dolní dýchací cesty, jsou vykašlávány do horních cest dýchacích, tracheou pak postupují do hrtanu a hltanu, kde jsou polknuty a kolonizují znovu tenké střevo hostitele, kde dospívají. Po oplodnění produkují vajíčka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 vylučující vajíčka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zumace potravin kontaminovaných infekčními vajíčky, která vykazují velkou </w:t>
      </w:r>
    </w:p>
    <w:p>
      <w:pPr>
        <w:pStyle w:val="Normal"/>
        <w:widowControl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odolnost vůči vnějšímu prostředí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eventivní opatření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bránit fekální kontaminaci potravin a vody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ygienické zabezpečení dětských hřišť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ůsledné omývání syrové zeleniny, jahod, atd. 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Trichinelóza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widowControl/>
        <w:ind w:left="1843" w:hanging="184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linické projevy: </w:t>
      </w:r>
      <w:r>
        <w:rPr>
          <w:rFonts w:eastAsia="Times New Roman CE" w:cs="Times New Roman CE" w:ascii="Times New Roman CE" w:hAnsi="Times New Roman CE"/>
          <w:sz w:val="24"/>
          <w:szCs w:val="24"/>
        </w:rPr>
        <w:t>závisí na množsví požitých larev, jsou formy asymptomatické, lehké až smrtelné. Symptomy jsou velmi pestré, nespecifická gastroenteritida s horečk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bolesti svalů, dýchací obtíže, edém obličeje, poruchy vidění a jiné oční příznaky.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agnóza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sérologické testy - IgE, ELIS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imunofluorescence, aj.;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iopsie posižené svaloviny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ůvodce: </w:t>
      </w:r>
      <w:r>
        <w:rPr>
          <w:rFonts w:eastAsia="Times New Roman CE" w:cs="Times New Roman CE" w:ascii="Times New Roman CE" w:hAnsi="Times New Roman CE"/>
          <w:sz w:val="24"/>
          <w:szCs w:val="24"/>
        </w:rPr>
        <w:t>Trichinella spiralis - svalovec stočený</w:t>
      </w:r>
    </w:p>
    <w:p>
      <w:pPr>
        <w:pStyle w:val="Normal"/>
        <w:widowControl/>
        <w:ind w:left="-1417" w:firstLine="141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droj původce nákazy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vířata - divoká i hospodářská, v našich podmínkách divoké prase 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řenos: </w:t>
      </w:r>
      <w:r>
        <w:rPr>
          <w:rFonts w:eastAsia="Times New Roman CE" w:cs="Times New Roman CE" w:ascii="Times New Roman CE" w:hAnsi="Times New Roman CE"/>
          <w:sz w:val="24"/>
          <w:szCs w:val="24"/>
        </w:rPr>
        <w:t>člověk se infikuje pojídáním syrového nebo nedostatečně tepelně upraveného masa</w:t>
        <w:tab/>
        <w:t xml:space="preserve">  divokých vepřů (např. domácí klobásy).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Vývojový cyklus: </w:t>
      </w:r>
      <w:r>
        <w:rPr>
          <w:rFonts w:eastAsia="Times New Roman CE" w:cs="Times New Roman CE" w:ascii="Times New Roman CE" w:hAnsi="Times New Roman CE"/>
          <w:sz w:val="24"/>
          <w:szCs w:val="24"/>
        </w:rPr>
        <w:t>svalovina konzumovaných zvířat obsahuje živé encystované larvy, v epitelu tenkého střeva se z larvy vyvine dospělý červ. Oplodněná samička rodí larvy, které pronikají do lymfatického a venózního oběhu, hematogenní cestou roznášeny po těle, larvy se poté opouzdřují ve svalech.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ventivní opatření: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terinární kontrola masa 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konalá úprava masa - zneškodnění encystovaných larev tepelně, mražením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-1417" w:firstLine="141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9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000FF"/>
      <w:sz w:val="20"/>
      <w:szCs w:val="20"/>
      <w:u w:val="single"/>
    </w:rPr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Pokraovnseznamu">
    <w:name w:val="Pokraè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èování seznamu 2"/>
    <w:basedOn w:val="Normal"/>
    <w:qFormat/>
    <w:pPr>
      <w:spacing w:before="0" w:after="120"/>
      <w:ind w:left="566" w:hanging="0"/>
    </w:pPr>
    <w:rPr/>
  </w:style>
  <w:style w:type="paragraph" w:styleId="Nzev">
    <w:name w:val="Název"/>
    <w:basedOn w:val="Normal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46:00Z</dcterms:created>
  <dc:creator>Mich. Trnková</dc:creator>
  <dc:description/>
  <dc:language>en-US</dc:language>
  <cp:lastModifiedBy>Doc. MUDr. G. Sekaninová, CSc</cp:lastModifiedBy>
  <cp:lastPrinted>2004-03-19T09:35:00Z</cp:lastPrinted>
  <dcterms:modified xsi:type="dcterms:W3CDTF">2004-03-19T11:46:00Z</dcterms:modified>
  <cp:revision>2</cp:revision>
  <dc:subject/>
  <dc:title>Alimentární nákazy</dc:title>
</cp:coreProperties>
</file>