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pacing w:val="0"/>
          <w:sz w:val="34"/>
          <w:szCs w:val="34"/>
          <w:lang w:eastAsia="en-US"/>
        </w:rPr>
      </w:pPr>
      <w:r>
        <w:rPr>
          <w:b/>
          <w:bCs/>
          <w:spacing w:val="0"/>
          <w:sz w:val="34"/>
          <w:szCs w:val="34"/>
          <w:lang w:eastAsia="en-US"/>
        </w:rPr>
        <w:t>Linking Words / Phrases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pacing w:val="0"/>
          <w:sz w:val="34"/>
          <w:szCs w:val="34"/>
          <w:lang w:eastAsia="en-US"/>
        </w:rPr>
      </w:pPr>
      <w:r>
        <w:rPr>
          <w:b/>
          <w:bCs/>
          <w:spacing w:val="0"/>
          <w:sz w:val="34"/>
          <w:szCs w:val="3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Personal opini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my opinion/ In my view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o my mind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o my way of thinking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 am convinced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t strikes me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t is my firm belief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 am inclined to believe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t seems to me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s far as I am concerned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I think tha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 economic recession of the previous decade was foreseeabl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list advantages and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disadvantages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Cs w:val="24"/>
                <w:lang w:eastAsia="en-US"/>
              </w:rPr>
            </w:pPr>
            <w:r>
              <w:rPr>
                <w:b/>
                <w:bCs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ne 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nother 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ne other 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 further 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e main 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e greatest 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The first advantage of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riding a motorbike in a large metropolis is that of not getting caught in major congestion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ne dis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nother dis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ne other dis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 further dis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e main dis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e greatest disadvantag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The first disadvantage of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driving a car in a large metropolis is that of finding a parking spac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list points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Cs w:val="24"/>
                <w:lang w:eastAsia="en-US"/>
              </w:rPr>
            </w:pPr>
            <w:r>
              <w:rPr>
                <w:b/>
                <w:bCs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First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First of all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the first plac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Second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ird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Final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To start with / To begin with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we have to address the inadequacies within the education system before we can tackle unemployment fully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list points in 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specific sequence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Cs w:val="24"/>
                <w:lang w:eastAsia="en-US"/>
              </w:rPr>
            </w:pPr>
            <w:r>
              <w:rPr>
                <w:b/>
                <w:bCs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spacing w:val="0"/>
                <w:szCs w:val="24"/>
                <w:u w:val="single"/>
                <w:lang w:eastAsia="en-US"/>
              </w:rPr>
              <w:t>BEGINNING</w:t>
            </w:r>
            <w:r>
              <w:rPr>
                <w:i/>
                <w:spacing w:val="0"/>
                <w:szCs w:val="24"/>
                <w:lang w:eastAsia="en-US"/>
              </w:rPr>
              <w:t xml:space="preserve"> -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Firs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o start with / To begin with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First of all, </w:t>
            </w:r>
            <w:r>
              <w:rPr>
                <w:i/>
                <w:iCs/>
                <w:spacing w:val="0"/>
                <w:szCs w:val="24"/>
                <w:lang w:eastAsia="en-US"/>
              </w:rPr>
              <w:t>the Home Secretary will make an introductory speech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spacing w:val="0"/>
                <w:szCs w:val="24"/>
                <w:u w:val="single"/>
                <w:lang w:eastAsia="en-US"/>
              </w:rPr>
              <w:t xml:space="preserve">CONTINUING </w:t>
            </w:r>
            <w:r>
              <w:rPr>
                <w:i/>
                <w:spacing w:val="0"/>
                <w:szCs w:val="24"/>
                <w:lang w:eastAsia="en-US"/>
              </w:rPr>
              <w:t xml:space="preserve">-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Second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fter this / After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fterwards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en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Next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 Prime Minister will speak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spacing w:val="0"/>
                <w:szCs w:val="24"/>
                <w:u w:val="single"/>
                <w:lang w:eastAsia="en-US"/>
              </w:rPr>
              <w:t>CONCLUDING</w:t>
            </w:r>
            <w:r>
              <w:rPr>
                <w:i/>
                <w:spacing w:val="0"/>
                <w:szCs w:val="24"/>
                <w:lang w:eastAsia="en-US"/>
              </w:rPr>
              <w:t xml:space="preserve"> -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Final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Last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Last but not least, </w:t>
            </w:r>
            <w:r>
              <w:rPr>
                <w:i/>
                <w:iCs/>
                <w:spacing w:val="0"/>
                <w:szCs w:val="24"/>
                <w:lang w:eastAsia="en-US"/>
              </w:rPr>
              <w:t>the Chancellor of the Exchequer will announce the new budget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pacing w:val="0"/>
                <w:szCs w:val="24"/>
                <w:lang w:eastAsia="en-US"/>
              </w:rPr>
              <w:t>To add more points to the same topic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Cs w:val="24"/>
                <w:lang w:eastAsia="en-US"/>
              </w:rPr>
            </w:pPr>
            <w:r>
              <w:rPr>
                <w:b/>
                <w:bCs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What is mor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Furthermor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part from this / Apart from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addition (to this)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Moreover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Besides (this) </w:t>
            </w:r>
            <w:r>
              <w:rPr>
                <w:b/>
                <w:i/>
                <w:spacing w:val="0"/>
                <w:szCs w:val="24"/>
                <w:lang w:eastAsia="en-US"/>
              </w:rPr>
              <w:t>/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...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not to mention the fact that </w:t>
            </w:r>
            <w:r>
              <w:rPr>
                <w:i/>
                <w:iCs/>
                <w:spacing w:val="0"/>
                <w:szCs w:val="24"/>
                <w:lang w:eastAsia="en-US"/>
              </w:rPr>
              <w:t>your choice of career is a fundamental decision which will influence the rest of your lif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>Not only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s your choice of career a fundamental decision,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bu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t is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also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one that will influence the rest your lif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Your choice or career is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both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a fundamental decision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and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something that will influence the rest your lif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refer to other sourc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With reference to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According to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 latest scientific research, the use of mobile phones can be damaging to one’s health in the long run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express cause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The man was acquitted of the crime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becaus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wing to the fact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due to the fact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n the grounds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sinc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s </w:t>
            </w:r>
            <w:r>
              <w:rPr>
                <w:i/>
                <w:iCs/>
                <w:spacing w:val="0"/>
                <w:szCs w:val="24"/>
                <w:lang w:eastAsia="en-US"/>
              </w:rPr>
              <w:t>there wasn't any substantial evidenc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view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Because o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Owing to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 lack of substantial evidence, the man was acquitted of the crim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There was a lack of substantial evidence;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for this reason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 man was acquitted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>Seeing tha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re was a lack of substantial evidence, the man was acquitted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The man is to he retired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now tha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some new evidence has come to light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pacing w:val="0"/>
                <w:szCs w:val="24"/>
                <w:lang w:eastAsia="en-US"/>
              </w:rPr>
              <w:t>To express effect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Cs w:val="24"/>
                <w:lang w:eastAsia="en-US"/>
              </w:rPr>
            </w:pPr>
            <w:r>
              <w:rPr>
                <w:b/>
                <w:bCs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There was a sudden deluge;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us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erefor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so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consequent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s a resul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as a consequence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he sprinted hom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pacing w:val="0"/>
                <w:szCs w:val="24"/>
                <w:lang w:eastAsia="en-US"/>
              </w:rPr>
              <w:t>To express purpose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Due to the storm, the pilot decided to turn back,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so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tha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 flight would not he jeopardized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Due to the storm, the pilot decided to turn back,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so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s to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in order to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avoid jeopardizing the flight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Due to the storm, the pilot decided to turn back,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in case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 flight was jeopardized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They purchased the old mansion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with the purpose / with the intention of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converting it into a luxury hotel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emphasise a point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deed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Natural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Clear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bvious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f cours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Needless to say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 scheme was bound to fail due to insufficient funds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express reality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is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 fact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effec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fac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s a matter of fac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e fact of the matter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is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(that)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ctual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practic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Indeed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smoking over a long period of time will seriously increase the risk of heart diseas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pacing w:val="0"/>
                <w:szCs w:val="24"/>
                <w:lang w:eastAsia="en-US"/>
              </w:rPr>
              <w:t xml:space="preserve">To </w:t>
            </w:r>
            <w:r>
              <w:rPr>
                <w:rFonts w:eastAsia="HiddenHorzOCR;MS Mincho"/>
                <w:b/>
                <w:spacing w:val="0"/>
                <w:szCs w:val="24"/>
                <w:lang w:eastAsia="en-US"/>
              </w:rPr>
              <w:t xml:space="preserve">express  </w:t>
            </w:r>
            <w:r>
              <w:rPr>
                <w:b/>
                <w:spacing w:val="0"/>
                <w:szCs w:val="24"/>
                <w:lang w:eastAsia="en-US"/>
              </w:rPr>
              <w:t>the difference between appearance and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reality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itial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At first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 proposal was viewed with suspicion but after much deliberation it was finally accepted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i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i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i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i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i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i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i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give exampl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For instanc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For example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by establishing day-care centres across the country, working mothers can he encouraged to resume their careers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By providing incentives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such as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like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day-care centres working mothers are encouraged to resume their careers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If working mothers are to resume their careers, then the provision of incentives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particular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particular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especially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day-care centres is essential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make general statement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s a (general) rul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By and larg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General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general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On the whole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countries nearer the equator have warmer climates.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make partially correct statement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Up to a poin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o a certain extent / To a certain degre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o some extent / To some degre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a sens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a wa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o a limited extent, </w:t>
            </w:r>
            <w:r>
              <w:rPr>
                <w:i/>
                <w:iCs/>
                <w:spacing w:val="0"/>
                <w:szCs w:val="24"/>
                <w:lang w:eastAsia="en-US"/>
              </w:rPr>
              <w:t>this is true but computers will always need human input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express limit of knowledge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o the best of my knowledg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As far as I know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Canary Wharf is the tallest building in London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state other people's opini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t is popularly believed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People often claim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is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ften alleged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Some people argue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Many argue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Most people feel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Some people point ou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at wealth will bring happiness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>Contrary to popular belief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wealth does not necessarily bring happiness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make contrasting point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It is a well-known fact that living in the city </w:t>
            </w:r>
            <w:r>
              <w:rPr>
                <w:i/>
                <w:spacing w:val="0"/>
                <w:szCs w:val="24"/>
                <w:lang w:eastAsia="en-US"/>
              </w:rPr>
              <w:t xml:space="preserve">is 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harmful to one's health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ye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however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nevertheless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bu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even so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still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nonetheless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a lot of people move to the city every year in search of a he tier futur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lthough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Even though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Regardless of the fact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spite of the fact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rFonts w:eastAsia="HiddenHorzOCR;MS Mincho"/>
                <w:b/>
                <w:i/>
                <w:spacing w:val="0"/>
                <w:szCs w:val="24"/>
                <w:lang w:eastAsia="en-US"/>
              </w:rPr>
              <w:t xml:space="preserve">Despite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e fact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While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t is a well-known fact that living in the city is harmful to one’s health, a lot of people move to the city every year in search of a better futur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 xml:space="preserve">To express balance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(the other side of the argument)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>Opponents of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using animals in experiments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rgu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claim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believe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at alternative methods of testing can always be used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>While it is true to say tha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genetic engineering holds the key to solving many of the world’s serious problems,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in fac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t should be viewed with caution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>The fact tha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a great number of university graduates cannot find employment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contradicts the belief/idea </w:t>
            </w:r>
            <w:r>
              <w:rPr>
                <w:i/>
                <w:iCs/>
                <w:spacing w:val="0"/>
                <w:szCs w:val="24"/>
                <w:lang w:eastAsia="en-US"/>
              </w:rPr>
              <w:t>that a university education is the key to a successful career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Negative additi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Neither 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smoking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nor 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consuming too much alcohol are considered healthy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Smoking is not considered healthy;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nor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neither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s consuming too much alcohol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Smoking is not considered healthy and consuming too much alcohol isn't,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either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express excepti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He had collected every edition of the magazine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part from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bu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except (for)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one.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clarify / rephrase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n other words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at is to sa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To put it another way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f you drive more carefully you are less likely to have an accident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i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express similarity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Brushing your teeth daily is fundamental for good oral hygiene;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similar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likewis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in the same way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not eating food containing sugar in-between meals also promotes oral hygien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give an alternative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>We could use (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either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) a chain-saw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or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an ax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We could use an axe.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n the other hand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Alternatively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a chain-saw would be simpler and faster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express condition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His father promised to buy him a car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n the condition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provided (that)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providing (that)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nly if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s long as </w:t>
            </w:r>
            <w:r>
              <w:rPr>
                <w:i/>
                <w:iCs/>
                <w:spacing w:val="0"/>
                <w:szCs w:val="24"/>
                <w:lang w:eastAsia="en-US"/>
              </w:rPr>
              <w:t>he passed his exams to enter university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  <w:t xml:space="preserve">In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the event of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a fire alarm, </w:t>
            </w: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  <w:t xml:space="preserve">In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e event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If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a fire alarm should ring, leave by the nearest fire exit quickly and quietly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Take a map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in case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you become disorientated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Do you happen to know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whether (or not)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is is the most direct route?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You should call her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therwis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or (else)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she will start to become worried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express th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pacing w:val="0"/>
                <w:szCs w:val="24"/>
                <w:lang w:eastAsia="en-US"/>
              </w:rPr>
              <w:t xml:space="preserve">consequence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of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a condition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>The price of underground tickets is due to increase again;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 consequent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en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so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in which case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 will start taking the bus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I'm hoping to get paid today;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if so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'll be going out tonight,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if no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otherwise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t'll be another night in front of the TV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express comparison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My best friend </w:t>
            </w:r>
            <w:r>
              <w:rPr>
                <w:i/>
                <w:spacing w:val="0"/>
                <w:szCs w:val="24"/>
                <w:lang w:eastAsia="en-US"/>
              </w:rPr>
              <w:t xml:space="preserve">is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as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ntelligent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s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more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ntelligent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an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twice as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ntelligent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s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less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ntelligent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than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m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o conclude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Final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Last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ll in all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aking everything into account / Taking everything into consideration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n the whol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All things considered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  <w:t xml:space="preserve">In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conclusion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On balanc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For the above mentioned reasons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herefore I feel tha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To sum up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t is unlikely that there will be peace in all the countries of the world concurrently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i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Time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Press the button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when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whenever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before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until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till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after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 light comes on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There have been no earthquakes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since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July last year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He saw her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as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he was leaving the shop. He saw her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while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he was waiting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I never see him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now tha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his hours have changed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Relatives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It was those people over there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who/tha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did it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That's the witness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whose </w:t>
            </w:r>
            <w:r>
              <w:rPr>
                <w:i/>
                <w:iCs/>
                <w:spacing w:val="0"/>
                <w:szCs w:val="24"/>
                <w:lang w:eastAsia="en-US"/>
              </w:rPr>
              <w:t>testimony will be heard later on today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That's the judge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who/tha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will adjudicate your claim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That's the law court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where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you will be tried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That's the woman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who/whom/that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I think was responsibl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Reference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I am writing to advise you of a meeting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regarding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concerning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the upcoming award presentation ceremony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Cs w:val="24"/>
                <w:lang w:eastAsia="en-US"/>
              </w:rPr>
              <w:t xml:space="preserve">I am writing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with respect to / with regard to / with reference to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in regard to / in reference to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your recently published article on vivisection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Cs w:val="24"/>
                <w:lang w:eastAsia="en-US"/>
              </w:rPr>
            </w:pPr>
            <w:r>
              <w:rPr>
                <w:i/>
                <w:iCs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  <w:t>Summarising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Cs w:val="24"/>
                <w:lang w:eastAsia="en-US"/>
              </w:rPr>
            </w:pPr>
            <w:r>
              <w:rPr>
                <w:b/>
                <w:spacing w:val="0"/>
                <w:szCs w:val="24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0"/>
                <w:szCs w:val="24"/>
                <w:lang w:eastAsia="en-US"/>
              </w:rPr>
              <w:t xml:space="preserve">In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short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 xml:space="preserve">Briefly </w:t>
            </w:r>
            <w:r>
              <w:rPr>
                <w:b/>
                <w:i/>
                <w:spacing w:val="0"/>
                <w:szCs w:val="24"/>
                <w:lang w:eastAsia="en-US"/>
              </w:rPr>
              <w:t xml:space="preserve">/ </w:t>
            </w:r>
            <w:r>
              <w:rPr>
                <w:b/>
                <w:i/>
                <w:iCs/>
                <w:spacing w:val="0"/>
                <w:szCs w:val="24"/>
                <w:lang w:eastAsia="en-US"/>
              </w:rPr>
              <w:t>To put it briefly,</w:t>
            </w:r>
            <w:r>
              <w:rPr>
                <w:i/>
                <w:iCs/>
                <w:spacing w:val="0"/>
                <w:szCs w:val="24"/>
                <w:lang w:eastAsia="en-US"/>
              </w:rPr>
              <w:t xml:space="preserve"> his performance on stage was fantastic!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spacing w:val="0"/>
                <w:szCs w:val="24"/>
                <w:lang w:eastAsia="en-US"/>
              </w:rPr>
            </w:pPr>
            <w:r>
              <w:rPr>
                <w:i/>
                <w:spacing w:val="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19"/>
          <w:szCs w:val="19"/>
          <w:lang w:eastAsia="en-US"/>
        </w:rPr>
      </w:pPr>
      <w:r>
        <w:rPr>
          <w:spacing w:val="0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19"/>
          <w:szCs w:val="19"/>
          <w:u w:val="single"/>
          <w:lang w:eastAsia="en-US"/>
        </w:rPr>
      </w:pPr>
      <w:r>
        <w:rPr>
          <w:spacing w:val="0"/>
          <w:sz w:val="19"/>
          <w:szCs w:val="19"/>
          <w:u w:val="single"/>
          <w:lang w:eastAsia="en-US"/>
        </w:rPr>
        <w:t>Adapted from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pacing w:val="0"/>
          <w:sz w:val="19"/>
          <w:szCs w:val="19"/>
          <w:lang w:eastAsia="en-US"/>
        </w:rPr>
        <w:t xml:space="preserve">Evans V. (2006) </w:t>
      </w:r>
      <w:r>
        <w:rPr>
          <w:i/>
          <w:spacing w:val="0"/>
          <w:sz w:val="19"/>
          <w:szCs w:val="19"/>
          <w:lang w:eastAsia="en-US"/>
        </w:rPr>
        <w:t xml:space="preserve">Successful Writing Proficiency. </w:t>
      </w:r>
      <w:r>
        <w:rPr>
          <w:spacing w:val="0"/>
          <w:sz w:val="19"/>
          <w:szCs w:val="19"/>
          <w:lang w:eastAsia="en-US"/>
        </w:rPr>
        <w:t xml:space="preserve">Newbury: Express Publishing. </w:t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59:00Z</dcterms:created>
  <dc:creator>Valued Acer Customer</dc:creator>
  <dc:description/>
  <cp:keywords/>
  <dc:language>en-US</dc:language>
  <cp:lastModifiedBy>Valued Acer Customer</cp:lastModifiedBy>
  <dcterms:modified xsi:type="dcterms:W3CDTF">2011-04-06T17:50:00Z</dcterms:modified>
  <cp:revision>4</cp:revision>
  <dc:subject/>
  <dc:title/>
</cp:coreProperties>
</file>