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Emphasis"/>
          <w:rFonts w:cs="Verdana" w:ascii="Verdana" w:hAnsi="Verdana"/>
          <w:sz w:val="20"/>
        </w:rPr>
        <w:t>Ředitelé KHS</w:t>
        <w:br/>
        <w:t>a ředitel HS hl. m. Prahy</w:t>
      </w:r>
    </w:p>
    <w:p>
      <w:pPr>
        <w:pStyle w:val="TextBody"/>
        <w:rPr/>
      </w:pPr>
      <w:r>
        <w:rPr>
          <w:rStyle w:val="Emphasis"/>
          <w:rFonts w:cs="Verdana" w:ascii="Verdana" w:hAnsi="Verdana"/>
          <w:sz w:val="20"/>
        </w:rPr>
        <w:t>V Praze dne 3.5.2011</w:t>
        <w:br/>
        <w:t>Č.j.: 34059/2011</w:t>
      </w:r>
    </w:p>
    <w:p>
      <w:pPr>
        <w:pStyle w:val="TextBody"/>
        <w:rPr/>
      </w:pPr>
      <w:r>
        <w:rPr/>
        <w:br/>
      </w:r>
      <w:r>
        <w:rPr>
          <w:rStyle w:val="Emphasis"/>
          <w:rFonts w:cs="Verdana" w:ascii="Verdana" w:hAnsi="Verdana"/>
          <w:sz w:val="20"/>
        </w:rPr>
        <w:t>Vážená paní ředitelko,</w:t>
        <w:br/>
        <w:t>Vážený pane řediteli,</w:t>
      </w:r>
    </w:p>
    <w:p>
      <w:pPr>
        <w:pStyle w:val="TextBody"/>
        <w:rPr/>
      </w:pPr>
      <w:r>
        <w:rPr>
          <w:rStyle w:val="Emphasis"/>
          <w:rFonts w:cs="Verdana" w:ascii="Verdana" w:hAnsi="Verdana"/>
          <w:sz w:val="20"/>
        </w:rPr>
        <w:t>Na základě požadavku na sjednocení postupu orgánů ochrany veřejného zdraví, při výkonu státního zdravotního dozoru, nad zajištěním dietního stravování dětí v rámci školního stravování, Vám zasílám stanovisko Ministerstva zdravotnictví k uvedené problematice.</w:t>
      </w:r>
    </w:p>
    <w:p>
      <w:pPr>
        <w:pStyle w:val="TextBody"/>
        <w:rPr/>
      </w:pPr>
      <w:r>
        <w:rPr>
          <w:rStyle w:val="Emphasis"/>
          <w:rFonts w:cs="Verdana" w:ascii="Verdana" w:hAnsi="Verdana"/>
          <w:sz w:val="20"/>
        </w:rPr>
        <w:t>Zajištění dietního způsobu stravování dětí v rámci školního stravování není právními předpisy orgánu ochrany veřejného zdraví upraveno.</w:t>
        <w:br/>
        <w:t>Podávání stravy připravované v rodině dítěte ve školní jídelně není stravovací službou ve smyslu § 23 odst. 1 zákona č. 258/2000 Sb., o ochraně veřejného zdraví a o změně některých souvisejících zákonů, ve znění pozdějších předpisů, a nepodléhá tedy výkonu státního zdravotního dozoru orgánů ochrany veřejného zdraví.</w:t>
        <w:br/>
        <w:t>Individuální stravování není upraveno ani v zákoně č. 561/2004 Sb., o předškolním, základním, středním, vyšším odborném a jiném vzdělávání (školský zákon), ve znění pozdějších předpisů.</w:t>
        <w:br/>
        <w:t>Realizace tohoto způsobu stravování je plně v kompetenci provozovatele stravovací služby na základě jeho dohody s rodiči nebo jiným zákonným zástupcem dítěte. V uvedeném případě si provozovatel stravovacího zařízení stanoví podmínky pro způsob uchování a další manipulace s pokrmem, které zapracuje do systému HACCP, včetně zajištění písemného souhlasu rodičů nebo jiného zákonného zástupce dítěte, že zodpovídají za zdravotní nezávadnost pokrmu doneseného do provozovny školního stravování.</w:t>
        <w:br/>
        <w:t>Rodiče nebo jiný zákonný zástupce dítěte doloží dále provozovateli stravovacího zařízení vyjádření praktického lékaře pro děti a dorost, který dítě registruje, že dítě má zdravotní indikaci k dietnímu způsobu stravování.</w:t>
        <w:br/>
        <w:t>Při dodržení výše uvedených požadavků nesmí individuální způsob stravování dětí narušit provoz stravovacího zařízení.</w:t>
        <w:br/>
        <w:t>Stanovisko Ministerstva zdravotnictví se vztahuje na stravování dětí a žáků zajišťované v zařízeních školního stravování všech stupňů výchovně – vzdělávací soustavy.</w:t>
      </w:r>
    </w:p>
    <w:p>
      <w:pPr>
        <w:pStyle w:val="TextBody"/>
        <w:rPr/>
      </w:pPr>
      <w:r>
        <w:rPr>
          <w:rStyle w:val="Emphasis"/>
          <w:rFonts w:cs="Verdana" w:ascii="Verdana" w:hAnsi="Verdana"/>
          <w:sz w:val="20"/>
        </w:rPr>
        <w:t>S pozdravem</w:t>
      </w:r>
    </w:p>
    <w:p>
      <w:pPr>
        <w:pStyle w:val="TextBody"/>
        <w:rPr/>
      </w:pPr>
      <w:r>
        <w:rPr/>
        <w:br/>
      </w:r>
      <w:r>
        <w:rPr>
          <w:rStyle w:val="Emphasis"/>
          <w:rFonts w:cs="Verdana" w:ascii="Verdana" w:hAnsi="Verdana"/>
          <w:sz w:val="20"/>
        </w:rPr>
        <w:t>MUDr. Michael Vít, Ph.D.</w:t>
        <w:br/>
        <w:t>náměstek ministra a hlavní hygienik Č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4:00Z</dcterms:created>
  <dc:creator>olga hudcova</dc:creator>
  <dc:description/>
  <dc:language>en-US</dc:language>
  <cp:lastModifiedBy>Uživatel</cp:lastModifiedBy>
  <dcterms:modified xsi:type="dcterms:W3CDTF">2016-08-26T10:14:00Z</dcterms:modified>
  <cp:revision>2</cp:revision>
  <dc:subject/>
  <dc:title/>
</cp:coreProperties>
</file>