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lang w:val="en-GB"/>
        </w:rPr>
      </w:pPr>
      <w:r>
        <w:rPr>
          <w:lang w:val="en-GB"/>
        </w:rPr>
        <w:t>Muscular system worksheet</w:t>
      </w:r>
    </w:p>
    <w:p>
      <w:pPr>
        <w:pStyle w:val="Heading2"/>
        <w:rPr>
          <w:lang w:val="en-GB"/>
        </w:rPr>
      </w:pPr>
      <w:r>
        <w:rPr>
          <w:lang w:val="en-GB"/>
        </w:rPr>
        <w:t>Reading revision</w:t>
      </w:r>
    </w:p>
    <w:p>
      <w:pPr>
        <w:pStyle w:val="Normal"/>
        <w:rPr>
          <w:lang w:val="en-GB"/>
        </w:rPr>
      </w:pPr>
      <w:r>
        <w:rPr>
          <w:lang w:val="en-GB"/>
        </w:rPr>
        <w:t>1 Muscular dystrophy refers to diseases involving progressive non________ degeneration of muscles. (INFLAME)</w:t>
      </w:r>
    </w:p>
    <w:p>
      <w:pPr>
        <w:pStyle w:val="Normal"/>
        <w:rPr>
          <w:lang w:val="en-GB"/>
        </w:rPr>
      </w:pPr>
      <w:r>
        <w:rPr>
          <w:lang w:val="en-GB"/>
        </w:rPr>
        <w:t>2 The ________ of both legs and the lower part of the body is known as paraplegia. (PARALYSE)</w:t>
      </w:r>
    </w:p>
    <w:p>
      <w:pPr>
        <w:pStyle w:val="Normal"/>
        <w:rPr/>
      </w:pPr>
      <w:r>
        <w:rPr>
          <w:lang w:val="en-GB"/>
        </w:rPr>
        <w:t>3 The skeletal muscles are under ________ control. (VOLITION)</w:t>
      </w:r>
    </w:p>
    <w:p>
      <w:pPr>
        <w:pStyle w:val="Normal"/>
        <w:rPr>
          <w:lang w:val="en-GB"/>
        </w:rPr>
      </w:pPr>
      <w:r>
        <w:rPr>
          <w:lang w:val="en-GB"/>
        </w:rPr>
        <w:t>4 The point of ________ of the muscle to the bone it moves is called the insertion. (ATTACH)</w:t>
      </w:r>
    </w:p>
    <w:p>
      <w:pPr>
        <w:pStyle w:val="Normal"/>
        <w:rPr>
          <w:lang w:val="en-GB"/>
        </w:rPr>
      </w:pPr>
      <w:r>
        <w:rPr>
          <w:lang w:val="en-GB"/>
        </w:rPr>
        <w:t>5 Quadriplegia is a disease affecting all four ________ (EXTREME)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Muscles typology 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lang w:val="en-GB"/>
        </w:rPr>
        <w:t xml:space="preserve">A </w:t>
      </w:r>
      <w:r>
        <w:rPr/>
        <w:t>Determine the muscle type and complete with WHICH/THAT/WHOS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7F8FC" w:val="clear"/>
                <w:lang w:val="en-GB"/>
              </w:rPr>
              <w:t>biceps</w:t>
              <w:tab/>
              <w:t xml:space="preserve">                        triceps</w:t>
              <w:tab/>
              <w:t xml:space="preserve">        striated        </w:t>
              <w:tab/>
              <w:t>non-striated</w:t>
              <w:tab/>
              <w:t xml:space="preserve">                            skeletal   </w:t>
              <w:tab/>
              <w:t xml:space="preserve">flexor                      </w:t>
              <w:tab/>
              <w:t>cardiac                                    visceral</w:t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7F8FC" w:val="clear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000000"/>
                <w:shd w:fill="F7F8FC" w:val="clear"/>
                <w:lang w:val="en-GB"/>
              </w:rPr>
              <w:t>antagonist</w:t>
              <w:tab/>
              <w:t xml:space="preserve">                           </w:t>
              <w:tab/>
              <w:t xml:space="preserve">agonist                          extensor             </w:t>
              <w:tab/>
              <w:t xml:space="preserve">                          synergist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 Any muscle ______ contraction serves to bend a joint or lim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2 Any muscle ______ stretches or extends an arm, leg, or other bodily pa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3 Any muscle ______ has three heads or orig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4 Any muscle ______ has two heads or orig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5 Muscle in the heart _______ makes the heartbe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6 Muscle attached to a bone, _______ makes a limb mo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7 Type of muscle _______ is found in involuntary musc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8 Type of muscle found in skeletal muscles _______ movements are controlled by the central nervous sys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9 Muscle in the walls of the intestines ________ makes the intestine contra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0 Any muscle ________ opposes the action of anoth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7F8FC" w:val="clear"/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1Any muscle ________ acts with another and increases the effectiveness of both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rFonts w:cs="Arial" w:ascii="Arial" w:hAnsi="Arial"/>
          <w:color w:val="000000"/>
          <w:shd w:fill="F7F8FC" w:val="clear"/>
          <w:lang w:val="en-GB"/>
        </w:rPr>
        <w:t>12 Any muscle ________ action is opposed by another musc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 </w:t>
      </w:r>
      <w:r>
        <w:rPr>
          <w:b/>
          <w:color w:val="000000"/>
          <w:lang w:val="en-GB"/>
        </w:rPr>
        <w:t>Use of English</w:t>
      </w:r>
      <w:r>
        <w:rPr>
          <w:color w:val="000000"/>
          <w:lang w:val="en-GB"/>
        </w:rPr>
        <w:t xml:space="preserve"> – read the text and complete each gaps with ONE word.</w:t>
      </w:r>
    </w:p>
    <w:p>
      <w:pPr>
        <w:pStyle w:val="Normlnweb"/>
        <w:spacing w:before="0" w:after="0"/>
        <w:jc w:val="both"/>
        <w:rPr/>
      </w:pPr>
      <w:r>
        <w:rPr>
          <w:color w:val="000000"/>
          <w:lang w:val="en-GB"/>
        </w:rPr>
        <w:t xml:space="preserve">Bodybuilding has _______ (1) a popular sport worldwide. Once considered only for men, it is now enjoyed by thousands of women as well. Participants ______ (2) this sport combine diet and weight training to develop maximum muscle mass and minimum body fat. Their major goal _____ (3) a well-balanced physique. An uninformed, untrained muscle builder can build some muscles and ignore _______ (4); the result is a disproportioned body. To build a well-proportioned, muscular body, body-builders have to know which exercises build a large number of muscles and _____ (5) are specialized to build certain parts of the body. </w:t>
      </w:r>
    </w:p>
    <w:p>
      <w:pPr>
        <w:pStyle w:val="Normln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s the old saying "no pain, no gain" correct? Not really, over-exercising can ________ (6) small tears in muscles, which results in soreness. Torn muscles are weaker muscles, and it can take up ______ (7) 3 weeks to repair the damage.</w:t>
      </w:r>
    </w:p>
    <w:p>
      <w:pPr>
        <w:pStyle w:val="Normlnweb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odybuilders concentrate ___________ (8) increasing skeletal muscle mass. Endurance tests demonstrated that the cardiovascular and respiratory abilities of bodybuilders were _______ (9) to those abilities in normal, healthy persons, untrained in a sport. ________ (10), more recent studies indicate that the cardiorespiratory fitness of bodybuilders is comparable to that of other well-trained athletes. The difference between the results of the new studies and the older studies is attributed to modern bodybuilding techniques _____ (11) include aerobic exercise and running, as well as "pumping iron".</w:t>
      </w:r>
    </w:p>
    <w:p>
      <w:pPr>
        <w:pStyle w:val="Normlnweb"/>
        <w:spacing w:before="0" w:after="0"/>
        <w:jc w:val="both"/>
        <w:rPr/>
      </w:pPr>
      <w:r>
        <w:rPr>
          <w:color w:val="000000"/>
          <w:lang w:val="en-GB"/>
        </w:rPr>
        <w:t>Bodybuilding has its own language. Bodybuilders refer to the "lats", "traps", and "delts" rather than the latissimus dorsi, trapezius, and deltoids. The exercises also have special names ______ (12) as "lat pulldowns", "preacher curls", and "triceps extensions"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uscles pathologies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A </w:t>
      </w:r>
      <w:r>
        <w:rPr>
          <w:i/>
          <w:lang w:val="en-GB"/>
        </w:rPr>
        <w:t>Match the conditions with their defini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endomyocardial fibrosis</w:t>
        <w:tab/>
        <w:t>a) waste of muscular tissue, usually the result of a loss of efferent innerv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fibrositis</w:t>
        <w:tab/>
        <w:tab/>
        <w:tab/>
        <w:t>b) a group of inherited disorders in which strength and muscle bulk declin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cramp</w:t>
        <w:tab/>
        <w:tab/>
        <w:tab/>
        <w:t>c) formation of fibrous tissue in the heart muscl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atrophy</w:t>
        <w:tab/>
        <w:tab/>
        <w:tab/>
        <w:t>d) generalized muscle aching, soreness; inflammation of fibrous tissu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muscular dystrophy</w:t>
        <w:tab/>
        <w:tab/>
        <w:t>e) a painful spasmodic muscular contra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B </w:t>
      </w:r>
      <w:r>
        <w:rPr>
          <w:b/>
          <w:lang w:val="en-GB"/>
        </w:rPr>
        <w:t>Muscular atrophy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omplete the gap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Some of the earliest signs of aging are: __________, __________,__________,_________,__________,__________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When do we achieve the biggest muscle mas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Before reaching 80 years of age, some people can lose up to _________________ of muscle mass. Most people will lose _____________________ of muscle ma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e loss of muscle mass includes: __________________________ and __________________________________</w:t>
      </w:r>
    </w:p>
    <w:p>
      <w:pPr>
        <w:pStyle w:val="Normal"/>
        <w:rPr/>
      </w:pPr>
      <w:r>
        <w:rPr>
          <w:lang w:val="en-GB"/>
        </w:rPr>
        <w:t>5 Doctor LeBrasseur and his team put emphasis on maintaining skeletal muscle health in four aspects. Listen and g</w:t>
      </w:r>
      <w:r>
        <w:rPr/>
        <w:t>ive examples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5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hysical aspect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tabolic implication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railty (stressors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uscle as an endocrine orga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Relative clauses further practic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0862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52762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444754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0:00Z</dcterms:created>
  <dc:creator>Václavík</dc:creator>
  <dc:description/>
  <cp:keywords/>
  <dc:language>en-US</dc:language>
  <cp:lastModifiedBy>Václavík</cp:lastModifiedBy>
  <dcterms:modified xsi:type="dcterms:W3CDTF">2015-10-14T10:30:00Z</dcterms:modified>
  <cp:revision>2</cp:revision>
  <dc:subject/>
  <dc:title/>
</cp:coreProperties>
</file>