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2615565"/>
            <wp:effectExtent l="0" t="0" r="0" b="0"/>
            <wp:wrapTight wrapText="bothSides">
              <wp:wrapPolygon edited="0">
                <wp:start x="-34" y="0"/>
                <wp:lineTo x="-34" y="21518"/>
                <wp:lineTo x="21600" y="21518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628900</wp:posOffset>
            </wp:positionV>
            <wp:extent cx="5773420" cy="1680210"/>
            <wp:effectExtent l="0" t="0" r="0" b="0"/>
            <wp:wrapTight wrapText="bothSides">
              <wp:wrapPolygon edited="0">
                <wp:start x="-34" y="0"/>
                <wp:lineTo x="-34" y="21474"/>
                <wp:lineTo x="21598" y="21474"/>
                <wp:lineTo x="21598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/>
        </w:rPr>
        <w:t>Identify the types of skin condition. What are the causes of each?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. ______________</w:t>
        <w:tab/>
        <w:t>the cause of 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b. ______________ </w:t>
        <w:tab/>
        <w:t>the cause of ______________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c. ______________ </w:t>
        <w:tab/>
        <w:t>the cause of 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d. ______________</w:t>
        <w:tab/>
        <w:t>the cause of 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e. ______________</w:t>
        <w:tab/>
        <w:t>the cause of 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 Fill in the common words in the table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po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mp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rthmark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ab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po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art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mall blister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lister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ale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il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a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l te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on w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atu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c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raised above the surface of the sk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p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sed above the surface of the sk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d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large papu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sic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illed with flui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large vesic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st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illed with pus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ed blood etc. on the surface of the sk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a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hin layer of epidermis separated from the sk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icatrix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lural: cicatric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ark on the skin after hea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ev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loured skin lesion present at birt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eshy naev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aised brown naev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ru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nodule produced by HP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runc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arge pustule, or skin abscess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 Fill in the medical terms and the type of forc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incis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abrasion (2x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contus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lacer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netrating wound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on w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l te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ype of force: </w:t>
            </w:r>
            <w:r>
              <w:rPr>
                <w:b/>
                <w:i/>
                <w:lang w:val="en-US"/>
              </w:rPr>
              <w:t>blunt/shar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u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at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b wou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VI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 Match the internal organs with their description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kidney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a tube or cavity, with its surrounding membrane and muscles, that connects the mouth and nasal passages with the oesophagu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lung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a muscular organ in the body where food is digeste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liv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either of a pair of small organs which take away waste matter from the blood to produce uri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pharynx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a large gland located behind the stomach that secretes pancreatic juice and insuli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brai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) a small organ where bile (a fluid produced by the liver) is stored and concentrated before it is released into the small intesti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intestin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) either of the two breathing organs in the thoracic cavit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stomac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) a large dark-red oval organ on the left side of the body between the stomach and the diaphragm that produces cells involved in immune respons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pancrea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) the organ inside the head which controls thought, memory, feeling, and activit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gallbladd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) a large organ which cleans the blood and produces bil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splee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) a long tube leading from the stomach which takes waste matter from the body while it is being digested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 Decide to which systems the following words refe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ib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mbolu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nstriate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bcutaneo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ooping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ym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mpacte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eez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ym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rta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atel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ng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l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ncello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a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>Can you explain what exactly the words refer to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2:00Z</dcterms:created>
  <dc:creator>Windows User</dc:creator>
  <dc:description/>
  <cp:keywords/>
  <dc:language>en-US</dc:language>
  <cp:lastModifiedBy>Windows User</cp:lastModifiedBy>
  <dcterms:modified xsi:type="dcterms:W3CDTF">2016-12-03T16:14:00Z</dcterms:modified>
  <cp:revision>8</cp:revision>
  <dc:subject/>
  <dc:title>1 WARMING UP + SPEAKING</dc:title>
</cp:coreProperties>
</file>