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40280" cy="288544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85900</wp:posOffset>
            </wp:positionV>
            <wp:extent cx="2136775" cy="2273935"/>
            <wp:effectExtent l="0" t="0" r="0" b="0"/>
            <wp:wrapTight wrapText="bothSides">
              <wp:wrapPolygon edited="0">
                <wp:start x="-56" y="0"/>
                <wp:lineTo x="-56" y="21545"/>
                <wp:lineTo x="21600" y="21545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00</wp:posOffset>
            </wp:positionV>
            <wp:extent cx="2158365" cy="1945640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824855</wp:posOffset>
                </wp:positionV>
                <wp:extent cx="4580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What are the causes, symptoms and treatment of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coryza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pneumonia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asthma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bronchitis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emphysema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sinusitis</w:t>
                            </w:r>
                            <w:r>
                              <w:rPr>
                                <w:lang w:val="cs-CZ"/>
                              </w:rPr>
                              <w:t xml:space="preserve">, and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lung cancer</w:t>
                            </w:r>
                            <w:r>
                              <w:rPr>
                                <w:lang w:val="cs-CZ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45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What are the causes, symptoms and treatment of </w:t>
                      </w:r>
                      <w:r>
                        <w:rPr>
                          <w:i/>
                          <w:lang w:val="cs-CZ"/>
                        </w:rPr>
                        <w:t>coryza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pneumonia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asthma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bronchitis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emphysema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sinusitis</w:t>
                      </w:r>
                      <w:r>
                        <w:rPr>
                          <w:lang w:val="cs-CZ"/>
                        </w:rPr>
                        <w:t xml:space="preserve">, and </w:t>
                      </w:r>
                      <w:r>
                        <w:rPr>
                          <w:i/>
                          <w:lang w:val="cs-CZ"/>
                        </w:rPr>
                        <w:t>lung cancer</w:t>
                      </w:r>
                      <w:r>
                        <w:rPr>
                          <w:lang w:val="cs-CZ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me the individual parts of the respiratory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escribe the process of breathing including gas exchange – which parts are involved and h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0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me the individual parts of the respiratory system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escribe the process of breathing including gas exchange – which parts are involved and 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4001770</wp:posOffset>
                </wp:positionV>
                <wp:extent cx="2066290" cy="917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Describe the location and funcion of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cilia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pharynx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cardiac notch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vocal cords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bronchioles</w:t>
                            </w:r>
                            <w:r>
                              <w:rPr>
                                <w:lang w:val="cs-CZ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diaphragm</w:t>
                            </w:r>
                            <w:r>
                              <w:rPr>
                                <w:lang w:val="cs-C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25pt;mso-wrap-distance-left:9.05pt;mso-wrap-distance-right:9.05pt;mso-wrap-distance-top:0pt;mso-wrap-distance-bottom:0pt;margin-top:315.1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Describe the location and funcion of </w:t>
                      </w:r>
                      <w:r>
                        <w:rPr>
                          <w:i/>
                          <w:lang w:val="cs-CZ"/>
                        </w:rPr>
                        <w:t>cilia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pharynx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cardiac notch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vocal cords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bronchioles</w:t>
                      </w:r>
                      <w:r>
                        <w:rPr>
                          <w:lang w:val="cs-CZ"/>
                        </w:rPr>
                        <w:t xml:space="preserve"> and </w:t>
                      </w:r>
                      <w:r>
                        <w:rPr>
                          <w:i/>
                          <w:lang w:val="cs-CZ"/>
                        </w:rPr>
                        <w:t>diaphragm</w:t>
                      </w:r>
                      <w:r>
                        <w:rPr>
                          <w:lang w:val="cs-C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6125</wp:posOffset>
                </wp:positionH>
                <wp:positionV relativeFrom="paragraph">
                  <wp:posOffset>6739255</wp:posOffset>
                </wp:positionV>
                <wp:extent cx="18376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What are the nouns derived from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admit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convalesce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immunise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provide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sedate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stammer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stitch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suppress</w:t>
                            </w:r>
                            <w:r>
                              <w:rPr>
                                <w:lang w:val="cs-CZ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530.65pt;mso-position-vertical-relative:text;margin-left:-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What are the nouns derived from </w:t>
                      </w:r>
                      <w:r>
                        <w:rPr>
                          <w:i/>
                          <w:lang w:val="cs-CZ"/>
                        </w:rPr>
                        <w:t>admit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convalesce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immunise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provide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sedate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stammer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stitch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suppress</w:t>
                      </w:r>
                      <w:r>
                        <w:rPr>
                          <w:lang w:val="cs-CZ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6739255</wp:posOffset>
                </wp:positionV>
                <wp:extent cx="25234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Explain the meaning of the following phrasal verbs in medical context: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break down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bring up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cough up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drop off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get around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get over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go down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knock out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look after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pass out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pick up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prop up</w:t>
                            </w:r>
                            <w:r>
                              <w:rPr>
                                <w:lang w:val="cs-C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30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Explain the meaning of the following phrasal verbs in medical context: </w:t>
                      </w:r>
                      <w:r>
                        <w:rPr>
                          <w:i/>
                          <w:lang w:val="cs-CZ"/>
                        </w:rPr>
                        <w:t>break down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bring up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cough up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drop off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get around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get over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go down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knock out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look after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pass out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pick up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prop up</w:t>
                      </w:r>
                      <w:r>
                        <w:rPr>
                          <w:lang w:val="cs-C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b/>
        <w:lang w:val="cs-CZ"/>
      </w:rPr>
      <w:t>Respiratory syste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42:00Z</dcterms:created>
  <dc:creator>Windows User</dc:creator>
  <dc:description/>
  <cp:keywords/>
  <dc:language>en-US</dc:language>
  <cp:lastModifiedBy>Windows User</cp:lastModifiedBy>
  <dcterms:modified xsi:type="dcterms:W3CDTF">2016-12-04T21:58:00Z</dcterms:modified>
  <cp:revision>1</cp:revision>
  <dc:subject/>
  <dc:title/>
</cp:coreProperties>
</file>