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06190" cy="2265045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2839720" cy="42291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5143500</wp:posOffset>
            </wp:positionV>
            <wp:extent cx="2849245" cy="28575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338455</wp:posOffset>
                </wp:positionV>
                <wp:extent cx="2028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me the layers of the skin and describe what they contai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hat is the difference between a partial-thickness and full-thickness injury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hat are the functions of the sk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17.7pt;mso-wrap-distance-left:9.05pt;mso-wrap-distance-right:9.05pt;mso-wrap-distance-top:0pt;mso-wrap-distance-bottom:0pt;margin-top:26.6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me the layers of the skin and describe what they contain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What is the difference between a partial-thickness and full-thickness injury?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What are the functions of the sk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3881755</wp:posOffset>
                </wp:positionV>
                <wp:extent cx="2523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hat lesions are in the diagram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crust</w:t>
                              <w:tab/>
                              <w:tab/>
                              <w:t>purpura</w:t>
                              <w:tab/>
                              <w:t>whe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ecchimosis</w:t>
                              <w:tab/>
                              <w:t>pustule</w:t>
                              <w:tab/>
                              <w:tab/>
                              <w:t>sc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macule</w:t>
                              <w:tab/>
                              <w:tab/>
                              <w:t>ulcer</w:t>
                              <w:tab/>
                              <w:tab/>
                              <w:t>vesic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05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What lesions are in the diagram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crust</w:t>
                        <w:tab/>
                        <w:tab/>
                        <w:t>purpura</w:t>
                        <w:tab/>
                        <w:t>whe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ecchimosis</w:t>
                        <w:tab/>
                        <w:t>pustule</w:t>
                        <w:tab/>
                        <w:tab/>
                        <w:t>sca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macule</w:t>
                        <w:tab/>
                        <w:tab/>
                        <w:t>ulcer</w:t>
                        <w:tab/>
                        <w:tab/>
                        <w:t>vesic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0645</wp:posOffset>
                </wp:positionH>
                <wp:positionV relativeFrom="paragraph">
                  <wp:posOffset>2510155</wp:posOffset>
                </wp:positionV>
                <wp:extent cx="52285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Describe the causes, symptoms and treatment of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acn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/>
                              </w:rPr>
                              <w:t>athlet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’s foot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urn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borrheic dermititi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ntact dermititi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soriasi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asal cell carcinom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quamous cell carcinom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lignant carcinom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tiligo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and warts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foot wart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lat warts</w:t>
                            </w:r>
                            <w:r>
                              <w:rPr>
                                <w:lang w:val="en-US"/>
                              </w:rPr>
                              <w:t xml:space="preserve">, and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ld s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3.7pt;mso-wrap-distance-left:9.05pt;mso-wrap-distance-right:9.05pt;mso-wrap-distance-top:0pt;mso-wrap-distance-bottom:0pt;margin-top:197.6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Describe the causes, symptoms and treatment of </w:t>
                      </w:r>
                      <w:r>
                        <w:rPr>
                          <w:i/>
                          <w:lang w:val="cs-CZ"/>
                        </w:rPr>
                        <w:t>acn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i/>
                          <w:lang w:val="cs-CZ"/>
                        </w:rPr>
                        <w:t>athlete</w:t>
                      </w:r>
                      <w:r>
                        <w:rPr>
                          <w:i/>
                          <w:lang w:val="en-US"/>
                        </w:rPr>
                        <w:t>’s foot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burn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seborrheic dermititi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contact dermititi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psoriasi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basal cell carcinoma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squamous cell carcinoma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malignant carcinoma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vitiligo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hand warts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 xml:space="preserve"> foot wart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flat warts</w:t>
                      </w:r>
                      <w:r>
                        <w:rPr>
                          <w:lang w:val="en-US"/>
                        </w:rPr>
                        <w:t xml:space="preserve">, and </w:t>
                      </w:r>
                      <w:r>
                        <w:rPr>
                          <w:i/>
                          <w:lang w:val="en-US"/>
                        </w:rPr>
                        <w:t>cold s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b/>
        <w:lang w:val="en-US"/>
      </w:rPr>
      <w:t>Integumentary syste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58:00Z</dcterms:created>
  <dc:creator>Windows User</dc:creator>
  <dc:description/>
  <cp:keywords/>
  <dc:language>en-US</dc:language>
  <cp:lastModifiedBy>Windows User</cp:lastModifiedBy>
  <dcterms:modified xsi:type="dcterms:W3CDTF">2016-12-04T22:11:00Z</dcterms:modified>
  <cp:revision>1</cp:revision>
  <dc:subject/>
  <dc:title/>
</cp:coreProperties>
</file>