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raktika  2016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čník LF MU, všeobecné lékařství, podzimní sem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Seminární místnost v „ Klausuře“ FN u sv. Anny (budova L, 1. poschod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linická imunologie a alergologie jako lékařská specializace. Choroby z poruch imunity. Klinická laboratorní imunolog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 krve. Příprava a uchovávání sér a buněk k imunologickému vy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Imunoglobuliny jako základní nástroj imunologických laboratorních met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yklonální a monoklonální protilátky: charakteristika, příprava, využi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kce antigenu a protilátky in vitro: charakteristika, způsoby vizualizace pro diagnostické testy. Specifičnost a citlivost sérologických test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Precipitační reakce v roztoku a v gelu. Imunoelektroforéza. Imunofixace. Western-blot. Aglutinace přímá a nepřímá. Coombsův test.  Imunofluorescence. ELISA, RIA, 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ymfocyty jako základní operační jednotky adaptivní imunity. Diferenciální krevní obraz. Subpopulace lymfocytů T a B. Imunofenotypizace buněk imunitního systému na průtokovém cytometru. Funkční vyšetření lymfocy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Vyšetření laboratorních parametrů vrozené imunity: komplementový systém, fagocytóza. Posouzení a monitorování zánětu (proteiny akutní fáze) v klinické praxi. Imunologická přecitlivělost.  I. – IV. typ hypersenzitivity podle Coombse a Gella. Alergické choroby podmíněné IgE. Atopie. Prevalence alergických chorob v populaci. Běžné alergeny. Diagnostika alergických choro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Léčba alergických chorob. Specifická alergenová imunoterapie, princip, indikace, kontraindikace. Medikamentózní léčba. Anafylaktický š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Cytotoxická přecitlivělost podmíněná protilátkami (II. typ). Přecitlivělost na imunokomplexy (III. Typ).  Buněčná (pozdní) přecitlivělost (IV. typ). Patofyziologie, klinické manifestace, diagnost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Autoimunitní choroby orgánově specifické a systémové. Prevalence autoimunitních chorob v populaci. Testy k průkazu autoprotilátek a jejich interpretace. Léčba autoimunitních chor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Imunodeficience primární a sekundární. Symptomatologie. Algoritmus klinické a laboratorní diagnostiky. Infekce HIV a AIDS: diagnostika, imunologické monitorování průběhu, léč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Hlavní histokompatibilitní komplex člověka (HLA). Význam při transplantacích tkání, orgánů a hematopoetických buněk. HLA jako rizikový faktor chorob. Metodiky k určení antigenů HLA („typizace HLA“).Imunologické aspekty transfúze kr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Imunologické mechanismy v patogenéze nádorových chorob. Nádorové antigeny (TSA a TAA).  Možnosti imunologické diagnostiky a léčby maligních nádo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ry z buněk imunitního systému. Laboratorní vyšetření monoklonálních gamapatií. Imunologická diagnostika leukem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„Journal club“: Rozbor vybraných odborných člán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Konzultace. Zápo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12. 09. 2016                                                                                                Prof.  J.  Litz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1:00Z</dcterms:created>
  <dc:creator>Lokaj</dc:creator>
  <dc:description/>
  <cp:keywords/>
  <dc:language>en-US</dc:language>
  <cp:lastModifiedBy>uziv</cp:lastModifiedBy>
  <cp:lastPrinted>2013-09-11T13:49:00Z</cp:lastPrinted>
  <dcterms:modified xsi:type="dcterms:W3CDTF">2016-09-12T05:01:00Z</dcterms:modified>
  <cp:revision>3</cp:revision>
  <dc:subject/>
  <dc:title>IMUNOLOGIE – praktika  2010/11</dc:title>
</cp:coreProperties>
</file>