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163195</wp:posOffset>
                </wp:positionV>
                <wp:extent cx="2286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85pt;width:17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V mikroskopu sledujte preparát z hemokultury obarvený podle Grama. Popište a zakreslete sledované útvary. </w:t>
      </w:r>
    </w:p>
    <w:p>
      <w:pPr>
        <w:pStyle w:val="Normal"/>
        <w:rPr/>
      </w:pPr>
      <w:r>
        <w:rPr>
          <w:i/>
          <w:iCs/>
          <w:lang w:val="en-US" w:eastAsia="en-US"/>
        </w:rPr>
        <w:t>Hemokultura je vzorek krve, smíchaný s transportně-kultivačním médiem a zaslaný do laboratoře. Celá zaslaná lahvička se kultivuje v automatickém kultivátoru a v případě pozitivity se mimo jiné provádí mikroskopie; více o hemokulturách a hemokultivaci se dozvíte v praktiku P13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šímejte si přítomnosti bakterií (jejich tvaru, barvitelnosti a množství) dále také erytrocytů a dalších pozorovaných objektů. Nezapomeňte obrázek kreslit barevně a popsat vše, co vidíte. Pravidla z prvního jarního praktika stále platí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odečtěte výsledky jednotlivých reakcí. Výsledky testů pro jednotlivé kmeny zapište a na základě interpretačních tabulek zjistěte, o které druhy stafylokoků jde. Začátek výsledků pro první kmen máte předvyplněn. Nezapomeňte vyplnit též procento pravděpodobnosti a index typičnosti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 xml:space="preserve">Zjistěte citlivost předložených kmenů stafylokoků k vybraným antibiotikům pomocí diskového difusního testu. Citlivost k předkládaným antibiotikům zhodnoťte na základě změření průměru inhibiční zóny a porovnání s tabulkou. Interpretujte kmeny jako citlivé (C), intermediární (I) či rezistentní (R) k daným antibiotikům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foxitin</w:t>
            </w:r>
          </w:p>
          <w:p>
            <w:pPr>
              <w:pStyle w:val="Normal"/>
              <w:rPr/>
            </w:pPr>
            <w:r>
              <w:rPr/>
              <w:t>FO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/25 m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2/25 mm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o-trimoxaz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–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tracyklin***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–2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oxacilin, případně i další betalaktamy</w:t>
      </w:r>
    </w:p>
    <w:p>
      <w:pPr>
        <w:pStyle w:val="Normal"/>
        <w:rPr/>
      </w:pPr>
      <w:r>
        <w:rPr/>
        <w:t xml:space="preserve">**22 mm platí pro </w:t>
      </w:r>
      <w:r>
        <w:rPr>
          <w:i/>
          <w:iCs/>
        </w:rPr>
        <w:t xml:space="preserve">S. aureus, </w:t>
      </w:r>
      <w:r>
        <w:rPr/>
        <w:t>25 mm pro koagulázanegativní stafylokoky</w:t>
      </w:r>
    </w:p>
    <w:p>
      <w:pPr>
        <w:pStyle w:val="Normal"/>
        <w:rPr/>
      </w:pPr>
      <w:r>
        <w:rPr/>
        <w:t>***výsledek platí také pro doxycyk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ůležitá poznámka:</w:t>
      </w:r>
      <w:r>
        <w:rPr>
          <w:i/>
          <w:iCs/>
        </w:rPr>
        <w:t xml:space="preserve"> V některých testech může být uprostřed sedmý disk MUP (mupirocin). Jde o lokálně podávanou antimikrobiální látku (obsaženou např. v preparátu BACTROBAN) sloužící například k alespoň dočasnému odstranění kmenů MRSA (viz dále) z nosní dutiny. Test citlivosti na mupirocin se provádí zejména při nálezech zlatých slafylokoků z nosu. Protože mupirocin nemají ve svých testech všichni, v praktiku ho nehodnotíme (jen pro informaci, kmen je citlivý při zóně ≥ 30 mm a rezistentní při zóně &lt; 18 mm). – Důsledkem přítomnosti mupirocinu uprostřed je horší odečitatelnost ostatních zón. Pokud není možné změřit průměr, změřte poloměr (odhadněte střed disku) a vynásobte dvěma.</w:t>
      </w:r>
      <w:r>
        <w:br w:type="page"/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Normal"/>
        <w:rPr/>
      </w:pPr>
      <w:r>
        <w:rPr/>
        <w:t>U předložených kmenů (na bočním stole) ověřte, zda jde o MRSA. (Je možné, že půjde jen o jeden kmen, v tom případě chybějící řádky vyneche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6385" cy="11518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 – MRSKN – MS stafylokok*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nehodící se škrtněte: MRSA = meticilin rezistentní </w:t>
            </w:r>
            <w:r>
              <w:rPr>
                <w:i/>
                <w:iCs/>
              </w:rPr>
              <w:t>S. aureus</w:t>
            </w:r>
            <w:r>
              <w:rPr/>
              <w:t>, MRSKN = meticilin rezistentní koagulázanegativní staf., MS = meticilin citlivý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Protokol k tématu P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MU</cp:lastModifiedBy>
  <dcterms:modified xsi:type="dcterms:W3CDTF">2016-09-12T08:45:00Z</dcterms:modified>
  <cp:revision>25</cp:revision>
  <dc:subject/>
  <dc:title/>
</cp:coreProperties>
</file>