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07: Diagnostika anaerobních bakterií</w:t>
      </w:r>
    </w:p>
    <w:p>
      <w:pPr>
        <w:pStyle w:val="Normal"/>
        <w:rPr/>
      </w:pPr>
      <w:r>
        <w:rPr>
          <w:b/>
        </w:rPr>
        <w:t>Ke studiu:</w:t>
      </w:r>
      <w:r>
        <w:rPr/>
        <w:t xml:space="preserve"> </w:t>
      </w:r>
      <w:r>
        <w:rPr>
          <w:i/>
        </w:rPr>
        <w:t xml:space="preserve">Clostridium; </w:t>
      </w:r>
      <w:r>
        <w:rPr>
          <w:iCs/>
        </w:rPr>
        <w:t>nesporulující anaeroby</w:t>
      </w:r>
      <w:r>
        <w:rPr/>
        <w:t xml:space="preserve"> (učebnice, WWW atd.)</w:t>
      </w:r>
    </w:p>
    <w:p>
      <w:pPr>
        <w:pStyle w:val="Normal"/>
        <w:rPr/>
      </w:pPr>
      <w:r>
        <w:rPr>
          <w:b/>
        </w:rPr>
        <w:t>Z jarního semestru:</w:t>
      </w:r>
      <w:r>
        <w:rPr/>
        <w:t xml:space="preserve"> Mikroskopie, kultivace, biochemická identifikace, pokus na zvířeti, neutralizace</w:t>
      </w:r>
    </w:p>
    <w:p>
      <w:pPr>
        <w:pStyle w:val="Heading2"/>
        <w:rPr/>
      </w:pPr>
      <w:r>
        <w:rPr/>
        <w:t>Tabulka pro hlavní výsledky úkolů 1 až 4 (k postupnému vyplnění)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311"/>
        <w:gridCol w:w="1311"/>
        <w:gridCol w:w="1311"/>
        <w:gridCol w:w="1312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Kme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amovo barvení – Úkol 1b</w:t>
            </w:r>
          </w:p>
          <w:p>
            <w:pPr>
              <w:pStyle w:val="Normal"/>
              <w:jc w:val="left"/>
              <w:rPr/>
            </w:pPr>
            <w:r>
              <w:rPr/>
              <w:t>(včetně případných údajů o tvorbě spor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Kultivace: úkol 3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revní (“KA”) Růst A/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L agar (“VLA”) Růst A/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L bujón Růst A/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 kolonií na KA/VLA*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KONEČNÝ ZÁVĚR (výsledek Úkolu 4 – ANAEROtest, nebo, u „ne-anaerobů“, výsledky předchozích testů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Použijte VLA (VL agar) u bakterií, které nerostou na krevním agaru</w:t>
      </w:r>
    </w:p>
    <w:p>
      <w:pPr>
        <w:pStyle w:val="Heading2"/>
        <w:rPr/>
      </w:pPr>
      <w:r>
        <w:rPr/>
        <w:t>Úkol 1: Mikroskopie klinického vzorku a mikroskopie kmene</w:t>
      </w:r>
    </w:p>
    <w:p>
      <w:pPr>
        <w:pStyle w:val="Heading2"/>
        <w:rPr/>
      </w:pPr>
      <w:r>
        <w:rPr/>
        <w:t>a) Prohlídka klinického vzorku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Prohlédněte si Gramem barvený prepar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avděpodobně najdete směs různých bakterií, jak je to u anaerobních infekcí typické: za infekci nemůže jeden patogen, ale směs patogenů. Vedle bakterií můžete vidět leukocyty (zejména polymorfonukleráry), případně epitelie, tkáňovou drť a tak dále.</w:t>
      </w:r>
    </w:p>
    <w:p>
      <w:pPr>
        <w:pStyle w:val="Normal"/>
        <w:rPr/>
      </w:pPr>
      <w:r>
        <w:rPr/>
        <w:t xml:space="preserve">Nezapomeňte obrázek </w:t>
      </w:r>
      <w:r>
        <w:rPr>
          <w:b/>
          <w:bCs/>
        </w:rPr>
        <w:t>popsat</w:t>
      </w:r>
      <w:r>
        <w:rPr/>
        <w:t xml:space="preserve"> (použijte čáry)!</w:t>
      </w:r>
    </w:p>
    <w:p>
      <w:pPr>
        <w:pStyle w:val="Heading2"/>
        <w:rPr/>
      </w:pPr>
      <w:r>
        <w:rPr/>
        <w:t>b) Mikroskopie podezřelých kmenů</w:t>
      </w:r>
    </w:p>
    <w:p>
      <w:pPr>
        <w:pStyle w:val="Normal"/>
        <w:rPr>
          <w:sz w:val="16"/>
        </w:rPr>
      </w:pPr>
      <w:r>
        <w:rPr/>
        <w:t xml:space="preserve">Anaerobní bakterie mohou být koky i tyčinky, grampozitivní i gramnegativní; v tom se neliší od jiných bakterií. Bývají ale pleomorfnější. U rodu </w:t>
      </w:r>
      <w:r>
        <w:rPr>
          <w:i/>
          <w:iCs/>
        </w:rPr>
        <w:t>Clostridium</w:t>
      </w:r>
      <w:r>
        <w:rPr/>
        <w:t xml:space="preserve"> je přítomnost a pozice endospor užívána jako významný diagnostický znak. Pokuste se u jednoho z vašich kmenů (robustní G+ tyčinky) endospory najít.</w:t>
      </w:r>
    </w:p>
    <w:p>
      <w:pPr>
        <w:pStyle w:val="Heading2"/>
        <w:rPr/>
      </w:pPr>
      <w:r>
        <w:rPr/>
        <w:t>Úkol 2: Anaerostat a anaerobní box</w:t>
      </w:r>
    </w:p>
    <w:p>
      <w:pPr>
        <w:pStyle w:val="Normal"/>
        <w:rPr/>
      </w:pPr>
      <w:r>
        <w:rPr/>
        <w:t>K získání anaerobiózy používáme v naší laboratoři tři způ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ro tekuté půdy se jako bariéra médium/atmosféra používá </w:t>
      </w:r>
      <w:r>
        <w:rPr>
          <w:b/>
          <w:bCs/>
        </w:rPr>
        <w:t xml:space="preserve">parafinový olej </w:t>
      </w:r>
      <w:r>
        <w:rPr/>
        <w:t>(není dokonalé)</w:t>
      </w:r>
    </w:p>
    <w:p>
      <w:pPr>
        <w:pStyle w:val="Normal"/>
        <w:rPr/>
      </w:pPr>
      <w:r>
        <w:rPr/>
        <w:t xml:space="preserve">b) pevné půdy dáváme do </w:t>
      </w:r>
      <w:r>
        <w:rPr>
          <w:b/>
          <w:bCs/>
        </w:rPr>
        <w:t>anaerostatu</w:t>
      </w:r>
      <w:r>
        <w:rPr/>
        <w:t>, kde je kyslík chemicky nahrazen směsí plynů</w:t>
      </w:r>
    </w:p>
    <w:p>
      <w:pPr>
        <w:pStyle w:val="Normal"/>
        <w:rPr/>
      </w:pPr>
      <w:r>
        <w:rPr/>
        <w:t xml:space="preserve">c) pevné půdy lze také umístit do </w:t>
      </w:r>
      <w:r>
        <w:rPr>
          <w:b/>
          <w:bCs/>
        </w:rPr>
        <w:t>anaerobního boxu</w:t>
      </w:r>
      <w:r>
        <w:rPr/>
        <w:t>; anaerobní atmosféra je vháněna z bom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pište do obrázků svůj popis (anaerostat uvidíte doopravdy a spolu s anaerobním boxem také na obrázku).</w:t>
      </w:r>
    </w:p>
    <w:p>
      <w:pPr>
        <w:pStyle w:val="Normal"/>
        <w:rPr/>
      </w:pPr>
      <w:r>
        <w:rPr/>
        <w:drawing>
          <wp:inline distT="0" distB="0" distL="0" distR="0">
            <wp:extent cx="2580005" cy="1745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1815" cy="1624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Úkol 3: Kultivace na agarových půdá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pište kultivační výsledky daných kmenů na aerobních i anaerobních půdách.</w:t>
      </w:r>
    </w:p>
    <w:p>
      <w:pPr>
        <w:pStyle w:val="Heading2"/>
        <w:rPr/>
      </w:pPr>
      <w:r>
        <w:rPr/>
        <w:t>a) Aerobní kultivace na krevním agaru (KA)</w:t>
      </w:r>
    </w:p>
    <w:p>
      <w:pPr>
        <w:pStyle w:val="Normal"/>
        <w:rPr/>
      </w:pPr>
      <w:r>
        <w:rPr/>
        <w:t>Napište, zda bakterie rostou či nikoli, případně též popište jejich kolonie.</w:t>
      </w:r>
    </w:p>
    <w:p>
      <w:pPr>
        <w:pStyle w:val="Heading2"/>
        <w:rPr/>
      </w:pPr>
      <w:r>
        <w:rPr/>
        <w:t>b) Anaerobní kultivace na VL agaru (VL krevním agaru)</w:t>
      </w:r>
    </w:p>
    <w:p>
      <w:pPr>
        <w:pStyle w:val="Normal"/>
        <w:rPr/>
      </w:pPr>
      <w:r>
        <w:rPr/>
        <w:t>VL (krevní) agar je podobný krevnímu agaru, ale má snížený redoxní potenciál a kultivuje se v anaerostatu či anaerobním boxu. Napište, které kmeny zde rostou a ty, které nerostly na KA, popište.</w:t>
      </w:r>
    </w:p>
    <w:p>
      <w:pPr>
        <w:pStyle w:val="Heading2"/>
        <w:rPr/>
      </w:pPr>
      <w:r>
        <w:rPr/>
        <w:t>c) Pomnožení anaerobů ve VL bujónu</w:t>
      </w:r>
    </w:p>
    <w:p>
      <w:pPr>
        <w:pStyle w:val="Normal"/>
        <w:rPr/>
      </w:pPr>
      <w:r>
        <w:rPr/>
        <w:t>VL bujón se používá pro pomnožení málo početných anaerobních bakterií. Zkontrolujte přítomnost zákalu (růstu) ve VL bujónu a porovnejte s výsledky části b).</w:t>
      </w:r>
    </w:p>
    <w:p>
      <w:pPr>
        <w:pStyle w:val="Heading2"/>
        <w:rPr/>
      </w:pPr>
      <w:r>
        <w:rPr/>
        <w:t>Úkol 4: Druhová diagnostika anaerobů biochemickými testy</w:t>
      </w:r>
    </w:p>
    <w:p>
      <w:pPr>
        <w:pStyle w:val="Normal"/>
        <w:rPr/>
      </w:pPr>
      <w:r>
        <w:rPr>
          <w:b/>
          <w:iCs/>
        </w:rPr>
        <w:t>U kmenů určených jako anaeroby použijeme biochemický mikrotest (ANAEROtest 23 Erba-Lachema) naočkovaný o dva dny dříve. Odečtěte podle schématu. Pozor, kódová kniha má tentokrát čtyři části, musíte tedy najít správnou část dle výsledků mikroskopie.</w:t>
      </w:r>
      <w:r>
        <w:rPr/>
        <w:t xml:space="preserve"> Výsledky sloupců „B“ a „A“ se při výpočtu kódu nezapočítávají, získáte tedy šestimístný kód za sloupce H až C.</w:t>
      </w:r>
    </w:p>
    <w:p>
      <w:pPr>
        <w:pStyle w:val="Normal"/>
        <w:rPr/>
      </w:pPr>
      <w:r>
        <w:rPr/>
        <w:t xml:space="preserve">U druhého z kmenů vyjdou dvě možnosti výsledku. Předpokládejte, že tento kmen byl již testován na citlivost na penicilin a byl shledán citlivým. </w:t>
      </w:r>
      <w:r>
        <w:rPr>
          <w:b/>
          <w:bCs/>
        </w:rPr>
        <w:t>Nejde</w:t>
      </w:r>
      <w:r>
        <w:rPr/>
        <w:t xml:space="preserve"> tedy o zástupce (primárně na penicilin resistentního) rodu </w:t>
      </w:r>
      <w:r>
        <w:rPr>
          <w:i/>
          <w:iCs/>
        </w:rPr>
        <w:t>Bacteroides</w:t>
      </w:r>
      <w:r>
        <w:rPr/>
        <w:t>.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02"/>
        <w:gridCol w:w="504"/>
        <w:gridCol w:w="503"/>
        <w:gridCol w:w="503"/>
        <w:gridCol w:w="503"/>
        <w:gridCol w:w="503"/>
        <w:gridCol w:w="506"/>
        <w:gridCol w:w="674"/>
        <w:gridCol w:w="1725"/>
        <w:gridCol w:w="1873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Kód: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dentifikace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% pravděpodobn.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ndex typičnosti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Kó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Kód: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dentifikace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% pravděpodobn.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ndex typičnosti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Kó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ámky:</w:t>
      </w:r>
    </w:p>
    <w:p>
      <w:pPr>
        <w:pStyle w:val="Heading2"/>
        <w:rPr/>
      </w:pPr>
      <w:r>
        <w:rPr/>
        <w:t>Úkol 5: Citlivost anaerobů na antibiotika</w:t>
      </w:r>
    </w:p>
    <w:p>
      <w:pPr>
        <w:pStyle w:val="Normal"/>
        <w:rPr/>
      </w:pPr>
      <w:r>
        <w:rPr>
          <w:i/>
        </w:rPr>
        <w:t>Anaerobní bakterie bývaly testovány difusním diskovým testem, avšak bylo prokázáno, že difusní diskový test není pro anaerobní bakterie dostatečně spolehlivý. V současnosti se dle instrukcí EUCAST se infekce způsobené anaerobními bakteriemi buďto léčí bez in vitro testování, nebo, zvláště u závažných infekcí, se k in vitro testování používají E-testy.</w:t>
      </w:r>
    </w:p>
    <w:p>
      <w:pPr>
        <w:pStyle w:val="Normal"/>
        <w:rPr/>
      </w:pPr>
      <w:r>
        <w:rPr/>
        <w:t>Odečtěte E-test na anaerobní bakterii. Zakreslete a vyhodnoťte výsledek.</w:t>
      </w:r>
    </w:p>
    <w:p>
      <w:pPr>
        <w:pStyle w:val="Normal"/>
        <w:rPr/>
      </w:pPr>
      <w:r>
        <w:rPr/>
        <w:t>Nezapomeňte, že i když je principiálně podobný jako difusní diskový test, je E-test kvantitativním testem. Hodnoty koncentrací jsou napsány přímo na proužku. Místo, kde okraj zóny kříží proužek, nám ukazuje hodnotu minimální inhibiční koncentrace (MIC).</w:t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560"/>
      </w:tblGrid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1230" cy="22301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stovaný kmen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stované antibiotikum / antimykotikum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MIC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reakpoint: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Závěr (kmen je citlivý/rezistentní k danému antibiotiku)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Úkol 6: Detekce toxinů klostridií</w:t>
      </w:r>
    </w:p>
    <w:p>
      <w:pPr>
        <w:pStyle w:val="Normal"/>
        <w:rPr/>
      </w:pPr>
      <w:r>
        <w:rPr/>
        <w:t>U klostridií se používají různé testy produkce toxinu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a) Průkaz toxinu (lecitinázy) </w:t>
      </w:r>
      <w:r>
        <w:rPr>
          <w:i/>
          <w:iCs w:val="false"/>
        </w:rPr>
        <w:t>Clostridium perfringens</w:t>
      </w:r>
    </w:p>
    <w:p>
      <w:pPr>
        <w:pStyle w:val="Normal"/>
        <w:rPr/>
      </w:pPr>
      <w:r>
        <w:rPr>
          <w:i/>
          <w:iCs/>
        </w:rPr>
        <w:t>Clostridium perfringens</w:t>
      </w:r>
      <w:r>
        <w:rPr/>
        <w:t xml:space="preserve"> tvoří specifickou lecitinázu, neutralizovatelnou specifickou protilátkou. Polovina vaší misky je potřena protilátkou (anti-lecitinázou), druhá potřena není. Toxický efekt lecitinázy spatříte jako oblast precipitace kolem kmene na žloutkovém agaru. Pravý toxin je neutralizován antitoxinem, jiné lecitinázy neutralizovány nejsou. Zakreslete výsledek do obrázku a přičiňte pop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854075</wp:posOffset>
                </wp:positionV>
                <wp:extent cx="3429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7.2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76835</wp:posOffset>
                </wp:positionV>
                <wp:extent cx="0" cy="2743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6.05pt" to="-2.6pt,2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) Průkaz toxinu </w:t>
      </w:r>
      <w:r>
        <w:rPr>
          <w:i/>
          <w:iCs w:val="false"/>
        </w:rPr>
        <w:t>Clostridium tetani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</wp:posOffset>
                </wp:positionH>
                <wp:positionV relativeFrom="paragraph">
                  <wp:posOffset>564515</wp:posOffset>
                </wp:positionV>
                <wp:extent cx="1828800" cy="17233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44.45pt;width:143.95pt;height:13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Zakreslete (dle prezentace) obrázek tetanické myši. Povšimněte si pozice ocásku a končet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80</wp:posOffset>
                </wp:positionH>
                <wp:positionV relativeFrom="paragraph">
                  <wp:posOffset>564515</wp:posOffset>
                </wp:positionV>
                <wp:extent cx="3429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4.45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equalWidth="false" w:sep="false">
            <w:col w:w="5813" w:space="282"/>
            <w:col w:w="2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4066540" cy="16160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c) Detekce A a B toxinů </w:t>
      </w:r>
      <w:r>
        <w:rPr>
          <w:i/>
          <w:iCs w:val="false"/>
        </w:rPr>
        <w:t>Clostridium difficile</w:t>
      </w:r>
    </w:p>
    <w:p>
      <w:pPr>
        <w:pStyle w:val="Normal"/>
        <w:rPr/>
      </w:pPr>
      <w:r>
        <w:rPr>
          <w:iCs/>
        </w:rPr>
        <w:t xml:space="preserve">Pseudomembranózní kolitida způsobená toxiny </w:t>
      </w:r>
      <w:r>
        <w:rPr>
          <w:i/>
          <w:iCs/>
        </w:rPr>
        <w:t xml:space="preserve">Clostridium difficile </w:t>
      </w:r>
      <w:r>
        <w:rPr/>
        <w:t>je velmi nebezpečná, zejména u hospitalizovaných pacientů. Testování se provádí imunochromatografickým testem který je podobný těm, které jsme prováděli v praktiku J08, ale je složitější: zjišťuje se jak produkce klostridiového antigenu, tak i jeho toxinů. Pro praxi je důležité, že na toto vyšetření je nutno zasílat kusovou stolici (NESTAČÍ výtěr z konečníku).</w:t>
      </w:r>
    </w:p>
    <w:p>
      <w:pPr>
        <w:pStyle w:val="Normal"/>
        <w:rPr/>
      </w:pPr>
      <w:r>
        <w:rPr/>
        <w:t>Test se skládá ze dvou částí, v obou případech se pozitivita projeví přítomností příslušné linie (modré čáry):</w:t>
      </w:r>
    </w:p>
    <w:p>
      <w:pPr>
        <w:pStyle w:val="Normal"/>
        <w:rPr/>
      </w:pPr>
      <w:r>
        <w:rPr/>
        <w:t>(1) test přítomnosti klostridiového antigenu a</w:t>
      </w:r>
    </w:p>
    <w:p>
      <w:pPr>
        <w:pStyle w:val="Normal"/>
        <w:rPr/>
      </w:pPr>
      <w:r>
        <w:rPr/>
        <w:t xml:space="preserve">(2) SPOLEČNÝ test toxinů A a B (pozitivní linie je výsledkem přítomnosti toxinu A </w:t>
      </w:r>
      <w:r>
        <w:rPr>
          <w:i/>
        </w:rPr>
        <w:t xml:space="preserve">nebo </w:t>
      </w:r>
      <w:r>
        <w:rPr/>
        <w:t xml:space="preserve">B </w:t>
      </w:r>
      <w:r>
        <w:rPr>
          <w:i/>
        </w:rPr>
        <w:t xml:space="preserve">nebo </w:t>
      </w:r>
      <w:r>
        <w:rPr/>
        <w:t>obou).</w:t>
      </w:r>
    </w:p>
    <w:p>
      <w:pPr>
        <w:pStyle w:val="Normal"/>
        <w:rPr/>
      </w:pPr>
      <w:r>
        <w:rPr/>
        <w:t>Interpretace tes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xin pozitivní, antigen pozitivní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(Situace 1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ud odpovídají příznaky, infekci </w:t>
            </w:r>
            <w:r>
              <w:rPr>
                <w:i/>
              </w:rPr>
              <w:t>Clostridium difficile</w:t>
            </w:r>
            <w:r>
              <w:rPr/>
              <w:t xml:space="preserve"> (CDI) lze považovat za prokázanou a léčbu za nezbytnou. Po léčbě se neprovádí kontrolní testování; klinický průběh vypovídá o efektu léčby lép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xin negativní, antigen pozitivní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(Situace 2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odpovídajících příznacích je stale nutno CDI považovat za možnou či dokonce pravděpodobnou, protože výsledek průkazu toxinu nelze považovat za zcela spolehlivý. Podle klinického stavu se tedy volí i léčb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xin i antigen negativní</w:t>
            </w:r>
            <w:r>
              <w:rPr>
                <w:b/>
              </w:rPr>
              <w:t xml:space="preserve"> (Situace 3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I je považována za velmi nepravděpodobno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Toxin pozitivní, antigen negativ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yba tes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Chybění tří teček (kontrola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yba test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hlédněte výsledek průkazu antigenu </w:t>
      </w:r>
      <w:r>
        <w:rPr>
          <w:b/>
          <w:i/>
        </w:rPr>
        <w:t>Clostridium difficile</w:t>
      </w:r>
      <w:r>
        <w:rPr>
          <w:b/>
        </w:rPr>
        <w:t xml:space="preserve"> (CD) a klostridiových toxinů A + B u vzorků stolice X, Y a Z a zapište výsledky</w:t>
      </w:r>
      <w:r>
        <w:rPr/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86"/>
        <w:gridCol w:w="2303"/>
        <w:gridCol w:w="2303"/>
        <w:gridCol w:w="2303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ien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xiny A + B C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igen C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 situa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 – není 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itivní – negativ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itivní – negativ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 – není 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itivní – negativ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itivní – negativ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 – není 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itivní – negativ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itivní – negativ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Všeobecné lékařství</w:t>
      <w:tab/>
      <w:t xml:space="preserve">Datum ___. ___. 2016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VLLM0522c – Lékařská mikrobiologie II, praktická cvičení. Protokol k tématu P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15:00Z</dcterms:created>
  <dc:creator/>
  <dc:description/>
  <cp:keywords/>
  <dc:language>en-US</dc:language>
  <cp:lastModifiedBy>Rodina</cp:lastModifiedBy>
  <cp:lastPrinted>2009-10-30T13:29:00Z</cp:lastPrinted>
  <dcterms:modified xsi:type="dcterms:W3CDTF">2016-10-20T15:44:00Z</dcterms:modified>
  <cp:revision>23</cp:revision>
  <dc:subject/>
  <dc:title/>
</cp:coreProperties>
</file>