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12 Klinická mikrobiologie III – vyšetřování u urogenitálních infekcí</w:t>
      </w:r>
    </w:p>
    <w:p>
      <w:pPr>
        <w:pStyle w:val="Normal"/>
        <w:rPr/>
      </w:pPr>
      <w:r>
        <w:rPr/>
        <w:t>K nastudování: speciální bakteriologie z vašich vlastních protokolů</w:t>
      </w:r>
    </w:p>
    <w:p>
      <w:pPr>
        <w:pStyle w:val="Heading2"/>
        <w:rPr/>
      </w:pPr>
      <w:r>
        <w:rPr/>
        <w:t>Infekce močových cest</w:t>
      </w:r>
    </w:p>
    <w:p>
      <w:pPr>
        <w:pStyle w:val="Heading2"/>
        <w:rPr/>
      </w:pPr>
      <w:r>
        <w:rPr/>
        <w:t>Úkol 1: Odběr a transport moče</w:t>
      </w:r>
    </w:p>
    <w:p>
      <w:pPr>
        <w:pStyle w:val="Normal"/>
        <w:rPr/>
      </w:pPr>
      <w:r>
        <w:rPr/>
        <w:t>Podle výkladu učitele zaškrtněte, které věty o odběru a zasílání moče jsou správně/špatně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šetření moče je vhodné u nekomplikované a nezbytné u komplikované cystitidy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Mikrobiologové doporučují použití katetrizované moč jako rutinní způsob odběru moče na bakteriologické vyšetření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 bakteriologickém vyšetření moče není podstatné, zda se při odběru proud moče dotýká při odběru předkožky (u mužů) či malých stydkých pysků (u žen)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Zevní ústí uretry je třeba před odběrem na bakteriologické vyšetření pečlivě omýt, případně i lehce desinfikovat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dobka, do které pacient močí, musí být sterilní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Zkumavka, ve které se posílá moč, musí mít žlutý uzávěr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ní-li moč běžně odebrána, musí žádanka o vyšetření obsahovat informaci, zda jde o moč katetrizovanou, punktovanou, nebo zda jde o vzorek z permanentního močového katetru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Moč z permanentního katetru má v bakteriologické diagnostice stejný význam jako moč katetrizovaná přímo za účelem vyšetření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orek moče musí být dodán do laboratoře do dvou hodin po odběru. Pokud to není možné, je nutno jej uchovat v ledničc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Vzorek moče je při diagnostice kapavky lepší než výtěr z močové trubic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</w:tbl>
    <w:p>
      <w:pPr>
        <w:pStyle w:val="Heading2"/>
        <w:rPr/>
      </w:pPr>
      <w:r>
        <w:rPr/>
        <w:t>Úkol 2: Očkování vzorku moče</w:t>
      </w:r>
    </w:p>
    <w:p>
      <w:pPr>
        <w:pStyle w:val="Normal"/>
        <w:rPr/>
      </w:pPr>
      <w:r>
        <w:rPr/>
        <w:t>Sledujte svého učitele, který vám bude demonstrovat očkování vzorku moče (nebo sledujte videoklip se stejným tématem, je-li k dispozici). Vyplňte prázdná místa v následujícím textu:</w:t>
      </w:r>
    </w:p>
    <w:p>
      <w:pPr>
        <w:pStyle w:val="Normal"/>
        <w:spacing w:lineRule="auto" w:line="360"/>
        <w:rPr/>
      </w:pPr>
      <w:r>
        <w:rPr/>
        <w:t>Vzorek moče je očkován kalibrovanou kličkou, vyrobenou z ______________________. Termín “kalibrovaná” znamená, že je vyrobena tak, aby měla určitý objem, konkrétně _______. Vzorek moče se očkuje na dvě půdy: __________________________ a ______________________________. Místo druhé z nich bychom také mohli použít ________________________________ nebo _____________________________. Po naočkování je vzorek inkubován přes noc v termostatu při _____°C.</w:t>
      </w:r>
    </w:p>
    <w:p>
      <w:pPr>
        <w:pStyle w:val="Heading2"/>
        <w:rPr/>
      </w:pPr>
      <w:r>
        <w:rPr/>
        <w:t>Úkol 3: Vyhodnocení semikvantitativní kultivace moče</w:t>
      </w:r>
    </w:p>
    <w:p>
      <w:pPr>
        <w:pStyle w:val="Normal"/>
        <w:rPr/>
      </w:pPr>
      <w:r>
        <w:rPr/>
        <w:t>Po naočkování a inkubaci (vizte Úkol 2) vyhodnocujeme misky s výsledkem kultivace vzorku moče. Počítáme kolonie (nebo jejich počet odhadneme) a přepočítáme na počet bakterií v mililitru původní moče.</w:t>
      </w:r>
    </w:p>
    <w:p>
      <w:pPr>
        <w:pStyle w:val="Normal"/>
        <w:rPr/>
      </w:pPr>
      <w:r>
        <w:rPr/>
        <w:t>Vyplňte následující tabulku. Poté vyhodnoťte předložené vzorky moče kvalitativně (= o jakého mikroba jde) a semikvantitativně (= jaké je jeho přibližné množství a co to podle všeho znamená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843"/>
        <w:gridCol w:w="389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očet kolonií na aga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očet bakterií v mikrolitru původní moče (µ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očet bakterií v mililitru původní moče (ml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Interpreta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–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184650" cy="327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abulka pro zapsání výsledku Enterotestu 16:</w:t>
      </w:r>
    </w:p>
    <w:tbl>
      <w:tblPr>
        <w:tblW w:w="8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A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ven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ven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zbarv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zbarv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rav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inde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2600" cy="182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41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st citlivosti na antibiot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icilin</w:t>
            </w:r>
          </w:p>
          <w:p>
            <w:pPr>
              <w:pStyle w:val="Normal"/>
              <w:rPr/>
            </w:pPr>
            <w:r>
              <w:rPr/>
              <w:t>A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 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acyklin*</w:t>
            </w:r>
          </w:p>
          <w:p>
            <w:pPr>
              <w:pStyle w:val="Normal"/>
              <w:rPr/>
            </w:pPr>
            <w:r>
              <w:rPr/>
              <w:t>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 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alotin</w:t>
            </w:r>
          </w:p>
          <w:p>
            <w:pPr>
              <w:pStyle w:val="Normal"/>
              <w:rPr/>
            </w:pPr>
            <w:r>
              <w:rPr/>
              <w:t>K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 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uroxim</w:t>
            </w:r>
          </w:p>
          <w:p>
            <w:pPr>
              <w:pStyle w:val="Normal"/>
              <w:rPr/>
            </w:pPr>
            <w:r>
              <w:rPr/>
              <w:t>CX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 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-trimoxazol SX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 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floxacin</w:t>
            </w:r>
          </w:p>
          <w:p>
            <w:pPr>
              <w:pStyle w:val="Normal"/>
              <w:rPr/>
            </w:pPr>
            <w:r>
              <w:rPr/>
              <w:t>N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 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furantoin</w:t>
            </w:r>
          </w:p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 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zapisujte C = citlivý, R = rezistentní, případně I = intermediární</w:t>
      </w:r>
    </w:p>
    <w:p>
      <w:pPr>
        <w:pStyle w:val="Normal"/>
        <w:rPr/>
      </w:pPr>
      <w:r>
        <w:rPr/>
        <w:t>*výsledek testu citlivosti platí i pro doxycyklin</w:t>
      </w:r>
    </w:p>
    <w:p>
      <w:pPr>
        <w:pStyle w:val="Normal"/>
        <w:rPr/>
      </w:pPr>
      <w:r>
        <w:rPr/>
        <w:t>Konečný závěr a doporučení léčby: 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Úkol 4: Interpretace a léčba infekcí močových cest</w:t>
      </w:r>
    </w:p>
    <w:p>
      <w:pPr>
        <w:pStyle w:val="Normal"/>
        <w:rPr/>
      </w:pPr>
      <w:r>
        <w:rPr/>
        <w:t xml:space="preserve">V následující tabulce je v každé buňce (kromě buněk prvního sloupce) </w:t>
      </w:r>
      <w:r>
        <w:rPr>
          <w:b/>
          <w:bCs/>
        </w:rPr>
        <w:t>jeden nesprávný termín.</w:t>
      </w:r>
      <w:r>
        <w:rPr/>
        <w:t xml:space="preserve"> Udělejte tečku k termínům, které považujete za nesprávné. Poté svůj výběr ověřte za pomoci učitele a </w:t>
      </w:r>
      <w:r>
        <w:rPr>
          <w:b/>
          <w:bCs/>
        </w:rPr>
        <w:t>přeškrtněte termíny, které jsou definitivně prohlášeny za nesprávné</w:t>
      </w:r>
      <w:r>
        <w:rPr/>
        <w:t>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693"/>
        <w:gridCol w:w="1560"/>
        <w:gridCol w:w="191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Klinická situ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Nejpravděpodobnější patoge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Lék volby pro počáteční léčb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Alternativní léčba (alergie apod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ymptomatická bakteriurie (ABU)</w:t>
            </w:r>
          </w:p>
          <w:p>
            <w:pPr>
              <w:pStyle w:val="Normal"/>
              <w:rPr/>
            </w:pPr>
            <w:r>
              <w:rPr/>
              <w:t>těhotné žen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scherichia col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lebsiella pneumonia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reptococcus pyogene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Enterococcus</w:t>
            </w:r>
            <w:r>
              <w:rPr/>
              <w:t xml:space="preserve"> s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furantoin*</w:t>
            </w:r>
          </w:p>
          <w:p>
            <w:pPr>
              <w:pStyle w:val="Normal"/>
              <w:rPr/>
            </w:pPr>
            <w:r>
              <w:rPr/>
              <w:t>ofloxaci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xicilin</w:t>
            </w:r>
          </w:p>
          <w:p>
            <w:pPr>
              <w:pStyle w:val="Normal"/>
              <w:rPr/>
            </w:pPr>
            <w:r>
              <w:rPr/>
              <w:t>linezolid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ymptomatická bakteriurie (ABU)</w:t>
            </w:r>
          </w:p>
          <w:p>
            <w:pPr>
              <w:pStyle w:val="Normal"/>
              <w:rPr/>
            </w:pPr>
            <w:r>
              <w:rPr/>
              <w:t>ostatní situac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léčby</w:t>
            </w:r>
          </w:p>
          <w:p>
            <w:pPr>
              <w:pStyle w:val="Normal"/>
              <w:rPr/>
            </w:pPr>
            <w:r>
              <w:rPr/>
              <w:t>nitrofurantoi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léčby</w:t>
            </w:r>
          </w:p>
          <w:p>
            <w:pPr>
              <w:pStyle w:val="Normal"/>
              <w:rPr/>
            </w:pPr>
            <w:r>
              <w:rPr/>
              <w:t>cefuroxim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tní nekomplikovaná cystitida (komunitní, tj. „ne-nozokomiální“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lostridium</w:t>
            </w:r>
            <w:r>
              <w:rPr/>
              <w:t xml:space="preserve"> sp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scherichia col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aphylococcus saprophyticu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lebsiella pneumoni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rofloxacin</w:t>
            </w:r>
          </w:p>
          <w:p>
            <w:pPr>
              <w:pStyle w:val="Normal"/>
              <w:rPr/>
            </w:pPr>
            <w:r>
              <w:rPr/>
              <w:t>nitrofurantoi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-trimoxazol</w:t>
            </w:r>
          </w:p>
          <w:p>
            <w:pPr>
              <w:pStyle w:val="Normal"/>
              <w:rPr/>
            </w:pPr>
            <w:r>
              <w:rPr/>
              <w:t>(ko-)amoxicilin</w:t>
            </w:r>
          </w:p>
          <w:p>
            <w:pPr>
              <w:pStyle w:val="Normal"/>
              <w:rPr/>
            </w:pPr>
            <w:r>
              <w:rPr/>
              <w:t>vankomycin</w:t>
            </w:r>
          </w:p>
          <w:p>
            <w:pPr>
              <w:pStyle w:val="Normal"/>
              <w:rPr/>
            </w:pPr>
            <w:r>
              <w:rPr/>
              <w:t>cefuroxim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tní pyelonefriti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scherichia col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cteroides fragili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lebsiella pneumonia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Proteus</w:t>
            </w:r>
            <w:r>
              <w:rPr/>
              <w:t xml:space="preserve"> s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ko-)amoxicilin</w:t>
            </w:r>
          </w:p>
          <w:p>
            <w:pPr>
              <w:pStyle w:val="Normal"/>
              <w:rPr/>
            </w:pPr>
            <w:r>
              <w:rPr/>
              <w:t>cefuroxim</w:t>
            </w:r>
          </w:p>
          <w:p>
            <w:pPr>
              <w:pStyle w:val="Normal"/>
              <w:rPr/>
            </w:pPr>
            <w:r>
              <w:rPr/>
              <w:t>nitrofurantoi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-trimoxazol</w:t>
            </w:r>
          </w:p>
          <w:p>
            <w:pPr>
              <w:pStyle w:val="Normal"/>
              <w:rPr/>
            </w:pPr>
            <w:r>
              <w:rPr/>
              <w:t>norfloxacin</w:t>
            </w:r>
          </w:p>
          <w:p>
            <w:pPr>
              <w:pStyle w:val="Normal"/>
              <w:rPr/>
            </w:pPr>
            <w:r>
              <w:rPr/>
              <w:t>imipenem</w:t>
            </w:r>
          </w:p>
        </w:tc>
      </w:tr>
    </w:tbl>
    <w:p>
      <w:pPr>
        <w:pStyle w:val="Normal"/>
        <w:rPr/>
      </w:pPr>
      <w:r>
        <w:rPr/>
        <w:t>*kromě prvního trimestru a druhé poloviny třetího trimestru</w:t>
      </w:r>
    </w:p>
    <w:p>
      <w:pPr>
        <w:pStyle w:val="Heading2"/>
        <w:rPr/>
      </w:pPr>
      <w:r>
        <w:rPr/>
        <w:t>Infekce pohlavních cest</w:t>
      </w:r>
    </w:p>
    <w:p>
      <w:pPr>
        <w:pStyle w:val="Heading2"/>
        <w:rPr/>
      </w:pPr>
      <w:r>
        <w:rPr/>
        <w:t xml:space="preserve">Úkol 5: Odběrové metody u STI a ostatních infekcí pohlavních orgánů </w:t>
      </w:r>
    </w:p>
    <w:p>
      <w:pPr>
        <w:pStyle w:val="Normal"/>
        <w:rPr/>
      </w:pPr>
      <w:r>
        <w:rPr/>
        <w:t>Najděte vhodné výtěrovky či jiné odběrové metody pro následující klinické situace (podezření na konkrétní choroby). Pro některé z nich je vhodná více než jedna metoda. Použijte číslice 1 až 6 pro označení svého výběru. Opravte svůj výběr s pomocí učitele.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akteriální vaginóza</w:t>
      </w:r>
    </w:p>
    <w:p>
      <w:pPr>
        <w:pStyle w:val="Normal"/>
        <w:rPr/>
      </w:pPr>
      <w:r>
        <w:rPr/>
        <w:t>Aerobní vaginitida</w:t>
      </w:r>
    </w:p>
    <w:p>
      <w:pPr>
        <w:pStyle w:val="Normal"/>
        <w:rPr/>
      </w:pPr>
      <w:r>
        <w:rPr/>
        <w:t>Poševní mykóza</w:t>
      </w:r>
    </w:p>
    <w:p>
      <w:pPr>
        <w:pStyle w:val="Normal"/>
        <w:rPr/>
      </w:pPr>
      <w:r>
        <w:rPr/>
        <w:t>Kapavka</w:t>
      </w:r>
    </w:p>
    <w:p>
      <w:pPr>
        <w:pStyle w:val="Normal"/>
        <w:rPr/>
      </w:pPr>
      <w:r>
        <w:rPr/>
        <w:t>Syfilis</w:t>
      </w:r>
    </w:p>
    <w:p>
      <w:pPr>
        <w:pStyle w:val="Normal"/>
        <w:rPr/>
      </w:pPr>
      <w:r>
        <w:rPr/>
        <w:t>Mykoplasmová infekce</w:t>
      </w:r>
    </w:p>
    <w:p>
      <w:pPr>
        <w:pStyle w:val="Normal"/>
        <w:rPr/>
      </w:pPr>
      <w:r>
        <w:rPr/>
        <w:t>Chlamydiová infekce</w:t>
      </w:r>
    </w:p>
    <w:p>
      <w:pPr>
        <w:pStyle w:val="Normal"/>
        <w:rPr/>
      </w:pPr>
      <w:r>
        <w:rPr/>
        <w:t>Papilomavirová infekce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a: 1 – Souprava Amies 2 – souprava C. A. T. 3 – suchý tampon 4 – nátěr na sklíčko 5 – srážlivá krev na nepřímý průkaz 6 – seškrab z tvrdého vředu na zástinovou mikroskopii a PC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6: Vyhodnocení poševních nátěrů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1430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Při diagnostice vaginálních infekcí je velmi důležitou metodou mikroskopie. Kultivační výsledky mohou být pozitivní i v případě výskytu malého nesignifikantního množství určitých bakterií (např. gardnerel). V tomto je mikroskopie lepší, protože lze sledovat podíly jednotlivých bakteriálních morfotypů, a také další struktury (epitelie včetně těch s adherovanými bakteriemi, tzv. “clue cells”; bílé krvinky; kvasinky atd.) Někdy jsou do laboratoře zasílána dvě sklíčka: jedno se barví Giemsovým barvením (hlavně kvůli </w:t>
      </w:r>
      <w:r>
        <w:rPr>
          <w:i/>
          <w:iCs/>
        </w:rPr>
        <w:t>Trichomonas vaginalis</w:t>
      </w:r>
      <w:r>
        <w:rPr/>
        <w:t>, protože tento prvok se Gramovým barvením barví špatně), druhé dle Grama (zejména kvůli bakteriím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9440</wp:posOffset>
                </wp:positionH>
                <wp:positionV relativeFrom="paragraph">
                  <wp:posOffset>74930</wp:posOffset>
                </wp:positionV>
                <wp:extent cx="13716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  <w:softHyphen/>
                              <w:softHyphen/>
                              <w:softHyphen/>
                              <w:softHyphen/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gentovo skóre BV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5.9pt;mso-position-vertical-relative:text;margin-left:3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  <w:softHyphen/>
                        <w:softHyphen/>
                        <w:softHyphen/>
                        <w:softHyphen/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gentovo skóre BV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hlédněte si výsledek poševního nátěru a zaznamenejte výsledek do protokolu. Pomocí následující tabulky se pokuste vypočítat Nugentovo skóre bakteriální vaginózy.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(“Morfotyp Lactobacillus” = robustní a dlouhé G+ tyčinky; “morfotyp Gardnerella” = subtilní gramnegativní či gramlabilní rovné tyčinky;“morfotyp Mobiluncus” = subtilní gramnegativní zahnuté tyčinky. “Morfotyp” znamená “bakterie, které v mikroskopu vypadají jako”, tzn. že například ne všichni zástupci “morfotypu Gardnerella” jsou skutečně gardnerely.)</w:t>
      </w:r>
    </w:p>
    <w:p>
      <w:pPr>
        <w:pStyle w:val="Normal"/>
        <w:widowControl/>
        <w:jc w:val="left"/>
        <w:textAlignment w:val="auto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widowControl/>
        <w:jc w:val="left"/>
        <w:textAlignment w:val="auto"/>
        <w:rPr/>
      </w:pPr>
      <w:r>
        <w:rPr/>
        <w:t>Nugentův skórovací systém (upraveno):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2837"/>
        <w:gridCol w:w="2484"/>
        <w:gridCol w:w="2756"/>
      </w:tblGrid>
      <w:tr>
        <w:trPr/>
        <w:tc>
          <w:tcPr>
            <w:tcW w:w="813" w:type="dxa"/>
            <w:tcBorders/>
            <w:shd w:fill="999999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Skóre</w:t>
            </w:r>
          </w:p>
        </w:tc>
        <w:tc>
          <w:tcPr>
            <w:tcW w:w="2837" w:type="dxa"/>
            <w:tcBorders/>
            <w:shd w:fill="999999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Počet bakterií morfotypu „</w:t>
            </w:r>
            <w:r>
              <w:rPr>
                <w:i/>
                <w:iCs/>
              </w:rPr>
              <w:t>Lactobacillus</w:t>
            </w:r>
            <w:r>
              <w:rPr/>
              <w:t>“ na zorné pole</w:t>
            </w:r>
          </w:p>
        </w:tc>
        <w:tc>
          <w:tcPr>
            <w:tcW w:w="2484" w:type="dxa"/>
            <w:tcBorders/>
            <w:shd w:fill="999999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Počet bakterií morfotypu „</w:t>
            </w:r>
            <w:r>
              <w:rPr>
                <w:i/>
                <w:iCs/>
              </w:rPr>
              <w:t>Gardnerella</w:t>
            </w:r>
            <w:r>
              <w:rPr/>
              <w:t>“ na zorné pole</w:t>
            </w:r>
          </w:p>
        </w:tc>
        <w:tc>
          <w:tcPr>
            <w:tcW w:w="2756" w:type="dxa"/>
            <w:tcBorders/>
            <w:shd w:fill="999999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Počet bakterií morfotypu „</w:t>
            </w:r>
            <w:r>
              <w:rPr>
                <w:i/>
                <w:iCs/>
              </w:rPr>
              <w:t>Mobiluncus</w:t>
            </w:r>
            <w:r>
              <w:rPr/>
              <w:t>“ na zorné pole</w:t>
            </w:r>
          </w:p>
        </w:tc>
      </w:tr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&gt;30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 xml:space="preserve">0 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5-30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&lt;1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-5</w:t>
            </w:r>
          </w:p>
        </w:tc>
      </w:tr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-4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-4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&gt;5</w:t>
            </w:r>
          </w:p>
        </w:tc>
      </w:tr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&lt;1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5-30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-----</w:t>
            </w:r>
          </w:p>
        </w:tc>
      </w:tr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&gt;30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-----</w:t>
            </w:r>
          </w:p>
        </w:tc>
      </w:tr>
    </w:tbl>
    <w:p>
      <w:pPr>
        <w:pStyle w:val="Normal"/>
        <w:rPr/>
      </w:pPr>
      <w:r>
        <w:rPr/>
        <w:br/>
        <w:t>Kritéria pro bakteriální vaginózu podle Nugenta: sedm a více bodů je považováno za téměř jistou diagnózu bakteriální vaginózy, skóre 4 až 6 je intermediární a 0 až se považuje za normální.</w:t>
      </w:r>
    </w:p>
    <w:p>
      <w:pPr>
        <w:pStyle w:val="Normal"/>
        <w:rPr/>
      </w:pPr>
      <w:r>
        <w:rPr>
          <w:i/>
          <w:iCs/>
        </w:rPr>
        <w:t xml:space="preserve">Reliability of diagnosing bacterial vaginosis is improved by a standardized method of gram stain interpretation. R P Nugent, M A Krohn, and S L Hillier, J Clin Microbiol. 1991 February; 29(2): 297–301. </w:t>
      </w:r>
    </w:p>
    <w:p>
      <w:pPr>
        <w:pStyle w:val="Heading2"/>
        <w:rPr/>
      </w:pPr>
      <w:r>
        <w:rPr/>
        <w:t>Úkol 7: Vyhodnocení poševních výtěrů</w:t>
      </w:r>
    </w:p>
    <w:p>
      <w:pPr>
        <w:pStyle w:val="Normal"/>
        <w:rPr/>
      </w:pPr>
      <w:r>
        <w:rPr/>
        <w:t xml:space="preserve">Poševní výtěry zpravidla kultivujeme na krevním agaru, Endově půdě, agaru s 10 % NaCl, speciálním krevním agaru pro </w:t>
      </w:r>
      <w:r>
        <w:rPr>
          <w:i/>
          <w:iCs/>
        </w:rPr>
        <w:t>Gardnerella vaginalis</w:t>
      </w:r>
      <w:r>
        <w:rPr/>
        <w:t>, případně též VL agaru (anaerobní kultivace). Jako normální mikroflóru můžeme pozorovat laktobacily: velmi drobné kolonie s viridací. Existuje mnoho druhů laktobacilů s různými nároky na kyslík, ačkoli jsou zpravidla mikroaerofilní. Nicméně někdy vyrostou i aerobně na krevním agaru, jindy na agaru pro gardnerely v termostatu se zvýšenou koncentrací CO</w:t>
      </w:r>
      <w:r>
        <w:rPr>
          <w:vertAlign w:val="subscript"/>
        </w:rPr>
        <w:t>2</w:t>
      </w:r>
      <w:r>
        <w:rPr/>
        <w:t>, a někdy pouze za anaerobních podmínek. Vedle laktobacilů může normální nález zahrnovat i malá množství stafylokoků, enterobakterií a některých dalších bakterií. Laktobacily mohou také chybět, zejména u výtěrů od žen po klimaktériu.</w:t>
      </w:r>
    </w:p>
    <w:p>
      <w:pPr>
        <w:pStyle w:val="Normal"/>
        <w:rPr/>
      </w:pPr>
      <w:r>
        <w:rPr/>
        <w:t>Zapište nálezy a pokuste se učinit závěr (výjimečně ani v případě patogena nebudeme odečítat test citlivosti na antibiotika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8"/>
        <w:gridCol w:w="1881"/>
        <w:gridCol w:w="27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vní agar</w:t>
            </w:r>
          </w:p>
          <w:p>
            <w:pPr>
              <w:pStyle w:val="Normal"/>
              <w:rPr/>
            </w:pPr>
            <w:r>
              <w:rPr/>
              <w:t>+ Endova půd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r na kultivaci gardnere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revní agar s 10 % NaC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 agar (anaerobní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:</w:t>
            </w:r>
          </w:p>
          <w:p>
            <w:pPr>
              <w:pStyle w:val="Normal"/>
              <w:rPr/>
            </w:pPr>
            <w:r>
              <w:rPr/>
              <w:t xml:space="preserve">Pozorovali jsme </w:t>
            </w:r>
            <w:r>
              <w:rPr>
                <w:i/>
                <w:iCs/>
              </w:rPr>
              <w:t>pouze normální vaginální mikroflóru – mikroflóru s patogenem, a to: ________________</w:t>
            </w:r>
          </w:p>
          <w:p>
            <w:pPr>
              <w:pStyle w:val="Normal"/>
              <w:rPr/>
            </w:pPr>
            <w:r>
              <w:rPr/>
              <w:t>(nehodící se škrtněte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Všeobecné lékařství</w:t>
      <w:tab/>
      <w:t xml:space="preserve">Datum ___. 12. 2016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VLLM0522c – Lékařská mikrobiologie II, praktická cvičení. Protokol k tématu </w:t>
    </w:r>
    <w:r>
      <w:rPr>
        <w:sz w:val="24"/>
      </w:rPr>
      <w:t>P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05:00Z</dcterms:created>
  <dc:creator/>
  <dc:description/>
  <cp:keywords/>
  <dc:language>en-US</dc:language>
  <cp:lastModifiedBy>MU</cp:lastModifiedBy>
  <dcterms:modified xsi:type="dcterms:W3CDTF">2016-10-20T15:46:00Z</dcterms:modified>
  <cp:revision>24</cp:revision>
  <dc:subject/>
  <dc:title/>
</cp:coreProperties>
</file>