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+09: Laboratorní diagnostika tuberkulózy a infekcí způsobených aktinomycetami, nokardiemi a spirochetami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Mycobacterium, Actinomyces, Nocardia, Borrelia, Treponema, Leptospira </w:t>
      </w:r>
      <w:r>
        <w:rPr/>
        <w:t>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antimikrobiální citlivost, PCR, metody průkazu protilátek</w:t>
      </w:r>
    </w:p>
    <w:p>
      <w:pPr>
        <w:pStyle w:val="Heading2"/>
        <w:rPr/>
      </w:pPr>
      <w:r>
        <w:rPr/>
        <w:t>Ú 08/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, avšak zato je pak neodbarví ani kyselý alkohol (alkohol s minerální kyselinou). Poté je odbarvené pozadí obarveno kontrastní barvou.</w:t>
      </w:r>
    </w:p>
    <w:p>
      <w:pPr>
        <w:pStyle w:val="Normal"/>
        <w:rPr/>
      </w:pPr>
      <w:r>
        <w:rPr/>
        <w:t>Z časových důvodů nebudete barvení provádět. Popište však alespoň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kroskopie kmenů aktinomycet a nokardií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08/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Z časových důvodů se neprovádí. Odečítalo by se jako běžné difusní diskové testy u jakékoli jiné bakterie.</w:t>
      </w:r>
    </w:p>
    <w:p>
      <w:pPr>
        <w:pStyle w:val="Heading2"/>
        <w:rPr/>
      </w:pPr>
      <w:r>
        <w:rPr/>
        <w:t>Úkol 08/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09/1, 2 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2"/>
        <w:gridCol w:w="589"/>
        <w:gridCol w:w="718"/>
        <w:gridCol w:w="640"/>
        <w:gridCol w:w="625"/>
        <w:gridCol w:w="830"/>
        <w:gridCol w:w="698"/>
        <w:gridCol w:w="850"/>
        <w:gridCol w:w="176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1–3 slova characterizující situaci)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ISA (Úkol 09/1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. blot (Ú09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Ú09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09/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s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09/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09/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 který z testovaných vzorků je pozitivní. Poté proveďte celkové zhodnocení všech 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Úkol 09/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  <w:r>
        <w:br w:type="page"/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. Pro urychlení máte tento úkol již vyplněn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ro urychlení máte i tento úkol už vyplněn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09"/>
        <w:gridCol w:w="24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4b) princ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3940" cy="1057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b) výsledek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9690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79" t="26265" r="22936" b="35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c)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0109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>
          <w:lang w:val="en-US"/>
        </w:rPr>
        <w:t>koly 09/5 a 09/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09/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09/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Heading2"/>
        <w:rPr/>
      </w:pPr>
      <w:r>
        <w:rPr/>
        <w:t xml:space="preserve">Úkol 09/7: Přímý průkaz </w:t>
      </w:r>
      <w:r>
        <w:rPr>
          <w:i/>
        </w:rPr>
        <w:t>Leptospira</w:t>
      </w:r>
      <w:r>
        <w:rPr/>
        <w:t xml:space="preserve"> s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0740</wp:posOffset>
            </wp:positionH>
            <wp:positionV relativeFrom="paragraph">
              <wp:posOffset>123825</wp:posOffset>
            </wp:positionV>
            <wp:extent cx="2133600" cy="18872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édněte si morfologii leptospir kultivovaných na tekutém Korthoffově médiu po dva týdny. Pro test byla použita moč pacienta s podezřením na leptospirózu. Pro urychlení máte vyplně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10. 11. 2016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Spojené téma P08–09 v důsledku státního svátku 17. listop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8:00Z</dcterms:created>
  <dc:creator/>
  <dc:description/>
  <cp:keywords/>
  <dc:language>en-US</dc:language>
  <cp:lastModifiedBy>MU</cp:lastModifiedBy>
  <dcterms:modified xsi:type="dcterms:W3CDTF">2016-10-20T15:47:00Z</dcterms:modified>
  <cp:revision>10</cp:revision>
  <dc:subject/>
  <dc:title/>
</cp:coreProperties>
</file>