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 (or microaerofilic, but with very low need for oxygen).</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i w:val="false"/>
          <w:i w:val="false"/>
          <w:lang w:val="en-GB"/>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or resistant (R). There are no “intermediate” interpretations this ti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lang w:val="en-US"/>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 11.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VLLM0522c – Medical Microbiology II, practical sessions. Protocol to topic P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6:00Z</dcterms:created>
  <dc:creator/>
  <dc:description/>
  <cp:keywords/>
  <dc:language>en-US</dc:language>
  <cp:lastModifiedBy>MU</cp:lastModifiedBy>
  <dcterms:modified xsi:type="dcterms:W3CDTF">2016-10-20T15:37:00Z</dcterms:modified>
  <cp:revision>15</cp:revision>
  <dc:subject/>
  <dc:title/>
</cp:coreProperties>
</file>