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P14 Revision for the practical examination</w:t>
      </w:r>
    </w:p>
    <w:p>
      <w:pPr>
        <w:pStyle w:val="Normal"/>
        <w:rPr>
          <w:lang w:val="en-GB"/>
        </w:rPr>
      </w:pPr>
      <w:r>
        <w:rPr>
          <w:lang w:val="en-GB"/>
        </w:rPr>
        <w:t>This practical session is not compulsory but students are highly recommended to attend (even another than their own group session, though should a problem with the hall capacity occur, “native” students will receive precedence).</w:t>
      </w:r>
    </w:p>
    <w:p>
      <w:pPr>
        <w:pStyle w:val="Heading2"/>
        <w:rPr>
          <w:lang w:val="en-GB"/>
        </w:rPr>
      </w:pPr>
      <w:r>
        <w:rPr>
          <w:lang w:val="en-GB"/>
        </w:rPr>
        <w:t>Task: Orientation at survey of knowledge for the practical examination</w:t>
      </w:r>
    </w:p>
    <w:p>
      <w:pPr>
        <w:pStyle w:val="Normal"/>
        <w:rPr/>
      </w:pPr>
      <w:r>
        <w:rPr>
          <w:lang w:val="en-GB"/>
        </w:rPr>
        <w:t>Follow the presented survey and add your own notes according to the teacher’s explanation and practical demonstra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tention! It is only an orientation at survey; at the practical examination you cannot raise objections that something “was not in the survey”. The practical examination assesses the knowledge obtained during two terms of education, </w:t>
      </w:r>
      <w:r>
        <w:rPr>
          <w:b/>
          <w:lang w:val="en-GB"/>
        </w:rPr>
        <w:t>not</w:t>
      </w:r>
      <w:r>
        <w:rPr>
          <w:lang w:val="en-GB"/>
        </w:rPr>
        <w:t xml:space="preserve"> the knowledge of a surve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30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/>
            </w:pPr>
            <w:r>
              <w:rPr>
                <w:color w:val="FFFFFF"/>
                <w:lang w:val="en-GB"/>
              </w:rPr>
              <w:t>The basic requirements for each topic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Student’s note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Microscopy</w:t>
            </w:r>
          </w:p>
        </w:tc>
      </w:tr>
      <w:tr>
        <w:trPr>
          <w:trHeight w:val="141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Gram staining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perform i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/>
            </w:pPr>
            <w:r>
              <w:rPr>
                <w:lang w:val="en-GB"/>
              </w:rPr>
              <w:t>be able to observe a preparation and to identify G+/G– cocci/bacilli (+arrangement), yeasts, epithelial cells, WB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rPr>
                <w:lang w:val="en-GB"/>
              </w:rPr>
            </w:pPr>
            <w:r>
              <w:rPr>
                <w:lang w:val="en-GB"/>
              </w:rPr>
              <w:t>know the principle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Wet mount, other staining methods perfomed in practicals (surve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(Ziehl-Neelsen staining, see Acid fast bacteria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Interpretation of microscopic findings (importance of epithelial cells, leucocyte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Culture</w:t>
            </w:r>
          </w:p>
        </w:tc>
      </w:tr>
      <w:tr>
        <w:trPr>
          <w:trHeight w:val="11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Most important culture med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recognize blood agar, Endo agar and Mueller Hinton aga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describe the function of all the fourteen media from J02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Inoculation (be able to inoculate a strain/a swab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Description of colonies (practicall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Biochemical identification</w:t>
            </w:r>
          </w:p>
        </w:tc>
      </w:tr>
      <w:tr>
        <w:trPr>
          <w:trHeight w:val="115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Catalase te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/>
            </w:pPr>
            <w:r>
              <w:rPr>
                <w:lang w:val="en-GB"/>
              </w:rPr>
              <w:t>be able to perform i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understand its princip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give an example of its use in diagnostics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8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Strip tes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know the most important ones (oxidase, PYR, INAC) and to give examples of  their us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use them practically (incl. reading the result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Hajna, MIU and other similar tes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know their practical use and what they detect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Enterotest-like tes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/>
            </w:pPr>
            <w:r>
              <w:rPr>
                <w:lang w:val="en-GB"/>
              </w:rPr>
              <w:t>be able to read an Entero- or Staphy-test and o describe its principl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urther notes:</w:t>
            </w:r>
          </w:p>
          <w:p>
            <w:pPr>
              <w:pStyle w:val="Normal"/>
              <w:widowControl/>
              <w:tabs>
                <w:tab w:val="clear" w:pos="1134"/>
                <w:tab w:val="left" w:pos="1780" w:leader="none"/>
              </w:tabs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Outer influences, disinfection and sterilisation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he safety rules in the laboratory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he most common disinfectants and sterilization methods and the way they are used (chloramin, NaOCl, Ca(OCl)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, iodine-povidone, hydrogen peroxide, peracetic acid, ajatin, UV-rays disinfection, hot air and steam sterilization, radiation sterilization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he methodological difference between testing the growth limit and the survival limit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corresponding tests (Task 1, P06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how effect of disinfection and sterilization can be tested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Antimicrobial drugs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principles of microdilution test, diffusion disk test and E-test, to be able to read the results of all of them and to interpret them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t the importance of MIC and its comparison with breakpoint level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basic methods of testing the factors of resistance (beta-lactamase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>
                <w:lang w:val="en-GB"/>
              </w:rPr>
              <w:t>Serological tests (J06 to J08)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the results any of these tests; students will get the necessary information (dilution in the first well, c. o. counting in ELISA etc.)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describe the basic indication for the test and to interpret these results in combination with other parameters; including ASO!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he principle of antigen/analysis reactions and its use for antigen detection in a specimen/antigen analysis of a strain/antibody detec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he major interpretation difference between direct and indirect diagnostic methods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principles of agglutination, precipitation, agglutination on carriers, CFT, neutralisation (ASO, HIT, VNT), reactions with labelled components, western blotting, incl. differences between them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iters, titer dynamics, seroconversion, importance of IgM/IgG (and knowing what reactions enable their detection – importance of conjugate), avidity (A-aspiring student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construct the scheme of HBsAg and anti-HBs testing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d the terms “heterophilic antibodies” and “anticomplementarity test”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Detection of nucleic acid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basic indication for these methods in microbiology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d the difference between methods with/without amplifica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basic principle of the reaction, including two major ways of product detec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he importance of internal control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practically a PCR result (in a picture), including IC result interpreta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urther notes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Virology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ways of isolating a virus (including individual structures of a fertilized egg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differentiate a cell culture with/without CPE (in simplex cases only) and to understand, what a CPE i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(plus serology: HIT, VNT, see serology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Parasites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basic methods for parasites (Faust, Kato, Graham; thick and thin smear; C. A. T. swab and Giemsa stained smear for trichomonads; indirect diagnostics of tissue parasites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distinguish the most common helmint eggs (tapeworm, pinworm, common roundworm, whipworm) and tapeworm proglottid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basic principles of sampling for parasitology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>
                <w:lang w:val="en-GB"/>
              </w:rPr>
              <w:t>Easily culturable bacteria and yeasts (P01–P06; J13)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i/>
                <w:i/>
                <w:lang w:val="en-GB"/>
              </w:rPr>
            </w:pPr>
            <w:r>
              <w:rPr>
                <w:lang w:val="en-GB"/>
              </w:rPr>
              <w:t>To be able to find out (and utilize practically) a diagnostic algorithm to identify common bacteria except G+ rods (</w:t>
            </w:r>
            <w:r>
              <w:rPr>
                <w:i/>
                <w:lang w:val="en-GB"/>
              </w:rPr>
              <w:t xml:space="preserve">Staphylococcus aureus, </w:t>
            </w:r>
            <w:r>
              <w:rPr>
                <w:lang w:val="en-GB"/>
              </w:rPr>
              <w:t>coagulase-negative staphylococci</w:t>
            </w:r>
            <w:r>
              <w:rPr>
                <w:i/>
                <w:lang w:val="en-GB"/>
              </w:rPr>
              <w:t xml:space="preserve">, Streptococcus pyogenes, S. agalactiae, S. </w:t>
            </w:r>
            <w:r>
              <w:rPr>
                <w:lang w:val="en-GB"/>
              </w:rPr>
              <w:t>non-A-non-B</w:t>
            </w:r>
            <w:r>
              <w:rPr>
                <w:i/>
                <w:lang w:val="en-GB"/>
              </w:rPr>
              <w:t xml:space="preserve">, S. pneumoniae, </w:t>
            </w:r>
            <w:r>
              <w:rPr>
                <w:lang w:val="en-GB"/>
              </w:rPr>
              <w:t>oral streptococci</w:t>
            </w:r>
            <w:r>
              <w:rPr>
                <w:i/>
                <w:lang w:val="en-GB"/>
              </w:rPr>
              <w:t xml:space="preserve">, Enterococcus faecalis, E. faecium, Escherichia coli, Klebsiella pneumoniae, Salmonella enterica, Proteus </w:t>
            </w:r>
            <w:r>
              <w:rPr>
                <w:lang w:val="en-GB"/>
              </w:rPr>
              <w:t xml:space="preserve">sp., </w:t>
            </w:r>
            <w:r>
              <w:rPr>
                <w:i/>
                <w:lang w:val="en-GB"/>
              </w:rPr>
              <w:t>Pseudomonas aeruginosa</w:t>
            </w:r>
            <w:r>
              <w:rPr>
                <w:lang w:val="en-GB"/>
              </w:rPr>
              <w:t>, other G– non-fermenters,</w:t>
            </w:r>
            <w:r>
              <w:rPr>
                <w:i/>
                <w:lang w:val="en-GB"/>
              </w:rPr>
              <w:t xml:space="preserve"> Haemophilus influenzae, H. parainfluenzae, Pasteurella multocida, Neisseria gonorrhoeae, Neisseria meningitidis, </w:t>
            </w:r>
            <w:r>
              <w:rPr>
                <w:lang w:val="en-GB"/>
              </w:rPr>
              <w:t xml:space="preserve">oral neisseriae, </w:t>
            </w:r>
            <w:r>
              <w:rPr>
                <w:i/>
                <w:lang w:val="en-GB"/>
              </w:rPr>
              <w:t xml:space="preserve">Moraxella catarrhalis, Candida albicans, Candida </w:t>
            </w:r>
            <w:r>
              <w:rPr>
                <w:lang w:val="en-GB"/>
              </w:rPr>
              <w:t>sp.)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or G+ rods: to know their main characteristics; to be able to identify practically coryneform rods according to their palisade arrangement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Anaerobic bacteria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describe an anaerobic jar and an anaerobic box, their parts and their function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 xml:space="preserve">For clostridia: to know their main characteristics; to be able to identify </w:t>
            </w:r>
            <w:r>
              <w:rPr>
                <w:i/>
                <w:lang w:val="en-GB"/>
              </w:rPr>
              <w:t>C. tetani</w:t>
            </w:r>
            <w:r>
              <w:rPr>
                <w:lang w:val="en-GB"/>
              </w:rPr>
              <w:t xml:space="preserve"> according to its sphaerical terminal endospor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Acid-fast rods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principle of Ziehl-Neelsen staining, to be able to distinguish between the pictures of positive and negative findings and pictures stained using other staining methods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principles of acid-fast rod culture, to know basic media, to be able to distinguish pictures of positive findings/negative findings/pictures describing something els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iral bacteria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explain the use (and complications in use) of direct methods in spirochete diagnostics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 xml:space="preserve">To understand screening/confirmatory reactions for </w:t>
            </w:r>
            <w:r>
              <w:rPr>
                <w:i/>
                <w:lang w:val="en-GB"/>
              </w:rPr>
              <w:t>Borrelia</w:t>
            </w:r>
            <w:r>
              <w:rPr>
                <w:lang w:val="en-GB"/>
              </w:rPr>
              <w:t xml:space="preserve"> and </w:t>
            </w:r>
            <w:r>
              <w:rPr>
                <w:i/>
                <w:lang w:val="en-GB"/>
              </w:rPr>
              <w:t>Treponema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and interpret the tests (see also Serolog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urther notes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Fungi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basic diagnostic methods used in mycology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microprecipitation test for lung aspergillosis and to explain its principl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basic principles of sampling for mycology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See also “Easily culturable bacteria and yeasts (P01–P06; J13)”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Biofilm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diagnostic methods of biofilm detection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difference between three most typical methods of venous catheter microbiologic diagnostic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the results of the biofilm growth: glucose/time experiment (see J14 Task 4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MBEC values and to interpret the result (in comparison with MIC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Clinical microbiology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find a pathogen in pharyngeal flora (and to know the composition of normal pharyngeal flora, and common pharyngeal pathogens)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anal swab cultur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urine culture semiquantitatively and qualitatively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wound culture  (superficial and deep wound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blood culture  (microscopy and culture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 xml:space="preserve">To be able to read a result of vaginal smear (including counting the Nugent score)  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vaginal swab (culture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or a simple mini-casuistry, be able to find out the best sampling method, including finding the best swab or container (practicall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d basic principles of sampling under various circumstances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urther note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Name _____________________</w:t>
      <w:tab/>
      <w:t>General medicine</w:t>
      <w:tab/>
      <w:t>Date ___. 1. 2017</w:t>
      <w:tab/>
      <w:t>Page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GB"/>
      </w:rPr>
    </w:pPr>
    <w:r>
      <w:rPr>
        <w:sz w:val="24"/>
        <w:szCs w:val="24"/>
        <w:lang w:val="en-US"/>
      </w:rPr>
      <w:t>VLLM0522c – Medical Microbiology II, practical sessions. Protocol to topic P</w:t>
    </w:r>
    <w:r>
      <w:rPr>
        <w:sz w:val="24"/>
      </w:rPr>
      <w:t>14</w:t>
    </w:r>
  </w:p>
  <w:p>
    <w:pPr>
      <w:pStyle w:val="Header"/>
      <w:rPr>
        <w:sz w:val="24"/>
        <w:szCs w:val="24"/>
        <w:lang w:val="en-GB"/>
      </w:rPr>
    </w:pPr>
    <w:r>
      <w:rPr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02:00Z</dcterms:created>
  <dc:creator/>
  <dc:description/>
  <cp:keywords/>
  <dc:language>en-US</dc:language>
  <cp:lastModifiedBy>Rodina</cp:lastModifiedBy>
  <dcterms:modified xsi:type="dcterms:W3CDTF">2016-10-20T15:43:00Z</dcterms:modified>
  <cp:revision>13</cp:revision>
  <dc:subject/>
  <dc:title/>
</cp:coreProperties>
</file>