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PRACOVIŠTĚ REPRODUKČ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lní trh 11, 602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PRACOVIŠTĚ REPRODUKČ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ilní trh 11, 602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Gynekologicko-porodnická kli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ředno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f. MUDr. Pavel Ventruba, DrSc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8 236, fax: 532 238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ventrub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Gynekologicko-porodnická kli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řednos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f. MUDr. Pavel Ventruba, DrSc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8 236, fax: 532 238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ventrub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3569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NIAH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6.8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NIAH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caps/>
          <w:sz w:val="28"/>
        </w:rPr>
        <w:t xml:space="preserve">Otázky k SRZ gynekologie a porodnictví 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Školní rok 2016/2017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orodnic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ka těhotenství, známky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eneze, embryonální vývoj, vývoj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placentárních hormon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nta, plodové oba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odová voda, pupečník, nepravidel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organism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cest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síly, patologie, tokolý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rodu, porodní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kařské vedení por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neděl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potr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 por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ologický konfli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é gestó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tenzní onemocnění, kardiopa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e v těhotenství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mocnění trávícího trakt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ce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pl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roděložní růstová retardace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čet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e place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epravidelné polohy a naléhání plodu (příčná a šikmá poloha, deflexní polohy,    </w:t>
        <w:br/>
        <w:t xml:space="preserve">     asynklitism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okie ramé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kové stavy v porodnic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záněty v šestineděl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itis puerpera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kce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ps, V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 caes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natální medicína, demografická data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2) Reprodukční gyn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ukončení těhotenství, zákonné norm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moděložní těho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ntracep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, nepravidel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hormonální řízení cyk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rrhagie, amenorrhoea, nepravidelnosti menstruačního cyk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menorrhoea, premenstruační synd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rinní 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reprodukčních orgánů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idelnosti uložení vnitřních pohlav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zevních rodidel (vulvitis, kolp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dě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algoritmus v diagnostice neplo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muž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istovaná reprodu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uální potrá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 pohlavní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v dětské 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ontinence moči, terap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kopické 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kte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é příhody v gynekolog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nkogynek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    Maligní nádory vul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poch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ózy děložního hrdla a end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 děložního hrd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děložního tě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ě aktiv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ovaria, nádory vejc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lazie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v dětské 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oblastická nem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n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í 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aliativní a asymptomatická léčba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é onemocnění v těhoten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aktická zkouška z gynekologie a porod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néza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vyšetření v zrcadlech a bimanuál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předporodní, amni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za por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ká por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p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á a funkční cyt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truační kalendá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mi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zivní metody prenatální diagno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tok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partální fetální pulzní oxymetr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gynekolo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ynamické vyšetřovací met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metody v dětské gynekologii –vagin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instrumentar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e, revize, evakuace dutiny dělož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terosalping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ovací metody onemocnění mléčné žlá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>2012/../FNBRNO   - ..  - X/Y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0:00Z</dcterms:created>
  <dc:creator>sV</dc:creator>
  <dc:description/>
  <dc:language>en-US</dc:language>
  <cp:lastModifiedBy>Crha Igor</cp:lastModifiedBy>
  <cp:lastPrinted>2014-10-01T08:22:00Z</cp:lastPrinted>
  <dcterms:modified xsi:type="dcterms:W3CDTF">2016-09-16T07:20:00Z</dcterms:modified>
  <cp:revision>2</cp:revision>
  <dc:subject/>
  <dc:title>Jan Novák</dc:title>
</cp:coreProperties>
</file>