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AL REVISION: GRAMMAR</w:t>
      </w:r>
    </w:p>
    <w:p>
      <w:pPr>
        <w:pStyle w:val="Normal"/>
        <w:rPr/>
      </w:pPr>
      <w:r>
        <w:rPr>
          <w:b/>
        </w:rPr>
        <w:t>1) Declension in sg including KDO/CO and personal prono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olí vás to při ______________________ (mírný pohyb) nebo jen v ________________________ (krajní poloha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á váš dědeček ________________________ (jistá chůze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ěžko vstávám z ____________ (postel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olest vystřeluje do ____________________________________ (celá dolní končetina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jednou mě začalo bolet za ________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áte problémy s ____________ (únik) moči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ěl jste nebo máte problémy s ____________ (potence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ěl jste nebo máte problémy při ________________________ (pohlavní styk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ěla jste někdy ________________________ (nějaký zlomenina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ěla jste někdy ________________________ (krevní transfúze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áte bolesti v ____________ (kyčel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alo se to, když jsem vystupovala z ____________ (autobus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ával jste si na ____________ (rána) ________________________ (nějaká dezinfekce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ůžete pohnout ________________________ (levá noha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 je ____________ (vy)? – Už ____________ (já) bylo lép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luvím s _________ (ty), nemluvím s _________ (oni). – A proč s _________ (my) nemluvíš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čkám na ____________ (ty) u Vaňkovk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Řekni ____________ (on), že jsme o ____________ (ty) a o ____________ (vy) už slyšel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tr není zlý, nemusíš se ____________ (on) bá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ívám se ____________ (vy) do krk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 (kdo) se musíte zeptat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 (kdo) jste včera telefonoval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 (kdo) jste včera vyšetřovali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 (kdo) jste mluvili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 ______ (kdo) máte zítra schůzku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ez _____ (co) nemůžete žít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íky ______ (co) se cítíte lép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 ______ (co) se díváte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 (co) včera mluvil ten učitel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 (co) si myjete ruce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) Declension in plural (revision of accusative, dative and instrumental pl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ůj syn trpěli v dětství ________________________ (častá horečka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šechno nejlepší k ____________ (narozeniny, pl.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olí vás to při chůzi do ____________ (schod)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minka měla zánět ____________ (vaječník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mpus je v ____________ (Bohunice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usíte chodit o ____________ (berle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vážete si sám tkaničky u ____________ (bot)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ám velké bolesti ____________ (kloub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ru léky proti ________________________ (častá migréna). – OK, takže léky proti ____________ (bolest) hlav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lomeniny ________________________ (velká kost) mohou být velmi bolestivé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éčil jste se v dětství s ____________ (kyčel)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ítíte bolest také v ____________ (tříslo)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čalo mě bolet dole v ____________ (bedro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ěl jste někdy infekci ________________________ (močová cesta)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ám strach z ____________ (komplikace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k ty potíže se ____________ (záda, pl.) začaly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i operaci mi odstranili dělohu i s ____________ (vaječní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Choose the most suitable dative-based prase-verb and use it in sentences</w:t>
      </w:r>
    </w:p>
    <w:p>
      <w:pPr>
        <w:pStyle w:val="Normal"/>
        <w:rPr>
          <w:i/>
          <w:i/>
        </w:rPr>
      </w:pPr>
      <w:r>
        <w:rPr>
          <w:i/>
        </w:rPr>
        <w:t>být, hodit se, chtít, chutnat, jít, líbit se, slušet, vadit, zdát 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rikovi se ____________, že jeho bolesti se trochu zmenši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nu Novákovi se často ____________na malou – má asi problémy s ledvinam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ým rodičům ____________české jídlo, hlavně smažený sý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dem ____________kouření v restauracích – proto to bude od května nelegál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ní Novákové včera ____________90 let – gratuluje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 rybám nebo hovězímu masu se ____________červené vín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tinovi se ____________Praha – hlavně architektura a vůbec genius lo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é partnerce ____________černá barva – vypadá v ní dobř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tr má problémy s angličtinou, ale docela mu ____________němčin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4) </w:t>
      </w:r>
      <w:r>
        <w:rPr>
          <w:b/>
          <w:lang w:val="en-GB"/>
        </w:rPr>
        <w:t>Use the underlined verb in the form of VY imperativ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lang w:val="pt-BR"/>
        </w:rPr>
      </w:pPr>
      <w:r>
        <w:rPr>
          <w:lang w:val="pt-BR"/>
        </w:rPr>
        <w:t xml:space="preserve">Mám otevřít okno? – Ano, </w:t>
      </w:r>
      <w:r>
        <w:rPr/>
        <w:t>____________</w:t>
      </w:r>
      <w:r>
        <w:rPr>
          <w:lang w:val="pt-B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pt-BR"/>
        </w:rPr>
        <w:t xml:space="preserve">Mám jít na toaletu? – Ano, </w:t>
      </w:r>
      <w:r>
        <w:rPr/>
        <w:t>____________</w:t>
      </w:r>
      <w:r>
        <w:rPr>
          <w:lang w:val="pt-B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pt-BR"/>
        </w:rPr>
        <w:t xml:space="preserve">Mám se napít? – Ano, </w:t>
      </w:r>
      <w:r>
        <w:rPr/>
        <w:t>____________</w:t>
      </w:r>
      <w:r>
        <w:rPr>
          <w:lang w:val="pt-BR"/>
        </w:rPr>
        <w:t>s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pt-BR"/>
        </w:rPr>
        <w:t xml:space="preserve">Mám se nadechnout? – Ano, </w:t>
      </w:r>
      <w:r>
        <w:rPr/>
        <w:t>____________</w:t>
      </w:r>
      <w:r>
        <w:rPr>
          <w:lang w:val="pt-BR"/>
        </w:rPr>
        <w:t>s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pt-BR"/>
        </w:rPr>
        <w:t xml:space="preserve">Mám dýchat zhluboka? – Ano, </w:t>
      </w:r>
      <w:r>
        <w:rPr/>
        <w:t>____________</w:t>
      </w:r>
      <w:r>
        <w:rPr>
          <w:lang w:val="pt-BR"/>
        </w:rPr>
        <w:t>zhlubok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pt-BR"/>
        </w:rPr>
        <w:t>Mám přinést vzorek moči? – Ano, při</w:t>
      </w:r>
      <w:r>
        <w:rPr/>
        <w:t>____________</w:t>
      </w:r>
      <w:r>
        <w:rPr>
          <w:lang w:val="pt-BR"/>
        </w:rPr>
        <w:t>nest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pt-BR"/>
        </w:rPr>
        <w:t xml:space="preserve">Mám si tady lehnout? – Ano, </w:t>
      </w:r>
      <w:r>
        <w:rPr/>
        <w:t>____________</w:t>
      </w:r>
      <w:r>
        <w:rPr>
          <w:lang w:val="pt-BR"/>
        </w:rPr>
        <w:t>si tad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pt-BR"/>
        </w:rPr>
        <w:t xml:space="preserve">Mám tady být ještě dvě hodiny? – Ano, </w:t>
      </w:r>
      <w:r>
        <w:rPr/>
        <w:t>____________</w:t>
      </w:r>
      <w:r>
        <w:rPr>
          <w:lang w:val="pt-BR"/>
        </w:rPr>
        <w:t>tady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pt-BR"/>
        </w:rPr>
      </w:pPr>
      <w:r>
        <w:rPr>
          <w:lang w:val="pt-BR"/>
        </w:rPr>
        <w:t xml:space="preserve">Mám jít dál? – Ano, </w:t>
      </w:r>
      <w:r>
        <w:rPr/>
        <w:t>____________</w:t>
      </w:r>
      <w:r>
        <w:rPr>
          <w:lang w:val="pt-BR"/>
        </w:rPr>
        <w:t>dál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pt-BR"/>
        </w:rPr>
        <w:t xml:space="preserve">Mám pokrčit nohy? – Ano, </w:t>
      </w:r>
      <w:r>
        <w:rPr/>
        <w:t>____________</w:t>
      </w:r>
      <w:r>
        <w:rPr>
          <w:lang w:val="pt-BR"/>
        </w:rPr>
        <w:t>noh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pt-BR"/>
        </w:rPr>
        <w:t xml:space="preserve">Mám se svléknout? – Ano, </w:t>
      </w:r>
      <w:r>
        <w:rPr/>
        <w:t>____________</w:t>
      </w:r>
      <w:r>
        <w:rPr>
          <w:lang w:val="pt-BR"/>
        </w:rPr>
        <w:t>s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pt-BR"/>
        </w:rPr>
        <w:t xml:space="preserve">Mám se mít dobře? – Ano, </w:t>
      </w:r>
      <w:r>
        <w:rPr/>
        <w:t>____________</w:t>
      </w:r>
      <w:r>
        <w:rPr>
          <w:lang w:val="pt-BR"/>
        </w:rPr>
        <w:t>se dobř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 xml:space="preserve">Mám to sníst? – Ano, </w:t>
      </w:r>
      <w:r>
        <w:rPr/>
        <w:t>____________</w:t>
      </w:r>
      <w:r>
        <w:rPr>
          <w:lang w:val="en-US"/>
        </w:rPr>
        <w:t>to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de-DE"/>
        </w:rPr>
      </w:pPr>
      <w:r>
        <w:rPr>
          <w:lang w:val="de-DE"/>
        </w:rPr>
        <w:t xml:space="preserve">Mám brat ty léky každý den? – Ano, </w:t>
      </w:r>
      <w:r>
        <w:rPr/>
        <w:t>____________</w:t>
      </w:r>
      <w:r>
        <w:rPr>
          <w:lang w:val="de-DE"/>
        </w:rPr>
        <w:t>j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 xml:space="preserve">Mám to říct? – Ano, </w:t>
      </w:r>
      <w:r>
        <w:rPr/>
        <w:t>____________</w:t>
      </w:r>
      <w:r>
        <w:rPr>
          <w:lang w:val="en-US"/>
        </w:rPr>
        <w:t>t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 xml:space="preserve">Mám to udělat? – Ano, </w:t>
      </w:r>
      <w:r>
        <w:rPr/>
        <w:t>____________</w:t>
      </w:r>
      <w:r>
        <w:rPr>
          <w:lang w:val="en-US"/>
        </w:rPr>
        <w:t>t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pt-BR"/>
        </w:rPr>
        <w:t xml:space="preserve">Mám vám napsat email? – Ano, </w:t>
      </w:r>
      <w:r>
        <w:rPr/>
        <w:t>____________</w:t>
      </w:r>
      <w:r>
        <w:rPr>
          <w:lang w:val="pt-BR"/>
        </w:rPr>
        <w:t>m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pt-BR"/>
        </w:rPr>
        <w:t xml:space="preserve">Mám si přečíst ten text? – Ano, </w:t>
      </w:r>
      <w:r>
        <w:rPr/>
        <w:t>____________</w:t>
      </w:r>
      <w:r>
        <w:rPr>
          <w:lang w:val="pt-BR"/>
        </w:rPr>
        <w:t>si ho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pt-BR"/>
        </w:rPr>
      </w:pPr>
      <w:r>
        <w:rPr>
          <w:lang w:val="pt-BR"/>
        </w:rPr>
        <w:t xml:space="preserve">Mám si vypláchnout oči? – Ano, </w:t>
      </w:r>
      <w:r>
        <w:rPr/>
        <w:t>____________</w:t>
      </w:r>
      <w:r>
        <w:rPr>
          <w:lang w:val="pt-BR"/>
        </w:rPr>
        <w:t>si j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pt-BR"/>
        </w:rPr>
        <w:t xml:space="preserve">Mám nosit čočky? – Ano, </w:t>
      </w:r>
      <w:r>
        <w:rPr/>
        <w:t>____________</w:t>
      </w:r>
      <w:r>
        <w:rPr>
          <w:lang w:val="pt-BR"/>
        </w:rPr>
        <w:t>j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Cs/>
        </w:rPr>
        <w:t>5) Fill in the preposition (if necessary – write X for no preposition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Máte problémy ____ pohlavním styku? – To ne, ____něm ano, nemůžu pak vůbec močit. Kolikrát ____ noc musíte močit? Chodíte močit i ____ noci? Máte problémy ____ únikem moči? Asi ____třemi lety jsem byl ____ operaci kýly ____ fakultní nemocnici. Kdy vás naposledy očkovali ____ tetanu? –  ____ minulý týden. ____ výměnou kolenního kloubu jsem měla autotransfuzi. Spadl jsem ____ kola a narazil jsem si ruku. Kdy k tomu úrazu došlo? – ____ Včera ____ práci.  Dával jste si ____ránu nějakou dezinfekci? Můžete pohnout ____ nohou? Můžete si vybrat ____anestezií spinální nebo celkovou. Jak ty potíže ____ zády začaly? Chodíte ____ holi? Váš otec je ____ vážném stavu. Došlo ____ otoku mozku a těžké poruše vědomí – vaše matka je napojená ____ plicní ventilaci. Je nutné připravit se ____ nejhorší. Bolí mě oči, když dlouho pracuju ____počítači. Co se vám stalo ____ okem? – Stříkla mi ____ něj kyselina.  Škrábe vás ____ krku? Krvácíte často ____ nosu? Podívám se vám ____ krku, otevřete ústa. Otočte se čelem ____ mně. Pošlu ____ rentgen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</w:rPr>
        <w:t xml:space="preserve">6) </w:t>
      </w:r>
      <w:r>
        <w:rPr>
          <w:b/>
        </w:rPr>
        <w:t>Use the words in the correct form either of comparative or superlative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dobrý: Fotbal je </w:t>
      </w:r>
      <w:r>
        <w:rPr>
          <w:iCs/>
        </w:rPr>
        <w:t xml:space="preserve">____________ </w:t>
      </w:r>
      <w:r>
        <w:rPr/>
        <w:t>ze všech sportů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dobře: Mluvím už </w:t>
      </w:r>
      <w:r>
        <w:rPr>
          <w:iCs/>
        </w:rPr>
        <w:t xml:space="preserve">____________ </w:t>
      </w:r>
      <w:r>
        <w:rPr/>
        <w:t>česky než minulý rok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špatný: Rakovina je </w:t>
      </w:r>
      <w:r>
        <w:rPr>
          <w:iCs/>
        </w:rPr>
        <w:t xml:space="preserve">____________ </w:t>
      </w:r>
      <w:r>
        <w:rPr/>
        <w:t>než kašel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špatně: Pacientce je dnes </w:t>
      </w:r>
      <w:r>
        <w:rPr>
          <w:iCs/>
        </w:rPr>
        <w:t xml:space="preserve">____________ </w:t>
      </w:r>
      <w:r>
        <w:rPr/>
        <w:t>než včera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rychlý: Ve stresu mám trochu </w:t>
      </w:r>
      <w:r>
        <w:rPr>
          <w:iCs/>
        </w:rPr>
        <w:t xml:space="preserve">____________ </w:t>
      </w:r>
      <w:r>
        <w:rPr/>
        <w:t>puls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rychle: Lidé v nemocnici mluví </w:t>
      </w:r>
      <w:r>
        <w:rPr>
          <w:iCs/>
        </w:rPr>
        <w:t>____________</w:t>
      </w:r>
      <w:r>
        <w:rPr/>
        <w:t>, než chci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pomalý: Trabant je </w:t>
      </w:r>
      <w:r>
        <w:rPr>
          <w:iCs/>
        </w:rPr>
        <w:t xml:space="preserve">____________ </w:t>
      </w:r>
      <w:r>
        <w:rPr/>
        <w:t>než Mercedes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pomalu: Prosím trochu </w:t>
      </w:r>
      <w:r>
        <w:rPr>
          <w:iCs/>
        </w:rPr>
        <w:t>____________</w:t>
      </w:r>
      <w:r>
        <w:rPr/>
        <w:t>, nerozumím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vysoký: Petr je </w:t>
      </w:r>
      <w:r>
        <w:rPr>
          <w:iCs/>
        </w:rPr>
        <w:t xml:space="preserve">____________ </w:t>
      </w:r>
      <w:r>
        <w:rPr/>
        <w:t xml:space="preserve">ve skupině 35.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vysoko: Pacient má jedno rameno </w:t>
      </w:r>
      <w:r>
        <w:rPr>
          <w:iCs/>
        </w:rPr>
        <w:t xml:space="preserve">____________ </w:t>
      </w:r>
      <w:r>
        <w:rPr/>
        <w:t>než druhé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nízký: Dneska je váš krevní tlak trochu </w:t>
      </w:r>
      <w:r>
        <w:rPr>
          <w:iCs/>
        </w:rPr>
        <w:t xml:space="preserve">____________ </w:t>
      </w:r>
      <w:r>
        <w:rPr/>
        <w:t>než včera, pane Nováku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nízko: Pacient má jedno varle </w:t>
      </w:r>
      <w:r>
        <w:rPr>
          <w:iCs/>
        </w:rPr>
        <w:t xml:space="preserve">____________ </w:t>
      </w:r>
      <w:r>
        <w:rPr/>
        <w:t>než druhé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malý: Můj pes je </w:t>
      </w:r>
      <w:r>
        <w:rPr>
          <w:iCs/>
        </w:rPr>
        <w:t xml:space="preserve">____________ </w:t>
      </w:r>
      <w:r>
        <w:rPr/>
        <w:t>než tvůj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málo: Už je to lepší, dokonce beru </w:t>
      </w:r>
      <w:r>
        <w:rPr>
          <w:iCs/>
        </w:rPr>
        <w:t xml:space="preserve">____________ </w:t>
      </w:r>
      <w:r>
        <w:rPr/>
        <w:t>léků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velký: Dneska mám </w:t>
      </w:r>
      <w:r>
        <w:rPr>
          <w:iCs/>
        </w:rPr>
        <w:t xml:space="preserve">____________ </w:t>
      </w:r>
      <w:r>
        <w:rPr/>
        <w:t>bolesti než včera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hodně: Mám teď </w:t>
      </w:r>
      <w:r>
        <w:rPr>
          <w:iCs/>
        </w:rPr>
        <w:t xml:space="preserve">____________ </w:t>
      </w:r>
      <w:r>
        <w:rPr/>
        <w:t>problémů v celém životě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starý: Moje babička je </w:t>
      </w:r>
      <w:r>
        <w:rPr>
          <w:iCs/>
        </w:rPr>
        <w:t xml:space="preserve">____________ </w:t>
      </w:r>
      <w:r>
        <w:rPr/>
        <w:t>než dědeček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mladý: Můj </w:t>
      </w:r>
      <w:r>
        <w:rPr>
          <w:iCs/>
        </w:rPr>
        <w:t xml:space="preserve">____________ </w:t>
      </w:r>
      <w:r>
        <w:rPr/>
        <w:t>bratr už nestuduje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krásná: Moje manželka je </w:t>
      </w:r>
      <w:r>
        <w:rPr>
          <w:iCs/>
        </w:rPr>
        <w:t xml:space="preserve">____________ </w:t>
      </w:r>
      <w:r>
        <w:rPr/>
        <w:t>na světe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ošklivý: Tvůj pes je </w:t>
      </w:r>
      <w:r>
        <w:rPr>
          <w:iCs/>
        </w:rPr>
        <w:t xml:space="preserve">____________ </w:t>
      </w:r>
      <w:r>
        <w:rPr/>
        <w:t>než moje koč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s for medical vocabulary for the credit tes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History of renal diseases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urgery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ftalmology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orhinolaryngology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rthopedics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rig">
    <w:name w:val="orig"/>
    <w:basedOn w:val="Standardnpsmoodstavce"/>
    <w:qFormat/>
    <w:rPr/>
  </w:style>
  <w:style w:type="character" w:styleId="PromnnHTML">
    <w:name w:val="Proměnná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4:00Z</dcterms:created>
  <dc:creator>uživatel</dc:creator>
  <dc:description/>
  <cp:keywords/>
  <dc:language>en-US</dc:language>
  <cp:lastModifiedBy>uživatel</cp:lastModifiedBy>
  <dcterms:modified xsi:type="dcterms:W3CDTF">2016-12-12T12:52:00Z</dcterms:modified>
  <cp:revision>95</cp:revision>
  <dc:subject/>
  <dc:title>Declension in sg including KDO/CO and personal pronouns</dc:title>
</cp:coreProperties>
</file>