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 (bakterie 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-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>
          <w:lang w:val="en-US"/>
        </w:rPr>
      </w:pPr>
      <w:r>
        <w:rPr/>
        <w:t>Je skutečně důležité vědět, že např. asymptomatická bakteriurie normálně nevyžaduje antibiotickou léčbu, že lék voby by měl být pokud možno preferován atd. Nicméně z časových důvodů dentální studenti tento úkol prakticky neprovádějí.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Studenti zubního lékařství tento úkol prakticky neprovádějí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5. 12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ZLLM0522c – Lékařská orální mikrobiologie II, praktická cvičení. Protokol k tématu </w:t>
    </w:r>
    <w:r>
      <w:rPr>
        <w:sz w:val="24"/>
      </w:rPr>
      <w:t>PZ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6:00Z</dcterms:created>
  <dc:creator/>
  <dc:description/>
  <cp:keywords/>
  <dc:language>en-US</dc:language>
  <cp:lastModifiedBy>Rodina</cp:lastModifiedBy>
  <dcterms:modified xsi:type="dcterms:W3CDTF">2016-10-20T15:35:00Z</dcterms:modified>
  <cp:revision>10</cp:revision>
  <dc:subject/>
  <dc:title/>
</cp:coreProperties>
</file>