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NURSING                                                                                                   Jarmila Šafránková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Match the sentenc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ebojte se,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pomalu a nahlas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evřet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leže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Podržte si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na vozík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Vezměte s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ruku v pěs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Lehněte s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léky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Posaďte se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 to tad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Mluvt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 nebude to bole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Zůstaňt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na postel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5"/>
        <w:gridCol w:w="1205"/>
        <w:gridCol w:w="1205"/>
        <w:gridCol w:w="1204"/>
        <w:gridCol w:w="1205"/>
        <w:gridCol w:w="1207"/>
        <w:gridCol w:w="1206"/>
      </w:tblGrid>
      <w:tr>
        <w:trPr/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lang w:val="en-GB"/>
        </w:rPr>
        <w:t>Fill in suitable verb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vácí            povolte           píchnu           zkusíme            vezmu            potřebujete          podržte            píchne           neboj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 vám krev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________________ to ještě? Dám vám na to náplast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________________ to ještě jednou, nepovedlo se to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Sevřete ruku v pěst a teď ruku________________ 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________________ se, nebude to bolet, jenom to trochu ________________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________________ si to tady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________________ vám injekci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Kolik polštářů ________________?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  <w:t>Match the sentenc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Potřebuje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m kany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 chvíl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m něco proti bolesti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ebude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ek vaší moči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ředepíšeme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 zvážit a natočit EKG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yšetří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ímek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Musí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 pan doktor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ám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 to bolet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Tady má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m bude dobř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1205"/>
        <w:gridCol w:w="1205"/>
        <w:gridCol w:w="1205"/>
        <w:gridCol w:w="1204"/>
        <w:gridCol w:w="1205"/>
        <w:gridCol w:w="1207"/>
        <w:gridCol w:w="1206"/>
      </w:tblGrid>
      <w:tr>
        <w:trPr/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9:00Z</dcterms:created>
  <dc:creator>Šafránková Jarmila</dc:creator>
  <dc:description/>
  <dc:language>en-US</dc:language>
  <cp:lastModifiedBy>Šafránková Jarmila</cp:lastModifiedBy>
  <dcterms:modified xsi:type="dcterms:W3CDTF">2016-11-10T14:41:00Z</dcterms:modified>
  <cp:revision>1</cp:revision>
  <dc:subject/>
  <dc:title/>
</cp:coreProperties>
</file>