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Třetí doba porod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Doba k lůžku začíná bezprostředně po porodu dítěte a končí vypuzením placenty. Během ní dochází účinkem kontrakcí děložních k odloučení a vypuzení placenty. Trvá průměrně 15 minut, maximální délka by neměla přesáhnout jednu hodinu.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eznáváme tři fáze III. doby porodní –   fázi odlučov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ázi vypuzov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ázi hemostatickou</w:t>
        <w:tab/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lavní riziko pro ženu představuje krvácení a retence placenty. Z důvodu prevence komplikací třetí doby porodní se doporučuje tzv. její „aktivní vedení“ (aplikace uterotonika na konci druhé doby porodní)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ílem péče je vybavení úplného/celistvého lůžka s minimální krevní ztrátou při zachování tělesné i psychické pohody rodící ženy.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ámky odloučenosti placenty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Existují čtyři nejčastěji používaná znamení odloučenosti placenty: </w:t>
      </w:r>
      <w:r>
        <w:rPr>
          <w:b/>
          <w:bCs/>
          <w:sz w:val="24"/>
          <w:szCs w:val="24"/>
        </w:rPr>
        <w:t xml:space="preserve">Schroderovo </w:t>
      </w:r>
      <w:r>
        <w:rPr>
          <w:bCs/>
          <w:sz w:val="24"/>
          <w:szCs w:val="24"/>
        </w:rPr>
        <w:t>(tvar, uložení, výška fundu děložního)</w:t>
      </w:r>
      <w:r>
        <w:rPr>
          <w:b/>
          <w:bCs/>
          <w:sz w:val="24"/>
          <w:szCs w:val="24"/>
        </w:rPr>
        <w:t xml:space="preserve">, Küstnerovo </w:t>
      </w:r>
      <w:r>
        <w:rPr>
          <w:bCs/>
          <w:sz w:val="24"/>
          <w:szCs w:val="24"/>
        </w:rPr>
        <w:t>(hmat hranou dlaně za symfýzu – vtahování pupečníku),</w:t>
      </w:r>
      <w:r>
        <w:rPr>
          <w:b/>
          <w:bCs/>
          <w:sz w:val="24"/>
          <w:szCs w:val="24"/>
        </w:rPr>
        <w:t xml:space="preserve"> Ahlfeldovo </w:t>
      </w:r>
      <w:r>
        <w:rPr>
          <w:bCs/>
          <w:sz w:val="24"/>
          <w:szCs w:val="24"/>
        </w:rPr>
        <w:t>(pokles pupečníku před rodidly, jeho napětí)</w:t>
      </w:r>
      <w:r>
        <w:rPr>
          <w:b/>
          <w:bCs/>
          <w:sz w:val="24"/>
          <w:szCs w:val="24"/>
        </w:rPr>
        <w:t xml:space="preserve"> a Strassmannovo </w:t>
      </w:r>
      <w:r>
        <w:rPr>
          <w:bCs/>
          <w:sz w:val="24"/>
          <w:szCs w:val="24"/>
        </w:rPr>
        <w:t xml:space="preserve">(přenos poklepové vlny z těla děložního na pupečník – neprovádí se) </w:t>
      </w:r>
      <w:r>
        <w:rPr>
          <w:b/>
          <w:bCs/>
          <w:sz w:val="24"/>
          <w:szCs w:val="24"/>
        </w:rPr>
        <w:t>znamení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üstnerův hmat/znamení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606040" cy="2103755"/>
            <wp:effectExtent l="0" t="0" r="0" b="0"/>
            <wp:docPr id="1" name="ipfTPMkpRY0YwccZ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TPMkpRY0YwccZ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-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4.3 Mechanismus odlučování a porodu placenty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ind w:left="-851" w:hanging="0"/>
        <w:jc w:val="both"/>
        <w:rPr/>
      </w:pPr>
      <w:r>
        <w:rPr>
          <w:b/>
        </w:rPr>
        <w:t>1. Bodeloque – Schulzův</w:t>
      </w:r>
      <w:r>
        <w:rPr/>
        <w:t xml:space="preserve"> (středem) – nejmenší krevní ztráta (při odlučování téměř zevně nekrvácí, rodí se fetální stranou nejčastěji úponem pupečníku).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Duncanův</w:t>
      </w:r>
      <w:r>
        <w:rPr>
          <w:bCs/>
          <w:sz w:val="24"/>
          <w:szCs w:val="24"/>
        </w:rPr>
        <w:t xml:space="preserve"> (okrajem) – odlučování okrajem se navenek projeví krvácením (větší krevní ztráta proti předchozímu mechanismu), placenta se rodí hranou.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Gessnerův</w:t>
      </w:r>
      <w:r>
        <w:rPr>
          <w:bCs/>
          <w:sz w:val="24"/>
          <w:szCs w:val="24"/>
        </w:rPr>
        <w:t xml:space="preserve"> (kombinovaně) – nejčastější způsob, kdy se placenta odlučuje hranou a rodí středem.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4"/>
          <w:szCs w:val="24"/>
        </w:rPr>
        <w:t>Na odlučování placenty se podílí kontrakce děložní (oxytocin). Odlučování placenty necháváme probíhat zcela samovolně vlastními silami organismu ženy, dělohu nedráždíme, abychom předešli vzniku komplikací. Kontraindikován je zejména Crédeho hmat (riziko embolie a DIC).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čování a vypuzování placenty</w:t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799205" cy="188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bavení placenty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 vybavení placenty dochází za podpory břišního lisu rodičky. Využíváme Jacobsovu metodu, která spočívá v rotaci placenty dlaněmi, čímž dochází ke svinutí plodových obalů a jejich snazšímu vybavení. Porod placenty je provázen fyziologicky krevní ztrátou, která by neměla přesáhnout 300 ml (dle standardů WHO 500 m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cobsova technika/metoda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90470" cy="2207895"/>
            <wp:effectExtent l="0" t="0" r="0" b="0"/>
            <wp:docPr id="3" name="ipfXGO7vCBplT5TiM: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XGO7vCBplT5TiM: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ntrola placen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vybavení placenty provádíme kontrolu její celistvosti (jak mateřské tak fetální strany) - cévy, placentární kotyledony, blány. Hodnotíme také délku a inserci pupečníku (centrálně, marginálně, v blanách), velikost a hmotnost placenty.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řská plocha (strana) placenty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561590" cy="191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odová plocha (strana) placenty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896235" cy="1922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Ošetřovatelské diagnózy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* Nedostatek informací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* Riziko ztráty objemu tělesných tekutin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* Riziko snížené perfúze tkání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* Riziko infek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4"/>
          <w:szCs w:val="24"/>
        </w:rPr>
        <w:t>4.5 Ošetřovatelské intervence</w:t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zhodnotit celkový stav rodičky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zjistit známky odloučení placenty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podat informace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vybavit lůžko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zhodnotit krevní ztrátu, retrakci děložní a celistvost lůžka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 zajistit kontakt s dítětem,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 vše zdokumentovat</w:t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ěr pupečníkové krve</w:t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9000" cy="2581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3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imgurl=http://data.babyonline.quonia.cz/Image/vyvoj-miminka/porod/porod4zm(1).jpg&amp;imgrefurl=http://www.babyonline.cz/vyvoj-miminka/prubeh-porodu.html&amp;usg=__2zmeMwD_ODgMKQa_D98Hh9yl0a0=&amp;h=338&amp;w=420&amp;sz=56&amp;hl=cs&amp;start=2&amp;itbs=1&amp;tbnid=TPMkpRY0YwccZM:&amp;tbnh=101&amp;tbnw=125&amp;prev=/images%3Fq%3Dporod%2Bplacenty%26hl%3Dcs%26sa%3DG%26gbv%3D2%26tbs%3Disch:1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z/imgres?imgurl=http://www.clinic24.eu/images/intext/placenta.jpg&amp;imgrefurl=http://www.clinic24.eu/clanky/10/porod-dietatka.aspx&amp;usg=__RtGvOWFjJldi9KQ-IPunrp9Z5vc=&amp;h=502&amp;w=566&amp;sz=59&amp;hl=cs&amp;start=8&amp;itbs=1&amp;tbnid=XGO7vCBplT5TiM:&amp;tbnh=119&amp;tbnw=134&amp;prev=/images%3Fq%3Dporod%2Bplacenty%26hl%3Dcs%26sa%3DG%26gbv%3D2%26tbs%3Disch: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9:00Z</dcterms:created>
  <dc:creator>rwilhelm</dc:creator>
  <dc:description/>
  <cp:keywords/>
  <dc:language>en-US</dc:language>
  <cp:lastModifiedBy>Blanka Trojanová</cp:lastModifiedBy>
  <dcterms:modified xsi:type="dcterms:W3CDTF">2017-10-02T13:32:00Z</dcterms:modified>
  <cp:revision>10</cp:revision>
  <dc:subject/>
  <dc:title/>
</cp:coreProperties>
</file>