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ZNAM STRAVY A POHYBOVÉ AKTIVI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den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95250</wp:posOffset>
                      </wp:positionV>
                      <wp:extent cx="399415" cy="4000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24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7.5pt;width:31.4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818005" cy="1686560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pohyb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den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95250</wp:posOffset>
                      </wp:positionV>
                      <wp:extent cx="399415" cy="4000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24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2pt;margin-top:7.5pt;width:31.4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818005" cy="16865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pohyb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den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95250</wp:posOffset>
                      </wp:positionV>
                      <wp:extent cx="399415" cy="4000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24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4pt;margin-top:7.5pt;width:31.4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818005" cy="16865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pohyb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den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00965</wp:posOffset>
                      </wp:positionV>
                      <wp:extent cx="399415" cy="4000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24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7.95pt;width:31.4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818005" cy="168656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pohyb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den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100965</wp:posOffset>
                      </wp:positionV>
                      <wp:extent cx="399415" cy="4000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24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2pt;margin-top:7.95pt;width:31.4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818005" cy="168656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pohyb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den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100965</wp:posOffset>
                      </wp:positionV>
                      <wp:extent cx="399415" cy="4000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24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4pt;margin-top:7.95pt;width:31.4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818005" cy="168656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pohyb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den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99695</wp:posOffset>
                      </wp:positionV>
                      <wp:extent cx="410210" cy="4000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04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7.85pt;width:32.25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818005" cy="168656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pohyb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29025" cy="2598420"/>
                  <wp:effectExtent l="0" t="0" r="0" b="0"/>
                  <wp:docPr id="15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259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51:00Z</dcterms:created>
  <dc:creator>Brezkova</dc:creator>
  <dc:description/>
  <cp:keywords/>
  <dc:language>en-US</dc:language>
  <cp:lastModifiedBy>Veronika Březková</cp:lastModifiedBy>
  <cp:lastPrinted>2016-06-01T13:45:00Z</cp:lastPrinted>
  <dcterms:modified xsi:type="dcterms:W3CDTF">2017-10-05T07:24:00Z</dcterms:modified>
  <cp:revision>4</cp:revision>
  <dc:subject/>
  <dc:title>ZÁZNAM JÍDELNÍČKU A POHYBOVÉ AKTIVITY II</dc:title>
</cp:coreProperties>
</file>