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Ovlivníme sami seb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V diskusích na tomto fóru, ale i jinde, je opakovaně zdůrazňováno, že v prác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porodní asistentky je zásadní její vnitřní psychický postoj, naladění, stav - o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pozitivního cítění a vztahu k rodičkám až po vnitřní klid, který by si porodní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asistentka měla zachovávat a který by z ní měl vyzařova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Proto by myslím mohlo být užitečné, kdybyste si zkusily zformulovat svou reakc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na tuto myšlenku: Není tomu náhodou tak, že člověk nemá své vlastní city a emoc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pod kontrolou, že si nemůže říci a přikázat: teď budu chovat k této osobě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pozitivní city, teď si navodím stav vnitřního klidu? Pokud ano, neznamená to, ž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tyto věci mohou být jak chcou zásadní, ale člověk je v podstatě neovlivní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Je tato myšlenka spíše pravdivá, nebo spíše zavádějící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7. 11. 2016 18:13, Mgr. Jan Votava, Ph.D. (KFil FF MU)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s-CZ" w:eastAsia="cs-CZ"/>
          </w:rPr>
          <w:t>učo 14654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cs-CZ" w:eastAsia="cs-CZ"/>
          </w:rPr>
          <w:t>upravit příspěve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cs-CZ" w:eastAsia="cs-CZ"/>
          </w:rPr>
          <w:t>reagova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[příspěvek č. 66000204]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cs-CZ" w:eastAsia="cs-CZ"/>
        </w:rPr>
        <w:drawing>
          <wp:inline distT="0" distB="0" distL="0" distR="0">
            <wp:extent cx="457835" cy="55118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Dobrý večer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V praxi by si měla dotyčná hlavně věřit. Pokud si nebude jistá svým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schopnostmi, může to mít fatální následk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Každý z nás si občas do práce přinese špatné rozpoložení. To je bez deba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Otázka je, jestli je dokáže kontrolovat. Já osobně je kontrolovat nedokáž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Prostě když jsem mrzutá, jsem mrzutá na všechny stejným dílem. I když si 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uvědomím třeba po pár hodinách, vrátit to nelze. Ale chci také dodat že já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osobně pokud řeším nějaký závažný problém, jdou všechny emoce stranou 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soustředím se pouze na ten konkrétní problém a snažím se ho vyřešit svědomitě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Tahle vlastnost je u porodní asistentky důležitá. Vždyť dobře odvedená práce 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dobrým výsledkem je ta nejlepší odměna a nejlepší lék na pocuchané nerv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Konkrétně zrození nového života u mě vyvolá tolik pozitivních emocí a úžasu ž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dokážu zapomenou na své banální problém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7. 11. 2016 18:58, Anna Ráczová (stud LF MU),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s-CZ" w:eastAsia="cs-CZ"/>
          </w:rPr>
          <w:t>učo 46161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s-CZ" w:eastAsia="cs-CZ"/>
          </w:rPr>
          <w:t>upravit náze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cs-CZ" w:eastAsia="cs-CZ"/>
          </w:rPr>
          <w:t>reagova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[příspěvek č. 66000608]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cs-CZ" w:eastAsia="cs-CZ"/>
        </w:rPr>
        <w:drawing>
          <wp:inline distT="0" distB="0" distL="0" distR="0">
            <wp:extent cx="457835" cy="55118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Souhlasím s tím, že by si měl člověk věřit, pokud tomu tak není, jde to pozna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lidé to vycítí a přesně tak, jak píše Anna, to může mít fatální násled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Vnitřní psychický postoj je podle mě opravdu zásádní.Ovlivňuje ho nejen dann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moment a lidé okolo, ale jistě i povahové rysy člově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Myslím si, že součástí profesionality by mělo být i to, že nebudu ventilovat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klienty ( jak už jsme rozebírali jinde, není to moc vhodné slovo -  klient .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svoje momentální rozpoložení, svoje osobní stanoviska apod...Já osobně se vž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snažila v práci a to jsem kolikrát byla přepracovaná (týden 12hodinnových smě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vkuse...) být vždy profesionální, abych nepřenášela případnou rozladěnost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klienta, aby nebylo poznat, když mě někdo před chvílí vytočil apod. Když mi n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fajn apod., by na mě tak možná poznal jen nejbližší člověk, pro mě je to součá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profesionality, snažit se přistupovat ke každému stejně s pozitiv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naladěním.Když mě něco rozladí, snažím se co nejrychleji v práci sklidnit, ab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nemusela dobrou náladu a klid jen " předstírat", ale abych ho tak i cíti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Proto si myslím, že je i velmi důležité v jakém kolektivu člověk pracuje, zda 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to přináší klid, jistoty (např. spolehnutí se na kolegy apod.), určité naplně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a zda se do práce těší ( i když samozřejmně není každý den růžový).Vidím ta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důležitost v duševní hygieně, umět odpočívat, protože byl čas, kdy jsem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neuměla i to je důležité se naučit, relaxovat, pro jednoho to budou procház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přírodou, pro druhého dobrá knihy, pro třetího třeba aktivní odpočinek at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prostě umět vypnout, abychom měli zas další energii nejen na náročnější dny. Te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během studia se učím další věc z duševní hygieny umět hospodařit s časem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vlastními silami, protože skloubit studium s malým dítětem je někdy oprav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náročné :)A poslední věc, kterou mám teď na mysli, která dokáže hodně ovlivnit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širším kontextu to, s jakým vnitřním naladěním přijdu do práce je rodin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zázemí.Samozřejmně není nic ideální a to je dobře ( protože tak by se člově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začal asi brzo nudit a nepracoval na sobě...), ale snažit se být co nejví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profesionální je to pro mě velmi důležité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8. 11. 2016 13:19, Sandra Novosadová (stud LF MU),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s-CZ" w:eastAsia="cs-CZ"/>
          </w:rPr>
          <w:t>učo 461570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s-CZ" w:eastAsia="cs-CZ"/>
          </w:rPr>
          <w:t>upravit náze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cs-CZ" w:eastAsia="cs-CZ"/>
          </w:rPr>
          <w:t>reagova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[příspěvek č. 66011882]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cs-CZ" w:eastAsia="cs-CZ"/>
        </w:rPr>
        <w:drawing>
          <wp:inline distT="0" distB="0" distL="0" distR="0">
            <wp:extent cx="457835" cy="551180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Já jsem to teď brala tak, že nepracuji ve zdravotnictví. Samozřejmě clovek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taky orientuje podle toho s jakym člověkem jedná a co si k němu může dovol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Jako zdravotní sestra bych si nedovolila klientce popřípadě pacientce nadávat ž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udelala něco špatně. Pokud to vezmu ke svému stávajícímu zaměstnání v obchodě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člověk si nenechá něco vysvětlit nebo přijde a hned začne křičet tak je to mo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obranná reakc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14. 11. 2016 15:03, Anna Ráczová (stud LF MU),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s-CZ" w:eastAsia="cs-CZ"/>
          </w:rPr>
          <w:t>učo 46161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s-CZ" w:eastAsia="cs-CZ"/>
          </w:rPr>
          <w:t>upravit náze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cs-CZ" w:eastAsia="cs-CZ"/>
          </w:rPr>
          <w:t>reagova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[příspěvek č. 66103324]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cs-CZ" w:eastAsia="cs-CZ"/>
        </w:rPr>
        <w:drawing>
          <wp:inline distT="0" distB="0" distL="0" distR="0">
            <wp:extent cx="457835" cy="551180"/>
            <wp:effectExtent l="0" t="0" r="0" b="0"/>
            <wp:docPr id="4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Zdraví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každý z nás, má svoje osobní i profesní problémy. Avšak ani jeden z těch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problémů, by neměl ovlivňovat náš pracovní výkon. Samozřejmě, pokud něk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pracuje např. v obchodě a přenese si svůj problém, podrážděnost a nepříjemn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do práce, realitvně nic hrozného se nestane. Pár naštvaných zákazníků, kteří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zanadávají, ale zásadní problém nevznik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V případě naší práce je to ovšem diametrálně odlišné. Jak už bylo řečeno, poku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nás rozhodí naše osobní problémy, může to mít velmi vážný dopad na zdrav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pacienta/klient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Samozřejmě, že naše city a emoce lze svým způsobem a do jisté míry kontrolov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ale nelze si určit, jestli si zrovna k tomuto člověku vytvořím pozitivní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přátelský cit a vztah nebo to bude naopak. Stejně tak jako (alespoň dle mě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nelze navodit stav vnitřího klidu, pokud to tak opravdu necítí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A co se týče toho, zda jsou tyto věci ovlivnitelné a pro člověka samotn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zásadní? Teď zrejmě rovnou zodpovím i Vámi položenou poslední otáz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Pokud se setkám s člověkem, který mi bude sympatický, ale z nějakého důvodu,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v jehož přítomnosti nebudu cítit zrovna nejlépe, nejspíš  k němu přátelsk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citovou nebo jakoukoliv jinou vazbu nenajdu. Pokud mi bude někdo sympatický a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jeho přítomnosti to zrovna taky nebude OK, dokážu ovlivnit alespoň svůj postoj 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danému člověku a najít si v tom negativu to pozitivum, jako každá ženská: "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co, aspoň je hezkej, když už je protivnej." A nebo úplně opačný příklad, když 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člověk není sympatický, je mrzutý, ani se s ním nebudu chtít setkat. Ale můž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nastat situace, kdy s ním budu muset promluvit a "ejhle", on není tak špatn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zlý ... V tomhle pro mě platí jedno: "Nesuď knihu podle obal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Tudíž, pro mě je tato myšlenka trošku zavádějící. Sama sem tam dokážu svo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emoce a city ovlivňovat, v některých situacích vůbec! Ale podstatou je pro m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to, abych provedla bezchybný výkon, pomohla člověku, který to potřebuj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odměnou pro mě bude dobře vykonaná práce, která mě baví a díky níž dokáži svo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"neštěstí" a trable zamést pod koberec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8. 11. 2016 14:05, Veronika Fajtová (stud LF MU),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s-CZ" w:eastAsia="cs-CZ"/>
          </w:rPr>
          <w:t>učo 46394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s-CZ" w:eastAsia="cs-CZ"/>
          </w:rPr>
          <w:t>upravit náze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cs-CZ" w:eastAsia="cs-CZ"/>
          </w:rPr>
          <w:t>reagova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[příspěvek č. 66012612]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cs-CZ" w:eastAsia="cs-CZ"/>
        </w:rPr>
        <w:drawing>
          <wp:inline distT="0" distB="0" distL="0" distR="0">
            <wp:extent cx="457835" cy="551180"/>
            <wp:effectExtent l="0" t="0" r="0" b="0"/>
            <wp:docPr id="5" name="Image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Zatím to vypadá tak, že se přikláníte více k názoru, že své emoce spíš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neovlivníme. V tom případě nabývá na důležitosti otázka, do jaké míry lze své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emoce skrýt a předstírat. V úvodních příspěvcích byla jistá shoda na tom, ž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absence sebedůvěry se moc skrýt nedá, že to vyjde najevo. Co se týče špatnéh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naladění, tak to by bylo snad možné zakrýt snadněji - alespoň soudě pod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příspěvku od Sandry Novosadové. Velmi zajímavá je otázka, jak je to s postojem k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člověku, se sympatiemi, pozitivními city ve vztahu? Do jaké míry klientka pozná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jaké je skutečná úroveň přátelského (či méně pozitivního) naladění k ní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9. 11. 2016 20:05, Mgr. Jan Votava, Ph.D. (KFil FF MU), 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s-CZ" w:eastAsia="cs-CZ"/>
          </w:rPr>
          <w:t>učo 14654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cs-CZ" w:eastAsia="cs-CZ"/>
          </w:rPr>
          <w:t>upravit příspěve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cs-CZ" w:eastAsia="cs-CZ"/>
          </w:rPr>
          <w:t>reagova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[příspěvek č. 66035111]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cs-CZ" w:eastAsia="cs-CZ"/>
        </w:rPr>
        <w:drawing>
          <wp:inline distT="0" distB="0" distL="0" distR="0">
            <wp:extent cx="457835" cy="551180"/>
            <wp:effectExtent l="0" t="0" r="0" b="0"/>
            <wp:docPr id="6" name="Image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Upřímně jsem nad touto otázkou (do jaké míry lze své emoce skrýt a předstírat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nedávno přemýšlela, ve vztahu ke své budoucí profesi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Při práci porodní asistentky je opravdu velmi důležité, zvláště během porodu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aby nepřenášela na klientku své negativní emoce, své případné negativní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rozpoložení. Tyto momentální negativní emoce, vzniklé například hádkou 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manželem, nepodařeným dnem, nabouraným autem atd. lze podle mého názoru vcelk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dobře skrýt, "zamaskovat" a neventilova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Horší je to opravdu se sympatiemi. Podle mého názoru se sympatie předstír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nedají, a i když se budeme velmi snažit, druhá osoba naše naladění pozná. Poku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mi nějaká osoba není sympatická, zvládnu s ní základní komunikaci, avšak vž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pro mě setkání s ní bude pouze povinností, kterou se budu snažit neprotahova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Ovšem toto fungování by pro komunitní porodní asistentku nebylo ideální. Poku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si klientka se svojí porodní asistentkou z kterékoliv strany nesednou, bylo b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nejideálnějším řešením domluvit si jinou komunitní porodní asistentk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9. 11. 2016 21:08, Bc. Jana Pavelková (stud LF MU), 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s-CZ" w:eastAsia="cs-CZ"/>
          </w:rPr>
          <w:t>učo 39164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s-CZ" w:eastAsia="cs-CZ"/>
          </w:rPr>
          <w:t>upravit náze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cs-CZ" w:eastAsia="cs-CZ"/>
          </w:rPr>
          <w:t>reagova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[příspěvek č. 66035654]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cs-CZ" w:eastAsia="cs-CZ"/>
        </w:rPr>
        <w:drawing>
          <wp:inline distT="0" distB="0" distL="0" distR="0">
            <wp:extent cx="457835" cy="551180"/>
            <wp:effectExtent l="0" t="0" r="0" b="0"/>
            <wp:docPr id="7" name="Image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Velmi suhlasim s Jankinym nazorom predo mno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Vnimam to tiez tak, ze hned od zaciatku mam v sebe nejaky pocit, emociu voc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cloveku ktoreho stretnem, sympatiu alebo skor ten neprijemnejsi pocit. A mysli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si ze druha osoba tuto mieru sympatie ma tiez a moze byt zhodna s mojou, ale 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nemusi. Skor by ma to velmi zaujimalo ci je to podobne. myslim si ze ano. Obca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sa  stane ze prvy dojem je skor odtazity z mojej strany a som uzavreta a stroha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ale pocas rozhovoru ked trochu nahliadnem do vnutra danej osoby , zistim ze mam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nieco spolocne a to ma k nej priblizi . Ked nahliadnem do osobneho pribeh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Otvori ma to a som ochotna ist do vztahu s tymto clovekom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co sa tyka doprevadzania zeny pocas porodu, je to velmi intimna a osobna udalos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kde sa zena ma "otvorit" nie len fyzicky ale i psychicky. a je preto potreb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aby sa citila bezpecne a prijimana doprevadzajucou osobou. A to mozem navodi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len vtedy ak je mi dana zena prijemna a ja dokazem prijat a chapat jej form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spravania, jej naladenie , ju samu taka aka je v tej chvili a samozrejme ze j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to dane aj prvym dojmom a sympatio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Ale stalo sa mi ze som nedokazala odhadnut spravne a v "normalnom "stave so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mala pocit ze je to v poriadku, ale pocas porodu som nebola schopna tejto ze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dat prijatie a podporit j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Je to akoby som bola v roli matky tym zenam ktore spravadzam. A niekedy sa v to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momente prejavi aj jej vztah k vlastnej mame. A moja schopnost davat a byt s no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napln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Niekedy to neviem a nejde to. Vtedy je podla mna najlepsie aby si nasla in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doprevadzajucu osobu. A to aj navrhnem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Tazko povedat ako to bude v nemocnici. Budem musiet kazdu zenu, pacienta 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prijat a venovat sa mu naplno ?Nakolko viem schovat svoje emocie, netusim, 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neviem ako budem reagovat. je to pre mna otazk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10. 11. 2016 17:57, Mgr. Jana Jankovichová (stud LF MU), 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s-CZ" w:eastAsia="cs-CZ"/>
          </w:rPr>
          <w:t>učo 46176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s-CZ" w:eastAsia="cs-CZ"/>
          </w:rPr>
          <w:t>upravit náze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cs-CZ" w:eastAsia="cs-CZ"/>
          </w:rPr>
          <w:t>reagova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[příspěvek č. 66050159]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cs-CZ" w:eastAsia="cs-CZ"/>
        </w:rPr>
        <w:drawing>
          <wp:inline distT="0" distB="0" distL="0" distR="0">
            <wp:extent cx="457835" cy="551180"/>
            <wp:effectExtent l="0" t="0" r="0" b="0"/>
            <wp:docPr id="8" name="Image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Ovlivnit své jednání a chování lze jen do určité míry, v mém případě vel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záleží na okolí, v kterém se pohybuji. Jsou jedinci, téměř vždy pozitiv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naladění, se kterými se cítím dobře a v jejichž přítomnosti zapomínám na sv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depky a přepracovanost a naopak lidé, věčně špatně naladění, otrávení, kteří 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ještě ,přidají". Po takovém setkání si uvědomím, jak je důležité, pokud mi n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zrovna OK, své pocity neventilovat a nepřenášet je dále. V každé nepříjemn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 xml:space="preserve">se snažím najít alespoň něco pozitivního, poučit se a tak se posunout dá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Přeji všem příjemný več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12. 11. 2016 17:29, Lenka Jirsová (stud LF MU), </w:t>
      </w: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s-CZ" w:eastAsia="cs-CZ"/>
          </w:rPr>
          <w:t>učo 461590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s-CZ" w:eastAsia="cs-CZ"/>
          </w:rPr>
          <w:t>upravit náze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hyperlink r:id="rId3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cs-CZ" w:eastAsia="cs-CZ"/>
          </w:rPr>
          <w:t>reagova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[příspěvek č. 66073620]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cs-CZ" w:eastAsia="cs-CZ"/>
        </w:rPr>
        <w:drawing>
          <wp:inline distT="0" distB="0" distL="0" distR="0">
            <wp:extent cx="457835" cy="551180"/>
            <wp:effectExtent l="0" t="0" r="0" b="0"/>
            <wp:docPr id="9" name="Image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Sama za sebe musím říct, že si myslím, že do určité míry dokážu sama se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ovlivnit. Pokud mám špatnou náladu z toho, že se mi něco nepodařilo, rozhodi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mě moje děti, pohádala jsem se s manželem apod., pokud mám něco na prá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většinou na to zapomenu. Vracím se k tomu později, kdy už nemám co dělat. Naví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jsem člověk, který má tendence na špatné věci celkově zapomínat. Jiná situace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pravděpodobně byla, když bych prožívala opravdu nějakou vážnou životní krizi.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by nejspíš nebylo v mých silách skrý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Co se týče mých vztahů s klientkami, je přirozené, že jsou lidé, kteří jsou 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sympatičtí už na první pohled, a naopak lidé, kteří mi sedí méně. Ve větši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případů ale po bližším seznámení nacházím společné rysy a sympatie i k člově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který se mi předtím nepozdáv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Mou nynější rolí u porodu je podpořit rodičku v jakémkoliv jejím přání, ať už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o tom myslím cokoliv, a ujistit ji, že je to v pořádku. Je to vlastně sv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způsobem předstírání, ale splní svůj účel - žena si má z porodu odnášet dobr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pocit a pěkné vzpomínky, ať už je její cesta jakákoli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Je mi naprosto jasné, že během praxe při studiu budu podobných situací zažív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/>
        </w:rPr>
        <w:t>velké množství a jsem na to připraven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16. 11. 2016 19:05, Kateřina Sedláčková (stud LF MU), </w:t>
      </w:r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s-CZ" w:eastAsia="cs-CZ"/>
          </w:rPr>
          <w:t>učo 31926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cs-CZ" w:eastAsia="cs-CZ"/>
          </w:rPr>
          <w:t>upravit náze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hyperlink r:id="rId4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cs-CZ" w:eastAsia="cs-CZ"/>
          </w:rPr>
          <w:t>reagova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[příspěvek č. 66152438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zmnaz">
    <w:name w:val="pr_zm_naz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Prvlozret">
    <w:name w:val="pr_vloz_ret"/>
    <w:basedOn w:val="Standardnpsmoodstavce"/>
    <w:qFormat/>
    <w:rPr/>
  </w:style>
  <w:style w:type="character" w:styleId="Nedurazne">
    <w:name w:val="nedurazn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46543" TargetMode="External"/><Relationship Id="rId3" Type="http://schemas.openxmlformats.org/officeDocument/2006/relationships/hyperlink" Target="https://is.muni.cz/auth/diskuse/diskusni_forum_predmet?jp=v;jn=v;guz=66000204;upr=1" TargetMode="External"/><Relationship Id="rId4" Type="http://schemas.openxmlformats.org/officeDocument/2006/relationships/hyperlink" Target="https://is.muni.cz/auth/diskuse/diskusni_forum_predmet?jp=v;guz=66000204;re=1;jn=v" TargetMode="External"/><Relationship Id="rId5" Type="http://schemas.openxmlformats.org/officeDocument/2006/relationships/hyperlink" Target="https://is.muni.cz/auth/osoba/461615" TargetMode="External"/><Relationship Id="rId6" Type="http://schemas.openxmlformats.org/officeDocument/2006/relationships/hyperlink" Target="https://is.muni.cz/auth/osoba/461615" TargetMode="External"/><Relationship Id="rId7" Type="http://schemas.openxmlformats.org/officeDocument/2006/relationships/hyperlink" Target="https://is.muni.cz/auth/cd/1411/podzim2016/BAFL011/66000204?jp=v;jn=v" TargetMode="External"/><Relationship Id="rId8" Type="http://schemas.openxmlformats.org/officeDocument/2006/relationships/hyperlink" Target="https://is.muni.cz/auth/diskuse/diskusni_forum_predmet?jp=v;guz=66000608;re=1;jn=v" TargetMode="External"/><Relationship Id="rId9" Type="http://schemas.openxmlformats.org/officeDocument/2006/relationships/hyperlink" Target="https://is.muni.cz/auth/osoba/461570" TargetMode="External"/><Relationship Id="rId10" Type="http://schemas.openxmlformats.org/officeDocument/2006/relationships/hyperlink" Target="https://is.muni.cz/auth/osoba/461570" TargetMode="External"/><Relationship Id="rId11" Type="http://schemas.openxmlformats.org/officeDocument/2006/relationships/hyperlink" Target="https://is.muni.cz/auth/cd/1411/podzim2016/BAFL011/66000204?jp=v;jn=v" TargetMode="External"/><Relationship Id="rId12" Type="http://schemas.openxmlformats.org/officeDocument/2006/relationships/hyperlink" Target="https://is.muni.cz/auth/diskuse/diskusni_forum_predmet?jp=v;guz=66011882;re=1;jn=v" TargetMode="External"/><Relationship Id="rId13" Type="http://schemas.openxmlformats.org/officeDocument/2006/relationships/hyperlink" Target="https://is.muni.cz/auth/osoba/461615" TargetMode="External"/><Relationship Id="rId14" Type="http://schemas.openxmlformats.org/officeDocument/2006/relationships/hyperlink" Target="https://is.muni.cz/auth/osoba/461615" TargetMode="External"/><Relationship Id="rId15" Type="http://schemas.openxmlformats.org/officeDocument/2006/relationships/hyperlink" Target="https://is.muni.cz/auth/cd/1411/podzim2016/BAFL011/66000204?jp=v;jn=v" TargetMode="External"/><Relationship Id="rId16" Type="http://schemas.openxmlformats.org/officeDocument/2006/relationships/hyperlink" Target="https://is.muni.cz/auth/diskuse/diskusni_forum_predmet?jp=v;guz=66103324;re=1;jn=v" TargetMode="External"/><Relationship Id="rId17" Type="http://schemas.openxmlformats.org/officeDocument/2006/relationships/hyperlink" Target="https://is.muni.cz/auth/osoba/463947" TargetMode="External"/><Relationship Id="rId18" Type="http://schemas.openxmlformats.org/officeDocument/2006/relationships/hyperlink" Target="https://is.muni.cz/auth/osoba/463947" TargetMode="External"/><Relationship Id="rId19" Type="http://schemas.openxmlformats.org/officeDocument/2006/relationships/hyperlink" Target="https://is.muni.cz/auth/cd/1411/podzim2016/BAFL011/66000204?jp=v;jn=v" TargetMode="External"/><Relationship Id="rId20" Type="http://schemas.openxmlformats.org/officeDocument/2006/relationships/hyperlink" Target="https://is.muni.cz/auth/diskuse/diskusni_forum_predmet?jp=v;guz=66012612;re=1;jn=v" TargetMode="External"/><Relationship Id="rId21" Type="http://schemas.openxmlformats.org/officeDocument/2006/relationships/hyperlink" Target="https://is.muni.cz/auth/osoba/146543" TargetMode="External"/><Relationship Id="rId22" Type="http://schemas.openxmlformats.org/officeDocument/2006/relationships/hyperlink" Target="https://is.muni.cz/auth/osoba/146543" TargetMode="External"/><Relationship Id="rId23" Type="http://schemas.openxmlformats.org/officeDocument/2006/relationships/hyperlink" Target="https://is.muni.cz/auth/diskuse/diskusni_forum_predmet?jp=v;jn=v;guz=66035111;upr=1" TargetMode="External"/><Relationship Id="rId24" Type="http://schemas.openxmlformats.org/officeDocument/2006/relationships/hyperlink" Target="https://is.muni.cz/auth/diskuse/diskusni_forum_predmet?jp=v;guz=66035111;re=1;jn=v" TargetMode="External"/><Relationship Id="rId25" Type="http://schemas.openxmlformats.org/officeDocument/2006/relationships/hyperlink" Target="https://is.muni.cz/auth/osoba/391648" TargetMode="External"/><Relationship Id="rId26" Type="http://schemas.openxmlformats.org/officeDocument/2006/relationships/hyperlink" Target="https://is.muni.cz/auth/osoba/391648" TargetMode="External"/><Relationship Id="rId27" Type="http://schemas.openxmlformats.org/officeDocument/2006/relationships/hyperlink" Target="https://is.muni.cz/auth/cd/1411/podzim2016/BAFL011/66000204?jp=v;jn=v" TargetMode="External"/><Relationship Id="rId28" Type="http://schemas.openxmlformats.org/officeDocument/2006/relationships/hyperlink" Target="https://is.muni.cz/auth/diskuse/diskusni_forum_predmet?jp=v;guz=66035654;re=1;jn=v" TargetMode="External"/><Relationship Id="rId29" Type="http://schemas.openxmlformats.org/officeDocument/2006/relationships/hyperlink" Target="https://is.muni.cz/auth/osoba/461765" TargetMode="External"/><Relationship Id="rId30" Type="http://schemas.openxmlformats.org/officeDocument/2006/relationships/hyperlink" Target="https://is.muni.cz/auth/osoba/461765" TargetMode="External"/><Relationship Id="rId31" Type="http://schemas.openxmlformats.org/officeDocument/2006/relationships/hyperlink" Target="https://is.muni.cz/auth/cd/1411/podzim2016/BAFL011/66000204?jp=v;jn=v" TargetMode="External"/><Relationship Id="rId32" Type="http://schemas.openxmlformats.org/officeDocument/2006/relationships/hyperlink" Target="https://is.muni.cz/auth/diskuse/diskusni_forum_predmet?jp=v;guz=66050159;re=1;jn=v" TargetMode="External"/><Relationship Id="rId33" Type="http://schemas.openxmlformats.org/officeDocument/2006/relationships/hyperlink" Target="https://is.muni.cz/auth/osoba/461590" TargetMode="External"/><Relationship Id="rId34" Type="http://schemas.openxmlformats.org/officeDocument/2006/relationships/hyperlink" Target="https://is.muni.cz/auth/osoba/461590" TargetMode="External"/><Relationship Id="rId35" Type="http://schemas.openxmlformats.org/officeDocument/2006/relationships/hyperlink" Target="https://is.muni.cz/auth/cd/1411/podzim2016/BAFL011/66000204?jp=v;jn=v" TargetMode="External"/><Relationship Id="rId36" Type="http://schemas.openxmlformats.org/officeDocument/2006/relationships/hyperlink" Target="https://is.muni.cz/auth/diskuse/diskusni_forum_predmet?jp=v;guz=66073620;re=1;jn=v" TargetMode="External"/><Relationship Id="rId37" Type="http://schemas.openxmlformats.org/officeDocument/2006/relationships/hyperlink" Target="https://is.muni.cz/auth/osoba/319267" TargetMode="External"/><Relationship Id="rId38" Type="http://schemas.openxmlformats.org/officeDocument/2006/relationships/hyperlink" Target="https://is.muni.cz/auth/osoba/319267" TargetMode="External"/><Relationship Id="rId39" Type="http://schemas.openxmlformats.org/officeDocument/2006/relationships/hyperlink" Target="https://is.muni.cz/auth/cd/1411/podzim2016/BAFL011/66000204?jp=v;jn=v" TargetMode="External"/><Relationship Id="rId40" Type="http://schemas.openxmlformats.org/officeDocument/2006/relationships/hyperlink" Target="https://is.muni.cz/auth/diskuse/diskusni_forum_predmet?jp=v;guz=66152438;re=1;jn=v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11:00Z</dcterms:created>
  <dc:creator>Aja</dc:creator>
  <dc:description/>
  <dc:language>en-US</dc:language>
  <cp:lastModifiedBy>Aja</cp:lastModifiedBy>
  <dcterms:modified xsi:type="dcterms:W3CDTF">2016-11-18T15:15:00Z</dcterms:modified>
  <cp:revision>1</cp:revision>
  <dc:subject/>
  <dc:title/>
</cp:coreProperties>
</file>