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ffixy - přípony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2403"/>
        <w:gridCol w:w="2551"/>
        <w:gridCol w:w="2262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BSTANTI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t.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o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ntia, en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(i)tas, - tudo,</w:t>
              <w:br/>
              <w:t>-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ura, -s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t</w:t>
            </w:r>
            <w:r>
              <w:rPr>
                <w:b/>
                <w:color w:val="FF0000"/>
                <w:sz w:val="28"/>
                <w:szCs w:val="28"/>
              </w:rPr>
              <w:t>io</w:t>
            </w:r>
            <w:r>
              <w:rPr>
                <w:b/>
                <w:sz w:val="28"/>
                <w:szCs w:val="28"/>
              </w:rPr>
              <w:t>, -sio, -xi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us, -sus, -x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esný a duševní sta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antia, ent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itel (i stroj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or, -sor, x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třed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mentum, -men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obněli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olus, -ulu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llus, -il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JEKTIVA</w:t>
            </w:r>
          </w:p>
        </w:tc>
      </w:tr>
      <w:tr>
        <w:trPr>
          <w:trHeight w:val="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tkový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us, -ea, -eum</w:t>
            </w:r>
          </w:p>
        </w:tc>
      </w:tr>
      <w:tr>
        <w:trPr>
          <w:trHeight w:val="47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tahový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aneus, -anea, -aneum; -icus, -ica, -icum; -alis, -ale; -aris, are</w:t>
            </w:r>
          </w:p>
        </w:tc>
      </w:tr>
      <w:tr>
        <w:trPr>
          <w:trHeight w:val="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třený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tus, -ata, -atum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ný (něčeho)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osus, -osa, -osum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žný, schopný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bilis, -bile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slušný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icus, -ica, -icum; -alis, -ale; -aris, are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ost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ilis, -ile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4:00Z</dcterms:created>
  <dc:creator>K</dc:creator>
  <dc:description/>
  <cp:keywords/>
  <dc:language>en-US</dc:language>
  <cp:lastModifiedBy>Novotná</cp:lastModifiedBy>
  <dcterms:modified xsi:type="dcterms:W3CDTF">2017-10-16T11:24:00Z</dcterms:modified>
  <cp:revision>2</cp:revision>
  <dc:subject/>
  <dc:title/>
</cp:coreProperties>
</file>